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konference Českého statistického úřadu</w:t>
        <w:b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řádaná společně s Agrární komorou České republik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prezentující výsledk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</w:rPr>
        <w:t>Farmářského strukturálního zjišťování</w:t>
        <w:br/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40"/>
        </w:rPr>
        <w:t xml:space="preserve"> Agrocenzus 2007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br/>
        <w:t>se koná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pátek </w:t>
      </w:r>
      <w:r>
        <w:rPr>
          <w:rFonts w:cs="Arial" w:ascii="Arial" w:hAnsi="Arial"/>
          <w:b/>
          <w:bCs/>
        </w:rPr>
        <w:t>22. srpna 2008 ve 14 00 hodin</w:t>
      </w:r>
      <w:r>
        <w:rPr>
          <w:rFonts w:cs="Arial" w:ascii="Arial" w:hAnsi="Arial"/>
        </w:rPr>
        <w:t xml:space="preserve">, </w:t>
        <w:br/>
        <w:t xml:space="preserve">v Českých Budějovicích na výstavě Země živitelka – pavilon Z, 1. patro </w:t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ový referát</w:t>
      </w:r>
    </w:p>
    <w:p>
      <w:pPr>
        <w:pStyle w:val="Normlnweb"/>
        <w:spacing w:before="0" w:after="0"/>
        <w:ind w:left="400" w:right="400" w:firstLine="5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e předsedy ČSˇU</w:t>
      </w:r>
    </w:p>
    <w:p>
      <w:pPr>
        <w:pStyle w:val="Normlnweb"/>
        <w:spacing w:before="0" w:after="0"/>
        <w:ind w:left="400" w:right="400" w:firstLine="5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ind w:left="400" w:right="40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2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8-19T12:13:00Z</dcterms:modified>
  <cp:revision>1</cp:revision>
  <dc:subject/>
  <dc:title> </dc:title>
</cp:coreProperties>
</file>