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45 / 21. 6. 201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 xml:space="preserve"> dle prezenční lis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 xml:space="preserve">prof. Ing. Iva Ritschelová, CSc., předsedkyně ČSÚ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 6. 20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Informace o průběhu a výsledcích auditu statistiky odpadů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Hrbek, ředitel Odboru statistiky zemědělství, lesnictví a životního prostře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Ústní informace o situaci v oblasti statistiky zahraničního obchodu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Rojíček, vrchní ředitel Sekce makroekonomických statistik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Informativní zpráva o návrhu vyhlášky o Programu statistických </w:t>
        <w:br/>
        <w:t>zjišťování na rok 201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ředitelka Odboru obecné metodiky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 xml:space="preserve">Informace o postupu zefektivnění státní statistické služby a revize v oblasti výkaznictví a evidencí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</w:t>
        <w:tab/>
        <w:t xml:space="preserve">Informace o postupu řešení projektu Redesign SIS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</w:t>
        <w:tab/>
        <w:t>Personální vývoj Českého statistického úřadu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úvodu předsedkyně ČSÚ Iva Ritschelová přivítala členy České statistické rady (dále jen „Rada“) </w:t>
        <w:br/>
        <w:t xml:space="preserve">a zároveň omluvila nepřítomné členy R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ále navrhla doplnit program jednání o bod 5. „Informace o postupu řešení projektu Redesign SIS“, který přednese František Konečný. Dále navrhla, aby se projednání bodu 4 Programu zúčastnila Pavla Trendová. </w:t>
      </w:r>
      <w:r>
        <w:rPr>
          <w:rFonts w:cs="Arial" w:ascii="Arial" w:hAnsi="Arial"/>
          <w:bCs/>
          <w:sz w:val="20"/>
        </w:rPr>
        <w:t xml:space="preserve">Žádný z přítomných členů Rady nevyjádřil výhrady či doplnění k programu jedná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Informace o průběhu a výsledcích auditu statistiky odpadů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Hrbek, ředitel Odboru statistiky zemědělství, lesnictví a životního prostřed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sz w:val="20"/>
          <w:szCs w:val="20"/>
        </w:rPr>
        <w:t>vzala na vědomí</w:t>
      </w:r>
      <w:r>
        <w:rPr>
          <w:rFonts w:cs="Arial" w:ascii="Arial" w:hAnsi="Arial"/>
          <w:sz w:val="20"/>
          <w:szCs w:val="20"/>
        </w:rPr>
        <w:t xml:space="preserve"> předložený materiál a doporučila ČSÚ pokračovat v realizaci aktivit zaměřených na odstranění dvojkolejnosti v oblasti statistiky odpadů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Ústní informace o situaci v oblasti statistiky zahraničního obchodu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Rojíček, vrchní ředitel Sekce makroekonomických statistik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sz w:val="20"/>
          <w:szCs w:val="20"/>
        </w:rPr>
        <w:t>vzala na vědomí</w:t>
      </w:r>
      <w:r>
        <w:rPr>
          <w:rFonts w:cs="Arial" w:ascii="Arial" w:hAnsi="Arial"/>
          <w:sz w:val="20"/>
          <w:szCs w:val="20"/>
        </w:rPr>
        <w:t xml:space="preserve"> předloženou inform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Informativní zpráva o návrhu vyhlášky o Programu statistických </w:t>
        <w:br/>
        <w:t>zjišťování na rok 201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ředitelka Odboru obecné metodiky ČS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</w:t>
      </w:r>
      <w:r>
        <w:rPr>
          <w:rFonts w:cs="Arial" w:ascii="Arial" w:hAnsi="Arial"/>
          <w:b/>
          <w:bCs/>
          <w:sz w:val="20"/>
          <w:szCs w:val="20"/>
        </w:rPr>
        <w:t xml:space="preserve"> a doporučuje </w:t>
      </w:r>
      <w:r>
        <w:rPr>
          <w:rFonts w:cs="Arial" w:ascii="Arial" w:hAnsi="Arial"/>
          <w:bCs/>
          <w:sz w:val="20"/>
          <w:szCs w:val="20"/>
        </w:rPr>
        <w:t>předsedkyni ČSÚ přihlédnout k námětům a doporučením členů České statistické rady a využít je při dopracování návrhu vyhlášky o Programu statistických zjišťování na rok 2014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  <w:tab/>
        <w:t>I</w:t>
      </w:r>
      <w:r>
        <w:rPr>
          <w:rFonts w:cs="Arial" w:ascii="Arial" w:hAnsi="Arial"/>
          <w:b/>
          <w:sz w:val="20"/>
          <w:szCs w:val="20"/>
        </w:rPr>
        <w:t xml:space="preserve">nformace o postupu zefektivnění státní statistické služby a revize v oblasti výkaznictví a evidencí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ředitelka Odboru obecné metodiky ČSÚ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a doporučila předsedkyni ČSÚ přihlédnout námětům členů ČSR na přípravu a realizaci informační kampaně v souvislosti se záměrem zefektivnění státní statistické služby a revize v oblasti výkaznictví a evidencí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</w:t>
        <w:tab/>
        <w:t xml:space="preserve">Informace o postupu řešení projektu Redesign SIS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ou informa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</w:t>
        <w:tab/>
        <w:t>Personální vývoj Českého statistického úřadu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Rady je naplánováno na </w:t>
      </w:r>
      <w:r>
        <w:rPr>
          <w:rFonts w:cs="Arial" w:ascii="Arial" w:hAnsi="Arial"/>
          <w:b/>
          <w:sz w:val="20"/>
          <w:szCs w:val="20"/>
        </w:rPr>
        <w:t xml:space="preserve">18. října 2013 </w:t>
      </w:r>
      <w:r>
        <w:rPr>
          <w:rFonts w:cs="Arial" w:ascii="Arial" w:hAnsi="Arial"/>
          <w:sz w:val="20"/>
          <w:szCs w:val="20"/>
        </w:rPr>
        <w:t>od 9.30 hodin na ČS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3:00Z</dcterms:created>
  <dc:creator>sidorov23249</dc:creator>
  <dc:description/>
  <cp:keywords/>
  <dc:language>en-US</dc:language>
  <cp:lastModifiedBy>masarova29536</cp:lastModifiedBy>
  <cp:lastPrinted>2013-06-26T07:33:00Z</cp:lastPrinted>
  <dcterms:modified xsi:type="dcterms:W3CDTF">2015-11-26T11:17:00Z</dcterms:modified>
  <cp:revision>7</cp:revision>
  <dc:subject/>
  <dc:title>ČESKÝ STATISTICKÝ ÚŘAD</dc:title>
</cp:coreProperties>
</file>