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ostavení ICT sektoru v ekonomice České republiky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V roce 2008 působilo v ICT sektoru v České republice celkem 31 tis. </w:t>
      </w:r>
      <w:r>
        <w:rPr>
          <w:rFonts w:cs="Arial" w:ascii="Arial" w:hAnsi="Arial"/>
          <w:b/>
          <w:bCs/>
          <w:sz w:val="20"/>
        </w:rPr>
        <w:t>ekonomických subjektů</w:t>
      </w:r>
      <w:r>
        <w:rPr>
          <w:rFonts w:cs="Arial" w:ascii="Arial" w:hAnsi="Arial"/>
          <w:sz w:val="20"/>
        </w:rPr>
        <w:t xml:space="preserve">. 80 % (25 tis.) z nich bylo aktivních ve skupině odvětvích spadajících pod </w:t>
      </w:r>
      <w:r>
        <w:rPr>
          <w:rFonts w:cs="Arial" w:ascii="Arial" w:hAnsi="Arial"/>
          <w:b/>
          <w:bCs/>
          <w:sz w:val="20"/>
        </w:rPr>
        <w:t>IT služby.</w:t>
      </w:r>
      <w:r>
        <w:rPr>
          <w:rFonts w:cs="Arial" w:ascii="Arial" w:hAnsi="Arial"/>
          <w:sz w:val="20"/>
        </w:rPr>
        <w:t xml:space="preserve"> Více jak ¾  (19 tis.) ekonomických subjektů působících v IT službách tvořili podnikatelé (OSVČ).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oce 2008 bylo v České republice </w:t>
      </w:r>
      <w:r>
        <w:rPr>
          <w:rFonts w:cs="Arial" w:ascii="Arial" w:hAnsi="Arial"/>
          <w:b/>
          <w:bCs/>
          <w:sz w:val="20"/>
        </w:rPr>
        <w:t>zaměstnáno</w:t>
      </w:r>
      <w:r>
        <w:rPr>
          <w:rFonts w:cs="Arial" w:ascii="Arial" w:hAnsi="Arial"/>
          <w:sz w:val="20"/>
        </w:rPr>
        <w:t xml:space="preserve"> v ICT sektoru celkem 150 tis. osob (111 tis. v r. 2000 a 93 tis. v r. 1995) a jejich podíl na celkové zaměstnanosti v České republice dosáhl 2,8 % (2,2 % v r. 2000 a 1,8 % v r. 1995). Téměř polovina osob pracujících v ICT sektoru byla v roce 2008 zaměstnána v </w:t>
      </w:r>
      <w:r>
        <w:rPr>
          <w:rFonts w:cs="Arial" w:ascii="Arial" w:hAnsi="Arial"/>
          <w:b/>
          <w:bCs/>
          <w:sz w:val="20"/>
        </w:rPr>
        <w:t>IT službách</w:t>
      </w:r>
      <w:r>
        <w:rPr>
          <w:rFonts w:cs="Arial" w:ascii="Arial" w:hAnsi="Arial"/>
          <w:sz w:val="20"/>
        </w:rPr>
        <w:t xml:space="preserve"> (73,6 tis.). Ve výrobě ICT, </w:t>
      </w:r>
      <w:r>
        <w:rPr>
          <w:rFonts w:cs="Arial" w:ascii="Arial" w:hAnsi="Arial"/>
          <w:b/>
          <w:bCs/>
          <w:sz w:val="20"/>
        </w:rPr>
        <w:t>ICT průmyslu,</w:t>
      </w:r>
      <w:r>
        <w:rPr>
          <w:rFonts w:cs="Arial" w:ascii="Arial" w:hAnsi="Arial"/>
          <w:sz w:val="20"/>
        </w:rPr>
        <w:t xml:space="preserve"> pracovalo ve stejném období 54,5 tis. osob a v </w:t>
      </w:r>
      <w:r>
        <w:rPr>
          <w:rFonts w:cs="Arial" w:ascii="Arial" w:hAnsi="Arial"/>
          <w:b/>
          <w:bCs/>
          <w:sz w:val="20"/>
        </w:rPr>
        <w:t>telekomunikačních službách</w:t>
      </w:r>
      <w:r>
        <w:rPr>
          <w:rFonts w:cs="Arial" w:ascii="Arial" w:hAnsi="Arial"/>
          <w:sz w:val="20"/>
        </w:rPr>
        <w:t xml:space="preserve"> pak 22,2 tis. osob. Na rozdíl od ICT průmyslu je většina pracovníků v IT službách zaměstnána v malých podnicích (52 %). V roce 2008 dokonce 19 % všech zaměstnaných v IT službách tvořili podnikatelé.</w:t>
      </w:r>
    </w:p>
    <w:p>
      <w:pPr>
        <w:pStyle w:val="TextBodyIndent"/>
        <w:rPr/>
      </w:pPr>
      <w:r>
        <w:rPr/>
        <w:t>Počet osob v </w:t>
      </w:r>
      <w:r>
        <w:rPr>
          <w:b/>
          <w:bCs/>
        </w:rPr>
        <w:t>ICT průmyslu</w:t>
      </w:r>
      <w:r>
        <w:rPr/>
        <w:t xml:space="preserve"> v posledních 3 letech (2005-2008) vzrostl o čtvrtinu, tj. kromě Zpracování druhotných surovin (OKEČ 37) relativně nejvíce ze všech odvětvích ve zpracovatelském průmyslu. V roce 2008 se tak výroba ICT podílela 3,8 % na zaměstnanosti ve zpracovatelském průmyslu – 2krát větší podíl než v roce 1995. </w:t>
      </w:r>
    </w:p>
    <w:p>
      <w:pPr>
        <w:pStyle w:val="TextBodyIndent"/>
        <w:rPr>
          <w:rFonts w:cs="Arial"/>
        </w:rPr>
      </w:pPr>
      <w:r>
        <w:rPr/>
        <w:t>Počet osob pracujících v </w:t>
      </w:r>
      <w:r>
        <w:rPr>
          <w:b/>
          <w:bCs/>
        </w:rPr>
        <w:t>IT službách</w:t>
      </w:r>
      <w:r>
        <w:rPr/>
        <w:t xml:space="preserve"> v posledních 3 letech (2005-2008) vzrostl dokonce o třetinu (18,1 tis. osob). Naopak klesal počet zaměstnanců v </w:t>
      </w:r>
      <w:r>
        <w:rPr>
          <w:b/>
          <w:bCs/>
        </w:rPr>
        <w:t>telekomunikacích</w:t>
      </w:r>
      <w:r>
        <w:rPr/>
        <w:t xml:space="preserve"> a to především mezi roky 1997 až 2004 z 32,9 tis. na 22,8 tis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produkce</w:t>
      </w:r>
      <w:r>
        <w:rPr>
          <w:rFonts w:cs="Arial" w:ascii="Arial" w:hAnsi="Arial"/>
          <w:sz w:val="20"/>
        </w:rPr>
        <w:t xml:space="preserve"> vytvořená v ICT sektoru vzrostla od r. 1995 v běžných cenách 10krát a v r. 2008 činila 734 mld. Kč, tj. 7,6 % z celkové produkce realizované v ČR. Rostla tak v běžných cenách 3,6krát rychleji než produkce v České republice celkem. 61 % z finanční hodnoty produkce vytvořené v celém ICT sektoru tvořila výroba ICT (</w:t>
      </w:r>
      <w:r>
        <w:rPr>
          <w:rFonts w:cs="Arial" w:ascii="Arial" w:hAnsi="Arial"/>
          <w:b/>
          <w:bCs/>
          <w:sz w:val="20"/>
        </w:rPr>
        <w:t xml:space="preserve">ICT průmysl), </w:t>
      </w:r>
      <w:r>
        <w:rPr>
          <w:rFonts w:cs="Arial" w:ascii="Arial" w:hAnsi="Arial"/>
          <w:sz w:val="20"/>
        </w:rPr>
        <w:t>tj. 2krát více než v </w:t>
      </w:r>
      <w:r>
        <w:rPr>
          <w:rFonts w:cs="Arial" w:ascii="Arial" w:hAnsi="Arial"/>
          <w:b/>
          <w:bCs/>
          <w:sz w:val="20"/>
        </w:rPr>
        <w:t>telekomunikačních službách</w:t>
      </w:r>
      <w:r>
        <w:rPr>
          <w:rFonts w:cs="Arial" w:ascii="Arial" w:hAnsi="Arial"/>
          <w:sz w:val="20"/>
        </w:rPr>
        <w:t xml:space="preserve">, které se podílely na produkci ICT sektoru 20 %. Na </w:t>
      </w:r>
      <w:r>
        <w:rPr>
          <w:rFonts w:cs="Arial" w:ascii="Arial" w:hAnsi="Arial"/>
          <w:b/>
          <w:bCs/>
          <w:sz w:val="20"/>
        </w:rPr>
        <w:t xml:space="preserve"> IT služby </w:t>
      </w:r>
      <w:r>
        <w:rPr>
          <w:rFonts w:cs="Arial" w:ascii="Arial" w:hAnsi="Arial"/>
          <w:sz w:val="20"/>
        </w:rPr>
        <w:t xml:space="preserve">pak zbývalo 19 %. </w:t>
      </w:r>
    </w:p>
    <w:p>
      <w:pPr>
        <w:pStyle w:val="TextBodyIndent"/>
        <w:rPr/>
      </w:pPr>
      <w:r>
        <w:rPr/>
        <w:t xml:space="preserve">V samotném </w:t>
      </w:r>
      <w:r>
        <w:rPr>
          <w:b/>
          <w:bCs/>
        </w:rPr>
        <w:t>ICT průmyslu</w:t>
      </w:r>
      <w:r>
        <w:rPr/>
        <w:t xml:space="preserve"> vzrostla od r. 1995 produkce více jak 18krát – daleko nejvíce ze všech sledovaných odvětvích zpracovatelského průmyslu – z důvodu poklesu cen ICT je tento nárůst ve stálých cenách na rozdíl od ostatních odvětvích ještě mnohem rychlejší. 86 % produkce vytvořené v ICT průmyslu se uskutečnilo v roce 2008 v zahraničních afilacích a 96 % v podnicích s 250 a více zaměstnanci.   </w:t>
      </w:r>
    </w:p>
    <w:p>
      <w:pPr>
        <w:pStyle w:val="TextBodyIndent"/>
        <w:rPr/>
      </w:pPr>
      <w:r>
        <w:rPr/>
        <w:t xml:space="preserve">ICT průmysl byl v roce 2008 co se týče finanční hodnoty vytvořené produkce po Automobilovém průmyslu (OKEČ 34) druhým nejvýznamnějším odvětvím (na úrovni 2místné OKEČ) ve zpracovatelském průmyslu. Jeho podíl na zpracovatelském průmyslu vzrostl z 2,1 % v roce 1995 na 11,9 % v roce 2008. </w:t>
      </w:r>
    </w:p>
    <w:p>
      <w:pPr>
        <w:pStyle w:val="TextBodyIndent"/>
        <w:rPr/>
      </w:pPr>
      <w:r>
        <w:rPr/>
        <w:t xml:space="preserve">Česká republika spolu se Slovenskem a částečně i Maďarskem patří mezi státy OECD s nejrychleji rostoucím podílem výroby ICT na produkci  ve zpracovatelském průmyslu v letech 2000 až 2008. Ve všech vyspělých zemích OECD poklesl v letech 2000 až 2008 podíl ICT výroby na celkové produkci zpracovatelského průmyslu. V roce 2008 se tak Česká republika po Irsku, Maďarsku, Finsku a Koreji zařadila v tomto ukazateli na 5 místo mezi státy OECD.    </w:t>
      </w:r>
    </w:p>
    <w:p>
      <w:pPr>
        <w:pStyle w:val="TextBodyIndent"/>
        <w:rPr/>
      </w:pPr>
      <w:r>
        <w:rPr/>
        <w:t xml:space="preserve">Produkce </w:t>
      </w:r>
      <w:r>
        <w:rPr>
          <w:b/>
          <w:bCs/>
        </w:rPr>
        <w:t>IT služeb</w:t>
      </w:r>
      <w:r>
        <w:rPr/>
        <w:t xml:space="preserve"> ve stejném období 1995 – 2008 vzrostla 9krát z 15,3 mld. Kč v běžných cenách v roce 1995 na 142,4 mld. Kč v roce 2008. Tento nárůst je stabilní po celé sledované období a kromě výše zmíněné výroby ICT patří k nejvýznamnějším v rámci všech odvětví podnikatelského sektoru. </w:t>
      </w:r>
    </w:p>
    <w:p>
      <w:pPr>
        <w:pStyle w:val="TextBodyIndent"/>
        <w:rPr/>
      </w:pPr>
      <w:r>
        <w:rPr/>
        <w:t>I přes poměrně významný (třetinový) pokles počtu zaměstnanců v </w:t>
      </w:r>
      <w:r>
        <w:rPr>
          <w:b/>
          <w:bCs/>
        </w:rPr>
        <w:t>telekomunikačních službách</w:t>
      </w:r>
      <w:r>
        <w:rPr/>
        <w:t xml:space="preserve"> v letech 1995 –2008 vzrostla v tomto období finanční hodnota produkce vytvořená v tomto odvětví 4,5krát.   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V roce 2008 se </w:t>
      </w:r>
      <w:r>
        <w:rPr>
          <w:rFonts w:cs="Arial" w:ascii="Arial" w:hAnsi="Arial"/>
          <w:b/>
          <w:bCs/>
          <w:sz w:val="20"/>
        </w:rPr>
        <w:t>přidaná hodnota</w:t>
      </w:r>
      <w:r>
        <w:rPr>
          <w:rFonts w:cs="Arial" w:ascii="Arial" w:hAnsi="Arial"/>
          <w:sz w:val="20"/>
        </w:rPr>
        <w:t xml:space="preserve"> vytvořená v ICT sektoru v České republice na tvorbě HDP podílela 4,5 %, tj. o 2,3 p.b. více než v roce 1995. Podíl </w:t>
      </w:r>
      <w:r>
        <w:rPr>
          <w:rFonts w:cs="Arial" w:ascii="Arial" w:hAnsi="Arial"/>
          <w:b/>
          <w:bCs/>
          <w:sz w:val="20"/>
        </w:rPr>
        <w:t>IT služeb</w:t>
      </w:r>
      <w:r>
        <w:rPr>
          <w:rFonts w:cs="Arial" w:ascii="Arial" w:hAnsi="Arial"/>
          <w:sz w:val="20"/>
        </w:rPr>
        <w:t xml:space="preserve"> na tvorbě přidané hodnoty v ICT sektoru byl 40 %, </w:t>
      </w:r>
      <w:r>
        <w:rPr>
          <w:rFonts w:cs="Arial" w:ascii="Arial" w:hAnsi="Arial"/>
          <w:b/>
          <w:bCs/>
          <w:sz w:val="20"/>
        </w:rPr>
        <w:t>telekomunikačních služeb</w:t>
      </w:r>
      <w:r>
        <w:rPr>
          <w:rFonts w:cs="Arial" w:ascii="Arial" w:hAnsi="Arial"/>
          <w:sz w:val="20"/>
        </w:rPr>
        <w:t xml:space="preserve"> pak 45 %.</w:t>
      </w:r>
    </w:p>
    <w:p>
      <w:pPr>
        <w:pStyle w:val="TextBodyIndent"/>
        <w:rPr/>
      </w:pPr>
      <w:r>
        <w:rPr/>
        <w:t xml:space="preserve">Od roku 2005 i přes obrovský nárůst produkce a pracovníků se podíl </w:t>
      </w:r>
      <w:r>
        <w:rPr>
          <w:b/>
          <w:bCs/>
        </w:rPr>
        <w:t>ICT průmyslu</w:t>
      </w:r>
      <w:r>
        <w:rPr/>
        <w:t xml:space="preserve"> na hrubé přidané hodnotě vytvořené ve zpracovatelském průmyslu výrazně nemění a pohybuje se okolo 3,1 %, tj. pod průměrem většiny vyspělých zemí OECD. Výroba ICT se tak v České republice významně nepodílí na přidané hodnotě vytvořené ve zpracovatelském průmyslu.</w:t>
      </w:r>
    </w:p>
    <w:p>
      <w:pPr>
        <w:pStyle w:val="TextBodyIndent"/>
        <w:rPr/>
      </w:pPr>
      <w:r>
        <w:rPr/>
        <w:t>Naopak v </w:t>
      </w:r>
      <w:r>
        <w:rPr>
          <w:b/>
          <w:bCs/>
        </w:rPr>
        <w:t>IT službách</w:t>
      </w:r>
      <w:r>
        <w:rPr/>
        <w:t xml:space="preserve"> roste tvorba přidané hodnoty téměř po celé sledované období, z 7,9 mld. Kč v běžných cenách v roce 1995 na 65,6 mld. Kč v roce 2008, tj. 3,3krát rychleji než v celém podnikatelském sektoru a . Jestliže v roce 1995 se IT služby na HDP podílely 0,54 % tak v roce 2008 to bylo již 1,79 %. Podíl IT služeb na všech odvětvích služeb v podnikatelském sektoru vzrostl ve stejném období z 1,4 % na 4,2 %. </w:t>
      </w:r>
    </w:p>
    <w:p>
      <w:pPr>
        <w:pStyle w:val="TextBodyIndent"/>
        <w:rPr/>
      </w:pPr>
      <w:r>
        <w:rPr/>
        <w:t xml:space="preserve">Tvorba přidané hodnoty v telekomunikačních službách vzrostla v běžných cenách z 20,4 mld. Kč v roce 1995 na 74,7 mld. Kč v roce 2008 a její podíl na HDP tak dosáhl 2,02 % - v roce 2003 to bylo ovšem 2,56 %.  Telekomunikační a  IT služby (=ICT služby) se tak dohromady podílely 3,81 % na HDP a 9 % na všech odvětvích služeb v podnikatelském sektoru.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ICT sektor se v roce 2008 podílel 9,4 % na celkových </w:t>
      </w:r>
      <w:r>
        <w:rPr>
          <w:rFonts w:cs="Arial" w:ascii="Arial" w:hAnsi="Arial"/>
          <w:b/>
          <w:bCs/>
          <w:sz w:val="20"/>
        </w:rPr>
        <w:t>výdajích na výzkum a vývoj</w:t>
      </w:r>
      <w:r>
        <w:rPr>
          <w:rFonts w:cs="Arial" w:ascii="Arial" w:hAnsi="Arial"/>
          <w:sz w:val="20"/>
        </w:rPr>
        <w:t xml:space="preserve"> v České republice, tj. včetně výdajů na VaV ve vládním a vysokoškolském sektoru. Na podnikatelském sektoru se ICT sektor v tomto ukazateli podílel 15,2 %. V posledních letech roste především význam výzkumu a vývoje v IT službách (vývoj softwaru) a naopak stagnují výdaje na VaV v ICT průmyslu. </w:t>
      </w:r>
    </w:p>
    <w:p>
      <w:pPr>
        <w:pStyle w:val="TextBodyIndent"/>
        <w:rPr/>
      </w:pPr>
      <w:r>
        <w:rPr/>
        <w:t>Podíl ICT průmyslu na celkových výdajích na výzkumu a vývoj ve zpracovatelském průmyslu je v České republice jeden z nejnižší ze zemí OECD. Jestliže se u nás v posledních letech i přes obrovský nárůst produkce pohyboval podíl ICT průmyslu na celkových výdajích na VaV zpracovatelského průmyslu kolem 6 % tak ve vyspělých zemích OECD jako je Japonsko, Irsko, Švédsko, Rakousko, Kanada či Nizozemsko se pohyboval mezi 25 % a 30 % a v Koreji a Finsku dokonce mezi 55 % a 60 %.</w:t>
      </w:r>
      <w:r>
        <w:rPr>
          <w:rFonts w:cs="Arial"/>
        </w:rPr>
        <w:t xml:space="preserve">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todika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</w:rPr>
        <w:t>Definice:</w:t>
      </w:r>
      <w:r>
        <w:rPr>
          <w:rFonts w:cs="Arial" w:ascii="Arial" w:hAnsi="Arial"/>
          <w:sz w:val="20"/>
        </w:rPr>
        <w:t xml:space="preserve"> ICT sektor je definován jako kombinace ekonomických činností vyrábějící výrobky a poskytující služby jež jsou primárně určeny ke zpracování,  komunikaci a distribuci informací elektronickou cestou, včetně jejich zachycení, ukládání, přenosu a zobrazení (OECD)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mezení ICT sektoru podle Odvětvové klasifikace ekonomických činností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CT průmysl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30 - Výroba kancelářských strojů a počítačů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>32 - Výroba rádiových, televizních a spojových zařízení a přístrojů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ab/>
        <w:t>Telekomunikační služby:</w:t>
      </w:r>
      <w:r>
        <w:rPr>
          <w:rFonts w:cs="Arial" w:ascii="Arial" w:hAnsi="Arial"/>
          <w:sz w:val="20"/>
        </w:rPr>
        <w:t xml:space="preserve">  642 - Telekomunikace</w:t>
        <w:tab/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T služby</w:t>
      </w:r>
      <w:r>
        <w:rPr>
          <w:rFonts w:cs="Arial" w:ascii="Arial" w:hAnsi="Arial"/>
          <w:sz w:val="20"/>
        </w:rPr>
        <w:t>:  72 - Činnosti v oblasti výpočetní techniky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Poznámky: Pro mezinárodní srovnání kromě přidané hodnoty nejsou dostupné z použitého zdroje  údaje za telekomunikační služby (OKEČ 642). Některé zahraniční materiály a statistiky zahrnují do ICT průmyslu i OKEČ 33 (Výroba zdravotnických, přesných, optických a časoměrných přístrojů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lavní datové zdroje: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Výstupy ze statistiky Ročních národních účtů:</w:t>
      </w:r>
      <w:r>
        <w:rPr>
          <w:rFonts w:cs="Arial" w:ascii="Arial" w:hAnsi="Arial"/>
          <w:sz w:val="20"/>
        </w:rPr>
        <w:t xml:space="preserve">  http://apl.czso.cz/pll/rocenka/rocenka.indexnu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Roční strukturální šetření podnikatelského sektoru:</w:t>
      </w:r>
      <w:r>
        <w:rPr>
          <w:rFonts w:cs="Arial" w:ascii="Arial" w:hAnsi="Arial"/>
          <w:sz w:val="20"/>
        </w:rPr>
        <w:t xml:space="preserve">  použito pro prezentované struktury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Roční plošné šetření o výzkumu a vývoji (VTR 5-01)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http://www.czso.cz/csu/redakce.nsf/i/statistika_vyzkumu_a_vyvoj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OECD – databáze STAN</w:t>
      </w:r>
      <w:r>
        <w:rPr>
          <w:rFonts w:cs="Arial" w:ascii="Arial" w:hAnsi="Arial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</w:rPr>
          <w:t>www.oecd.org/sti/stan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ledované ukazatel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</w:rPr>
        <w:t>Zaměstnanost:</w:t>
      </w:r>
      <w:r>
        <w:rPr>
          <w:rFonts w:cs="Arial" w:ascii="Arial" w:hAnsi="Arial"/>
          <w:sz w:val="20"/>
        </w:rPr>
        <w:t xml:space="preserve"> je vyjádřená počtem pracovníků, za něž se považují zaměstnanci v evidenčním počtu ekonomických subjektů a soukromí podnikatelé (OSVČ). Zaměstnaní ve vlastním podniku jsou zaměstnavatelé (podnikatelé se zaměstnanci) a pracovníci na vlastní účet (podnikatelé bez zaměstnanců)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</w:rPr>
        <w:t>Produkce:</w:t>
      </w:r>
      <w:r>
        <w:rPr>
          <w:rFonts w:cs="Arial" w:ascii="Arial" w:hAnsi="Arial"/>
          <w:sz w:val="20"/>
        </w:rPr>
        <w:t xml:space="preserve"> představuje hodnotu tržního i netržního zboží a služeb, které jsou výsledkem produkční činnosti rezidentských jednotek v daném období na území České republiky. Tvoří ji především tržní produkce, která obsahuje zejména tržby z prodeje výrobků a služeb vlastní výroby, obchodní rozpětí a změnu stavu nedokončené výroby a výrobků a produkce pro vlastní použití (aktivace výrobků a služeb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</w:rPr>
        <w:t>Hrubá přidaná hodnota:</w:t>
      </w:r>
      <w:r>
        <w:rPr>
          <w:rFonts w:cs="Arial" w:ascii="Arial" w:hAnsi="Arial"/>
          <w:sz w:val="20"/>
        </w:rPr>
        <w:t xml:space="preserve"> představuje nově vytvořenou hodnotu, kterou získávají institucionální jednotky z používání svých výrobních kapacit. Je stanovena jako rozdíl mezi celkovou produkcí, oceněnou v základních cenách a mezispotřebou, oceněnou v kupních cená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0"/>
        </w:rPr>
        <w:t>Výdaje na VaV</w:t>
      </w:r>
      <w:r>
        <w:rPr>
          <w:rFonts w:cs="Arial" w:ascii="Arial" w:hAnsi="Arial"/>
          <w:sz w:val="20"/>
        </w:rPr>
        <w:t xml:space="preserve">: představují veškeré výdaje (běžné a kapitálové) určené na vlastní výzkum a vývoj prováděný v rámci zpravodajské jednotky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Zkladntext2"/>
        <w:rPr/>
      </w:pPr>
      <w:r>
        <w:rPr/>
        <w:t xml:space="preserve">Údaje v této prezentaci se mohou za ČR částečně lišit od údajů publikovaných v předchozích výstupech ČSÚ z důvodu použití jiného datového zdroje (Roční národní účty) než v minulosti (SBS). Údaje za rok 2008 jsou předběžné a mohou se ještě změnit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0"/>
      <w:ind w:left="708" w:hanging="0"/>
      <w:jc w:val="both"/>
    </w:pPr>
    <w:rPr>
      <w:rFonts w:ascii="Arial" w:hAnsi="Arial" w:cs="Arial"/>
      <w:i/>
      <w:iCs/>
      <w:sz w:val="20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sti/st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2:00Z</dcterms:created>
  <dc:creator>user</dc:creator>
  <dc:description/>
  <dc:language>en-US</dc:language>
  <cp:lastModifiedBy>Eva Skarlandtová</cp:lastModifiedBy>
  <cp:lastPrinted>2009-11-19T15:24:00Z</cp:lastPrinted>
  <dcterms:modified xsi:type="dcterms:W3CDTF">2010-06-10T14:28:00Z</dcterms:modified>
  <cp:revision>8</cp:revision>
  <dc:subject/>
  <dc:title>Celkové výdaje za ICT vybavení a služby vzrostly v ČR od roku 2000 více jak dvojnásobně (2,3 krát), a to z 320 mld</dc:title>
</cp:coreProperties>
</file>