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Indent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isková konference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br/>
      </w:r>
      <w:r>
        <w:rPr>
          <w:rFonts w:cs="Arial" w:ascii="Arial" w:hAnsi="Arial"/>
          <w:sz w:val="40"/>
        </w:rPr>
        <w:t>Jaký je dnešní nový byt 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ktuální údaje o stavebnictví a bytové výstavbě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ondělí 13.srpna 2007 v 10.30 hodin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va Českého statistického úřadu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10 – Strašnice, Na padesátém 81</w:t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ravní spojení:Metro A - stanice Skalka)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2:00Z</dcterms:created>
  <dc:creator>Miskova</dc:creator>
  <dc:description/>
  <dc:language>en-US</dc:language>
  <cp:lastModifiedBy>Miskova</cp:lastModifiedBy>
  <cp:lastPrinted>2002-12-11T15:25:00Z</cp:lastPrinted>
  <dcterms:modified xsi:type="dcterms:W3CDTF">2007-08-08T11:04:00Z</dcterms:modified>
  <cp:revision>1</cp:revision>
  <dc:subject/>
  <dc:title> </dc:title>
</cp:coreProperties>
</file>