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místění pracovišť ČSÚ v Olomou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 důvodu stěhování pracovišť Českého statistického úřadu v Olomouci dojde v době od čtvrtku 12. března 2009, 10:00 hodin do pondělí 16. března 2009, 08:00 hodin k přerušení provozu telefonní ústředny, včetně faxového spojení a počítačové sítě u těchto pracovišť. Po přepojení budou stávající telefonní i faxová čísla nadále v platnosti. Od pondělí 16. března 2009 pracoviště Českého statistického úřadu v Olomouci zahájí činnost v nových prostorách na adrese: ulice Dr. Milady Horákové č.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ý statistický úřad děkuje veřejnosti za pochopení v souvislosti s tímto krátkodobým omezením telefonního, faxového a e-mailového spoj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tanislav Drá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předseda 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4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9-03-10T13:25:00Z</dcterms:modified>
  <cp:revision>2</cp:revision>
  <dc:subject/>
  <dc:title> </dc:title>
</cp:coreProperties>
</file>