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března 20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>INVESTICE v cestovním ruc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Český statistický úřad zveřejnil dnes na svých internetových stránkách údaje o </w:t>
      </w:r>
      <w:r>
        <w:rPr>
          <w:rFonts w:cs="Arial" w:ascii="Arial" w:hAnsi="Arial"/>
          <w:b/>
          <w:bCs/>
          <w:sz w:val="20"/>
        </w:rPr>
        <w:t>„Tvorbě hrubého fixního kapitálu (THFK) v cestovním ruchu České republiky“</w:t>
      </w:r>
      <w:r>
        <w:rPr>
          <w:rFonts w:cs="Arial" w:ascii="Arial" w:hAnsi="Arial"/>
          <w:sz w:val="20"/>
        </w:rPr>
        <w:t>. Poprvé tak předkládá odborné veřejnosti informace týkající se postavení cestovního ruchu v národním hospodářství z hlediska invest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tika THFK v odvětví cestovního ruchu je součástí satelitního účtu cestovního ruchu, který ČSÚ začal pravidelně publikovat v roce 2006. Celý systém satelitního účtu se skládá z deseti různých tabulek, investicím v cestovním ruchu je věnována v pořadí osmá tabulka. Data pokrývají referenční období let 2003-2006 a základním zdrojem informací byly roční národní účty České republiky. Nechybí ani nejžádanější informace o podílu cestovního ruchu na celkové THFK v České republ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/>
      </w:pPr>
      <w:r>
        <w:rPr/>
        <w:t xml:space="preserve">V roce 2006 dosáhla tvorba hrubého fixního kapitálu v cestovním ruchu hodnoty 38 mld. Kč </w:t>
      </w:r>
      <w:r>
        <w:rPr>
          <w:b w:val="false"/>
          <w:bCs w:val="false"/>
        </w:rPr>
        <w:t xml:space="preserve">(běžné ceny), </w:t>
      </w:r>
      <w:r>
        <w:rPr/>
        <w:t>z toho 99 % představovala hmotná fixní aktiva. Podíl cestovního ruchu na celkové tvorbě hrubého fixního kapitálu v národním hospodářství tak činil 4,8 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oti roku 2003 se zvýšila THFK v cestovním ruchu o 9,4 mld. Kč, což představovalo nárůst o 33 %. Podíl cestovního ruchu na celkové THFK v České republice se ve sledovaném období s výjimkou roku 2004 postupně zvyšov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 investice z hlediska odvětví byly v roce 2006 zaznamenány v doplňkových službách osobní dopravy (28 % z celkové THFK v cestovním ruchu), v ubytovacích službách (14 %) a sportovních a rekreačních službách (14 %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tšina THFK (96 % v r. 2006) byla vytvořena v odvětvích charakteristických pro cestovní ruch, 3 % patřila odvětvím souvisejícím s cestovním ruchem a 1 % se podílela odvětví nespecifická pro cestovní ru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 hlediska struktury aktiv se nejvíce investovalo do ostatních budov a staveb, kam v roce 2006 mířilo 540 Kč z každé tisícikoruny vložené do THFK v cestovním ruchu. Především se jednalo o investice do dopravní infrastruktury a výstavby budov pro sport, rekreaci a záb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íce informací o THFK v cestovním ruchu je n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>http://www.czso.cz/csu/redakce.nsf/i/tsa_t8_tvorba_hrubeho_fixniho_kapitalu_v_cestovnim_ruchu_v_c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áře předsedy ČSÚ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7:00Z</dcterms:created>
  <dc:creator>Zdeněk Lejsek</dc:creator>
  <dc:description/>
  <cp:keywords/>
  <dc:language>en-US</dc:language>
  <cp:lastModifiedBy>vancura</cp:lastModifiedBy>
  <cp:lastPrinted>2009-03-09T15:52:00Z</cp:lastPrinted>
  <dcterms:modified xsi:type="dcterms:W3CDTF">2009-03-11T14:09:00Z</dcterms:modified>
  <cp:revision>6</cp:revision>
  <dc:subject/>
  <dc:title> THFK v CR</dc:title>
</cp:coreProperties>
</file>