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V pondělí 11.12. vychází nová elektronická publikace nazvaná </w:t>
      </w:r>
      <w:r>
        <w:rPr>
          <w:b/>
          <w:bCs/>
        </w:rPr>
        <w:t>Průmyslová odvětví zblízka</w:t>
      </w:r>
      <w:r>
        <w:rPr/>
        <w:t xml:space="preserve">. Cílem publikace bylo přiblížit uživatelům z co nejširšího pohledu vybraná průmyslová odvětví. Zahrnuje ekonomické údaje o odvětvích : zpracovatelský průmysl (D), výroba základních kovů, hutních a kovodělných výrobků (DJ, 27, 28), výroba a opravy strojů a zařízení j.n. (DK),  výroba elektrických a optických přístrojů a zařízení (DL, 30, 31, 32, 33) a výroba dopravních prostředků a zařízení (DM, 34, 35). Další průmyslová odvětví lze zpracovat formou konkrétní zakázky. </w:t>
      </w:r>
    </w:p>
    <w:p>
      <w:pPr>
        <w:pStyle w:val="Normal"/>
        <w:spacing w:lineRule="auto" w:line="360"/>
        <w:rPr/>
      </w:pPr>
      <w:r>
        <w:rPr/>
        <w:t xml:space="preserve">Publikace obsahuje roční data v časové řadě let 2000  až 2005.  </w:t>
      </w:r>
    </w:p>
    <w:p>
      <w:pPr>
        <w:pStyle w:val="Normal"/>
        <w:spacing w:lineRule="auto" w:line="360"/>
        <w:rPr/>
      </w:pPr>
      <w:r>
        <w:rPr/>
        <w:t xml:space="preserve">Tabulková část obsahuje tabulky ekonomických ukazatelů zvlášť pro každé z výše uvedených odvětví a pododvětví. Grafická část se zaměřuje na zobrazení jejich struktury z hlediska sledovaných ukazatelů a na její vývoj v čas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zhledem k tomu, že jsme se snažili poskytnout maximum dostupných údajů na jednom místě, nacházejí se vedle sebe údaje tříděné podle klasifikace ekonomických činností (OKEČ) a podle standardní klasifikace výrobků (SKP). </w:t>
      </w:r>
    </w:p>
    <w:p>
      <w:pPr>
        <w:pStyle w:val="Normal"/>
        <w:spacing w:lineRule="auto" w:line="360"/>
        <w:rPr/>
      </w:pPr>
      <w:r>
        <w:rPr/>
        <w:t xml:space="preserve">Údaje za rok 2005 jsou z větší části předběžné, definitivními budou nahrazeny po konečném zpracování v únoru 2007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ublikaci naleznete  na internetových stránkách ČSÚ pod kódem 1146 – 06 v sekci Souborné publikace, Analýz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7:00Z</dcterms:created>
  <dc:creator>Ing. Macháčková Lenka</dc:creator>
  <dc:description/>
  <dc:language>en-US</dc:language>
  <cp:lastModifiedBy>Ing. Macháčková Lenka</cp:lastModifiedBy>
  <dcterms:modified xsi:type="dcterms:W3CDTF">2006-12-04T10:27:00Z</dcterms:modified>
  <cp:revision>3</cp:revision>
  <dc:subject/>
  <dc:title>V pondělí 11</dc:title>
</cp:coreProperties>
</file>