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9.2007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„Poznali bychom nemovitostní krizi v ČR?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kce ČSÚ na článek Viktora Kotlána z 21. září 2007 v rubrice Reality, iHned.c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tailodstavec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vní ekonom České spořitelny Viktor Kotlán si v článku publikovaném na serveru iHned.cz 21. září stěžuje na „mizerné“ a opožděné statitstiky týkající se obchodování s nemovitostmi v České republice. Obává se, že to může znemožnit včasné rozpoznání krize na tomto trhu. Experti se na nedávných mezinárodních fórech o cenové statistice nemovitostí shodli v názoru, že snad žádná na světě nesplňuje jinak běžná přísná kriteria na statistiku obecně. Její kvalita také do jisté míry souvisí s kulturou v dané zemi. V USA, jimiž V. Kotlán argumentuje, se lidé často stěhují za prací a tudíž mění své bydliště. Nemovitosti tam kromě bydlení odedávna slouží i jako investiční aktivum. Odrazem je příslušný administrativní systém, který zaznamenává včas tyto cenové transakce – jejich objem i cenu. Cenová statistika je proto z těchto důvodů jak snazší tak i potřebnější. Podobná situace je i v jiných anglofonních zemích – Kanadě, Austrálii, Novém Zélandu, Velké Británii. Neznamená to však, že by to bylo vždy zásluhou vládních orgánů. Data mají svoji hodnotu, proto se jimi zabývají i komerční instituce. Kvalita použité metodiky je však různá a často podřízená příslušnému účelu. </w:t>
      </w:r>
    </w:p>
    <w:p>
      <w:pPr>
        <w:pStyle w:val="Detailodstavec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tailodstavec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Cenami nemovitostí se Český statistický úřad zabývá již od roku 1998 a ve spolupráci s Ministerstvem financí se mu podařilo vybudovat celoplošný monitoring cen nemovitostí na základě daňových přiznání. Po </w:t>
      </w:r>
      <w:r>
        <w:rPr>
          <w:rFonts w:cs="Arial" w:ascii="Arial" w:hAnsi="Arial"/>
          <w:color w:val="000000"/>
          <w:sz w:val="20"/>
          <w:szCs w:val="20"/>
        </w:rPr>
        <w:t>velmi náročných analýzách dostupných dat vznikla pravidelná publikace. Od počátku se čekalo, že se celý tuzemský administrativní systém zrychlí a převede do elektronické podoby. Tak to funguje ve Skandinávii, kde kvalitní administrativní zázemí umožňuje včasné statistiky bez rostoucího zatěžování často oprávněně neochotných respondentů.</w:t>
      </w:r>
    </w:p>
    <w:p>
      <w:pPr>
        <w:pStyle w:val="Detailodstavec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tailodstavec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reakci na rostoucí potřebu znalosti aktuálního vývoje bylo nezbytné sáhnout k jiným zdrojům, které by více vypovídaly o konjunkturním chování cen nemovitostí. ČSÚ nyní proto detailněji zpracovává data také o nabídkových cenách bytů. Ta se sice nemohou svojí kvalitou i charakterem dat srovnávat s jinými statistikami, je to však v současnosti jediná alternativa pro daný účel. Data, která ČSÚ kupuje od externího dodavatele, bylo nutné podrobně zanalyzovat, rozšířit pokrytí a množství pořizovaných informací, a to si vyžádalo čas. Jejich publikace se předpokládá na začátku roku 2008 s čtvrtletní periodicitou a časovým odstupem asi 2 měsíců. Přestože to podle vznikajících kriterií Eurostatu ještě nebudou postačující statistiky pro rodící se systém sledování cen nemovitostí v Evropě, případnou nemovitostní krizi však odhalí zcela jistě a včas.</w:t>
      </w:r>
    </w:p>
    <w:p>
      <w:pPr>
        <w:pStyle w:val="Detailodstavec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tailodstavec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že se bohužel nezdá, že administrativní zdroje budou dostačující do budoucna, připravuje ČSÚ další statistiky založené na vlastním šetření. Od roku 2006 se u developerů a některých realitních kanceláří zjišťují ceny nových bytů. ČSÚ také připravuje zjišťování aktuálních cen starších bytů u větších realitních kanceláří. Je však smutným konstatováním z hlediska nákladů na získávání dat, že cenu bytu zjištěnou u realitní kanceláře jen proto, abychom ji měli včas, pak po půl roce, nebo třeba i za dva roky, objevíme podruhé v administrativních datech. Sledování objemů prodejů bytových nemovitostí je pak pro ČSÚ s jeho šetrným výběrovým způsobem vůči respondentům téměř nemožným úkolem.</w:t>
      </w:r>
    </w:p>
    <w:p>
      <w:pPr>
        <w:pStyle w:val="Detailodstavec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tailodstavec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tailodstavec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NDr. Jiří Mrázek</w:t>
      </w:r>
    </w:p>
    <w:p>
      <w:pPr>
        <w:pStyle w:val="Detailodstavec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odboru statistiky cen ČSÚ</w:t>
      </w:r>
    </w:p>
    <w:p>
      <w:pPr>
        <w:pStyle w:val="Detailodstavec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Detailodstavec">
    <w:name w:val="detail-odstave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21:00Z</dcterms:created>
  <dc:creator>Prorok</dc:creator>
  <dc:description/>
  <dc:language>en-US</dc:language>
  <cp:lastModifiedBy>Prorok</cp:lastModifiedBy>
  <cp:lastPrinted>2004-11-30T16:33:00Z</cp:lastPrinted>
  <dcterms:modified xsi:type="dcterms:W3CDTF">2007-09-25T11:21:00Z</dcterms:modified>
  <cp:revision>2</cp:revision>
  <dc:subject/>
  <dc:title> </dc:title>
</cp:coreProperties>
</file>