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srpna 201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Česká společnost se atomizuje, ale neopouští tradiční model rodi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right" w:pos="70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ále více lidí hospodaří v jednočetné domácnosti, zjistil Český statistický úřad ve své poslední studii z dat výběrového šetření pracovních sil. Nejvíce se tento trend projevuje v Praze – každý pátý Pražan starší 15 let bydlí sám.</w:t>
      </w:r>
    </w:p>
    <w:p>
      <w:pPr>
        <w:pStyle w:val="TextBody"/>
        <w:tabs>
          <w:tab w:val="clear" w:pos="708"/>
          <w:tab w:val="right" w:pos="70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ČSÚ se zaměřil na hospodařící domácnosti a jejich vývoj v období 2002 až 2009. Studie ukázala markantní růst počtu domácností jednotlivců. V minulém roce v nich žila už více než osmina populace (13 %) starší 15 let. Přestože mezi nimi jsou především důchodci, byl patrný také prudký vzestup počtu jednotlivců se zaměstnáním. Ve studii se píše: „Významná část populace v mladším a středním produktivním věku pracuje a při tom hospodaří a v rozhodující míře i bydlí sama. V minulém roce to bylo již 390 tis. osob ve věku od 25 do 60 let, tj. o 143 tis. více než v roce 2002.“</w:t>
      </w:r>
    </w:p>
    <w:p>
      <w:pPr>
        <w:pStyle w:val="TextBody"/>
        <w:tabs>
          <w:tab w:val="clear" w:pos="708"/>
          <w:tab w:val="right" w:pos="709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right" w:pos="709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udie se zaměřuje také na rozdělení rolí v rodině s malými dětmi. Ukazuje se, že i na začátku nového tisíciletí převažuje tradiční rozdělení rolí rodičů s nejmladším dítětem do dvou let, kdy otec pracuje a matka je v domácnosti. Po skončení rodičovské dovolené pak zcela jednoznačně převažuje model, kdy oba rodiče pracují. Takto detailní vyčíslení různých modelů rodiny se v Česku objevuje vůbec poprvé. Zjistíme například, že rodin, kde oba rodiče nepracovali, bylo dlouhodobě okolo tří procent. Výjimečné jsou rodiny, kde matka pracuje a otec ne, těch bylo kolem 2,5 %.</w:t>
      </w:r>
    </w:p>
    <w:p>
      <w:pPr>
        <w:pStyle w:val="TextBody"/>
        <w:tabs>
          <w:tab w:val="clear" w:pos="708"/>
          <w:tab w:val="right" w:pos="709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udie také upozorňuje na slabá místa českého trhu práce, který „není v České republice příliš příznivý pro matky s dětmi do 15 let věku, neboť riziko ztráty zaměstnání či nenalezení zaměstnání po návratu z domácnosti je významně vyšší než u stejně starých bezdětných žen či žen s již starším dítětem. Počet ekonomicky neaktivních matek žijících v domácnosti s malým dítětem ve věku 6-14 let je tedy relativně nízký.“</w:t>
      </w:r>
    </w:p>
    <w:p>
      <w:pPr>
        <w:pStyle w:val="TextBody"/>
        <w:tabs>
          <w:tab w:val="clear" w:pos="708"/>
          <w:tab w:val="right" w:pos="709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ávě vyšší míra nezaměstnanosti žen s malými dětmi je velmi nedobrým ukazatelem a studie naznačuje příčinu. V mezinárodním srovnání je Česko charakteristické nízkým podílem částečných úvazků, zvláště matky nevyužívají (či nemohou) využívat kombinaci péče o dítě v domácnosti a zaměstnání na částečný úvazek. V západních státech je podíl částečných úvazků u žen několikanásobně vyšší než u nás.</w:t>
      </w:r>
    </w:p>
    <w:p>
      <w:pPr>
        <w:pStyle w:val="TextBody"/>
        <w:tabs>
          <w:tab w:val="clear" w:pos="708"/>
          <w:tab w:val="right" w:pos="709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udie však upozorňuje i na pozitivní vývoj: „Zavedení třírychlostní rodičovské dovolené se promítlo ve zvýšené zaměstnanosti žen s nejmladším dítětem ve věku 3 až 5 let a její přijetí kompenzovalo vliv ekonomické krize na snižující se úroveň zaměstnanosti.“</w:t>
      </w:r>
    </w:p>
    <w:p>
      <w:pPr>
        <w:pStyle w:val="TextBody"/>
        <w:tabs>
          <w:tab w:val="clear" w:pos="708"/>
          <w:tab w:val="right" w:pos="709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elý text analýzy ČSÚ je možné nalézt na webové adrese: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http://www.czso.cz/csu/csu.nsf/ainformace/7777002E1CBD</w:t>
        </w:r>
      </w:hyperlink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Kontakt: Mgr. Ondřej Nývlt, PhD., e-mail: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ondrej.nyvlt@czso.cz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skový referá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celáře předsedy ČSÚ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csu.nsf/ainformace/7777002E1CBD" TargetMode="External"/><Relationship Id="rId3" Type="http://schemas.openxmlformats.org/officeDocument/2006/relationships/hyperlink" Target="mailto:ondrej.nyvlt@czs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35:00Z</dcterms:created>
  <dc:creator>Prorok</dc:creator>
  <dc:description/>
  <dc:language>en-US</dc:language>
  <cp:lastModifiedBy>SystemService</cp:lastModifiedBy>
  <cp:lastPrinted>2008-09-19T09:16:00Z</cp:lastPrinted>
  <dcterms:modified xsi:type="dcterms:W3CDTF">2010-08-09T07:27:00Z</dcterms:modified>
  <cp:revision>4</cp:revision>
  <dc:subject/>
  <dc:title> </dc:title>
</cp:coreProperties>
</file>