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ozvánka na seminář České národní banky a Českého statistického úřad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Česká národní banka a Český statistický úřad pořádají dne 7. června 2007 ve 14 hodin v budově ČSÚ, Na padesátém 81 v Praze 10 seminář k publikování revize dat platební bilance za roky 2004 (od přistoupení České republiky do Evropské unie), 2005 a 2006. Tato úprava bude také zohledněna při obvyklém zpřesnění zdrojových dat v oblasti národních účtů. Podrobnosti včetně kalendáře publikací obě instituce zveřejnily ve společné tiskové zprávě 31. května na webových stránkách ČNB a ČSÚ (</w:t>
      </w:r>
      <w:r>
        <w:rPr>
          <w:rFonts w:cs="Arial" w:ascii="Arial" w:hAnsi="Arial"/>
          <w:sz w:val="20"/>
          <w:u w:val="single"/>
        </w:rPr>
        <w:t>zde</w:t>
      </w:r>
      <w:r>
        <w:rPr>
          <w:rFonts w:cs="Arial" w:ascii="Arial" w:hAnsi="Arial"/>
          <w:sz w:val="20"/>
        </w:rPr>
        <w:t xml:space="preserve">)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Účast na semináři, prosíme, potvrďte na 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miroslava.borovkova@czso.cz</w:t>
        </w:r>
      </w:hyperlink>
      <w:r>
        <w:rPr>
          <w:rFonts w:cs="Arial" w:ascii="Arial" w:hAnsi="Arial"/>
          <w:b/>
          <w:bCs/>
          <w:sz w:val="20"/>
        </w:rPr>
        <w:t xml:space="preserve"> do 5. června 2007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skový referát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celáře předsedy ČSÚ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a.borovkova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59:00Z</dcterms:created>
  <dc:creator>Kogan Jurij</dc:creator>
  <dc:description/>
  <dc:language>en-US</dc:language>
  <cp:lastModifiedBy>Kogan Jurij</cp:lastModifiedBy>
  <cp:lastPrinted>2002-12-11T15:25:00Z</cp:lastPrinted>
  <dcterms:modified xsi:type="dcterms:W3CDTF">2007-05-31T13:00:00Z</dcterms:modified>
  <cp:revision>1</cp:revision>
  <dc:subject/>
  <dc:title> </dc:title>
</cp:coreProperties>
</file>