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2. listopadu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Český statistický úřad a Ministerstvo životního prostředí uzavřely</w:t>
      </w:r>
    </w:p>
    <w:p>
      <w:pPr>
        <w:pStyle w:val="TextBody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dohodu o spolupráci a vzájemném poskytování údajů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br/>
        <w:br/>
      </w:r>
      <w:r>
        <w:rPr>
          <w:rFonts w:cs="Arial" w:ascii="Arial" w:hAnsi="Arial"/>
        </w:rPr>
        <w:t>Dohodu o spolupráci mezi Ministerstvem životního prostředí ČR a Českým statistickým úřadem podepsali dnes místopředseda vlády a ministr životního prostředí RNDr. Martin Bursík a předseda Českého statistického úřadu Ing. Jan Fischer,CSc.</w:t>
        <w:br/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psaná dohoda se týká především vzájemné součinnosti při rozvíjení statistiky životního prostředí a podpory při vytváření informačního systému o životním prostředí. Vzájemné poskytování a využívání údajů z databází ČSÚ a z databází MŽP a jemu podřízených organizací se přitom bude řídit příslušnými ustanoveními zákona o státní statistické službě.</w:t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lším bodem dohody je spolupráce při sledování výdajů na ochranu životního prostředí a plateb za využívání přírodních zdrojů a znečišťování životního prostředí a to včetně řešení problematiky v oblasti environmentálního účetnictví. </w:t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ůležitá je také dohodnutá součinnost při plnění požadavků vyplývajících z členství v Evropské unii a OECD a při přípravě zpráv pro Evropskou komisi dle požadavků evropské legislativ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acovat budou i při zpracování Statistické ročenky životního prostředí ČR, při přípravě Zprávy o životním prostředí ČR a publikací Stav životního prostředí v jednotlivých krajích Č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trany se zavázaly, že soubory agregovaných údajů budou poskytovat jen v souladu se  zákony o státní statistické službě a o ochraně osobních údajů. Důvěrné statistické údaje, individuální statistické údaje, osobní údaje, či jinak chráněné informace, jimiž mohou být poškozena práva třetích osob, poskytovat nebudo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ůležitým bodem dohody byla i ochrana autorských práv. Obě strany se zavázaly, že při zveřejňování údajů získaných na základě této dohody, bude každá strana vždy uvádět druhou stranu dohody jako zdroj inform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skový referá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celáře předsedy Č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52:00Z</dcterms:created>
  <dc:creator>pistora</dc:creator>
  <dc:description/>
  <dc:language>en-US</dc:language>
  <cp:lastModifiedBy>pistora</cp:lastModifiedBy>
  <dcterms:modified xsi:type="dcterms:W3CDTF">2007-11-12T15:04:00Z</dcterms:modified>
  <cp:revision>1</cp:revision>
  <dc:subject/>
  <dc:title>12</dc:title>
</cp:coreProperties>
</file>