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/>
        <w:t>Základní výsledky ankety uživatelů webových stránek ČSÚ 2008</w:t>
      </w:r>
    </w:p>
    <w:p>
      <w:pPr>
        <w:pStyle w:val="Normal"/>
        <w:rPr/>
      </w:pPr>
      <w:r>
        <w:rPr/>
        <w:t>Anketa proběhla 19. – 21. 11. 2008, získali jsme 1634 odpovědí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íce než polovinu anketou oslovených návštěvníků webu ČSÚ tvořili studenti, s velkým odstupem se zúčastnili zaměstnanci v soukromé sféře, zástupci státní správy a analyti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658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Uživatelé měli sami sebe zařadit do stupně odborné znalosti statistiky ve škále 0-5 (0=žádná, 5=nejvyšší). </w:t>
      </w:r>
    </w:p>
    <w:p>
      <w:pPr>
        <w:pStyle w:val="Normal"/>
        <w:spacing w:before="0" w:after="120"/>
        <w:rPr/>
      </w:pPr>
      <w:r>
        <w:rPr/>
        <w:t xml:space="preserve">Největší část (třetina) uživatelů se zařadila do </w:t>
      </w:r>
      <w:r>
        <w:rPr>
          <w:b/>
          <w:bCs/>
        </w:rPr>
        <w:t>úrovně 3</w:t>
      </w:r>
      <w:r>
        <w:rPr/>
        <w:t>, 26,5 % pak do úrovně 2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/>
        <w:t>Zajímavé je hodnocení vlastní úrovně odbornosti v souvislosti s jednotlivými kategoriemi uživat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9435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o nejpřínosnější části / informace webu ČSÚ byly uživateli jednoznačně zvoleny: téma Obyvatelstvo a makroekonomické údaj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hledně podnětů pro zlepšení stránek byla potěšující téměř 20% odezva od spokojených návštěvníků, kteří by na stránkách neměnili nic. Velkou výzvou je 17,3 % doporučení ke zlepšení přehlednosti strán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0385" cy="389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šem zúčastněným děkujeme za ochotu a spolupráci na letošní anketě, jejíž podrobné výsledky budou využity k dalším úpravám internetových stránek Českého statistického úř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. marketingu a propagace</w:t>
      </w:r>
    </w:p>
    <w:p>
      <w:pPr>
        <w:pStyle w:val="TextBody"/>
        <w:rPr/>
      </w:pPr>
      <w:hyperlink r:id="rId7">
        <w:r>
          <w:rPr>
            <w:rStyle w:val="InternetLink"/>
          </w:rPr>
          <w:t>propagace@czso.cz</w:t>
        </w:r>
      </w:hyperlink>
    </w:p>
    <w:p>
      <w:pPr>
        <w:pStyle w:val="TextBody"/>
        <w:rPr/>
      </w:pPr>
      <w:r>
        <w:rPr/>
        <w:t>Český statistický úřad</w:t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propagace@czs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0:00Z</dcterms:created>
  <dc:creator>KORTANOVA</dc:creator>
  <dc:description/>
  <dc:language>en-US</dc:language>
  <cp:lastModifiedBy>KORTANOVA</cp:lastModifiedBy>
  <dcterms:modified xsi:type="dcterms:W3CDTF">2008-12-15T06:30:00Z</dcterms:modified>
  <cp:revision>27</cp:revision>
  <dc:subject/>
  <dc:title>Základní výsledky ankety uživatelů webu 2008</dc:title>
</cp:coreProperties>
</file>