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/>
      </w:pPr>
      <w:r>
        <w:rPr>
          <w:rFonts w:cs="Arial"/>
          <w:sz w:val="22"/>
          <w:szCs w:val="22"/>
        </w:rPr>
        <w:t xml:space="preserve">Na základě Sdělení Ministerstva vnitra </w:t>
      </w:r>
      <w:r>
        <w:rPr>
          <w:sz w:val="22"/>
        </w:rPr>
        <w:t xml:space="preserve">č. 497/2006 Sb. </w:t>
      </w:r>
      <w:r>
        <w:rPr>
          <w:rFonts w:cs="Arial"/>
          <w:sz w:val="22"/>
          <w:szCs w:val="22"/>
        </w:rPr>
        <w:t xml:space="preserve">se </w:t>
      </w:r>
      <w:r>
        <w:rPr>
          <w:rFonts w:cs="Arial"/>
          <w:b/>
          <w:bCs/>
          <w:i/>
          <w:iCs/>
          <w:sz w:val="22"/>
          <w:szCs w:val="22"/>
        </w:rPr>
        <w:t>dne 17. února 2007</w:t>
      </w:r>
      <w:r>
        <w:rPr>
          <w:rFonts w:cs="Arial"/>
          <w:sz w:val="22"/>
          <w:szCs w:val="22"/>
        </w:rPr>
        <w:t xml:space="preserve"> konaly </w:t>
      </w:r>
      <w:r>
        <w:rPr>
          <w:rFonts w:cs="Arial"/>
          <w:b/>
          <w:bCs/>
          <w:sz w:val="22"/>
          <w:szCs w:val="22"/>
        </w:rPr>
        <w:t>dodatečné volby</w:t>
      </w:r>
      <w:r>
        <w:rPr>
          <w:rFonts w:cs="Arial"/>
          <w:sz w:val="22"/>
          <w:szCs w:val="22"/>
        </w:rPr>
        <w:t xml:space="preserve"> do zastupitelstev obcí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cs="Arial"/>
          <w:sz w:val="20"/>
        </w:rPr>
      </w:pPr>
      <w:r>
        <w:rPr>
          <w:sz w:val="20"/>
        </w:rPr>
        <w:t xml:space="preserve">Malé Kyšice, </w:t>
      </w:r>
      <w:r>
        <w:rPr>
          <w:rFonts w:cs="Arial"/>
          <w:color w:val="000000"/>
          <w:sz w:val="20"/>
        </w:rPr>
        <w:t>Herink, Sluštice, Svrkyně, Drahenice, Srbeč, Čečovice, Všekary, Želkovice, Vrbno nad Lesy, Zachotín, Velká Skrovnice, Ocmanice, Kadolec, Sviny, Senetářov, Borovník, Těšetice a Lazníčky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19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3 398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2 403</w:t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130 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>v tom podle volebních stran: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řesťanská a demokratická unie - Československá strana lidová</w:t>
        <w:tab/>
        <w:t xml:space="preserve">         5, tj.   3,85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munistická strana Čech a Moravy</w:t>
        <w:tab/>
        <w:tab/>
        <w:tab/>
        <w:tab/>
        <w:tab/>
        <w:t xml:space="preserve">         2, tj.   1,54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bčanská demokratická strana</w:t>
        <w:tab/>
        <w:tab/>
        <w:tab/>
        <w:tab/>
        <w:tab/>
        <w:t xml:space="preserve">        11 tj.   8,46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ezávislí kandidáti</w:t>
        <w:tab/>
        <w:tab/>
        <w:tab/>
        <w:tab/>
        <w:tab/>
        <w:tab/>
        <w:tab/>
        <w:t xml:space="preserve">        24 tj. 18,46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nezávislých kandidátů – místní sdružení celkem</w:t>
        <w:tab/>
        <w:tab/>
        <w:t xml:space="preserve">       88, tj. 67,69 %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9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680"/>
        <w:gridCol w:w="155"/>
        <w:gridCol w:w="745"/>
        <w:gridCol w:w="720"/>
        <w:gridCol w:w="900"/>
        <w:gridCol w:w="720"/>
        <w:gridCol w:w="900"/>
        <w:gridCol w:w="720"/>
        <w:gridCol w:w="720"/>
        <w:gridCol w:w="852"/>
      </w:tblGrid>
      <w:tr>
        <w:trPr>
          <w:trHeight w:val="247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stupitelstvo obce</w:t>
            </w:r>
          </w:p>
        </w:tc>
        <w:tc>
          <w:tcPr>
            <w:tcW w:w="3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47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leno člen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Zapsaní voliči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ydané obálky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lební účast v 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latné hlasy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čet kandidátů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latné hlasy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očet mandátů</w:t>
            </w:r>
          </w:p>
        </w:tc>
      </w:tr>
      <w:tr>
        <w:trPr>
          <w:trHeight w:val="247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ndidátní listina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b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 %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lé Kyši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sz w:val="20"/>
              </w:rPr>
              <w:t>Malokyšická volba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0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erin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ení nezávislých kandidát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lušti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ušan Kejmar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,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ubomír Pavlínek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,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vana Klasová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,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sz w:val="20"/>
              </w:rPr>
              <w:t>Antonín Müller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,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vlína Hyšperská, 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,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Müller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vrkyn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.nezáv.kand.- Svrkyn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aheni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"Za lepší obec"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,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sz w:val="20"/>
              </w:rPr>
              <w:t>Drahenice 2007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,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rbe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závislí kandidáti 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,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stnost, vstřícnost,pochop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,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RBEČ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,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Čečovi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.nezáv.kand.I.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šek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aša Němcová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,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nisa Neubauerová, N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Anderle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,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sef Trhlík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,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or Hess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,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Kaas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,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sz w:val="20"/>
              </w:rPr>
              <w:t>Miroslav Štván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,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roslav Smazal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,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Želkovi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5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.nezáv.kand.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,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NK-Za obec krásnějš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2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rbno nad Les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vla Kalašová, NK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unistická str.Čech a Morav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,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čanská demokratická strana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,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lká Skrovnice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2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NK - Pro Skrovnic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8,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NK pro Velkou Skrovnici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achotín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.nezáv.kand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,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unistická str.Čech a Morav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,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cmanice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6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sef Kovařík, N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 Šmarda, N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ČANÉ OCMANICÍM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7,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sef Žák, N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sz w:val="20"/>
              </w:rPr>
              <w:t>OCMANICE II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6,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adolec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6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tišek Filip, N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na Vařeková, N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Novák, N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,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řesť.demokr.unie-Čs.str.lid.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,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onín Jurán, N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,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lada Šupková, N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roslav Kaláb, N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tka Jičínská, N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,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unistická str.Čech a Morav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,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onín Kružík, N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va Nováková, N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viny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bčanská demokratická strana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enetářov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7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 7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ská str.sociálně demokrat.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řesť.demokr.unie-Čs.str.lid.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,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ie Zouharová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ení dobrovolných hasičů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/>
                <w:color w:val="000000"/>
                <w:sz w:val="20"/>
              </w:rPr>
              <w:t>1 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8,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nutí nez.kand.za lepší obec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ois Zouhar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orovní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Sapouše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Crha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el Holánek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ušan Vomela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sz w:val="20"/>
              </w:rPr>
              <w:t>František Hála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,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tin Svoboda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,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Gruber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ítězslav Svoboda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dislava Gaizurov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,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dek Sladk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lastimil Juráč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na Holánkov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,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tr Vojtě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bor Cr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ěšetice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7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tonín Pez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z.za správná rozhodnut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,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Plač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ěšetické sdružení nez.kandi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.pro Těšetice-O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,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sz w:val="20"/>
              </w:rPr>
              <w:t>Josef Duf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řesť.demokr.unie-Čs.str.li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sef Bezro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unistická str.Čech a Morav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,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azníčky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vá vo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 prosperující Lazníč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,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</w:tr>
    </w:tbl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418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0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9:00Z</dcterms:created>
  <dc:creator>Cervenka</dc:creator>
  <dc:description/>
  <dc:language>en-US</dc:language>
  <cp:lastModifiedBy>kuklik4409</cp:lastModifiedBy>
  <cp:lastPrinted>2008-08-15T10:06:00Z</cp:lastPrinted>
  <dcterms:modified xsi:type="dcterms:W3CDTF">2009-01-05T14:29:00Z</dcterms:modified>
  <cp:revision>2</cp:revision>
  <dc:subject/>
  <dc:title>Z Á P I S</dc:title>
</cp:coreProperties>
</file>