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zvánka na seminá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ituace na trhu prác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 České republice a Evropské uni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 K aktuálnímu vývoji nezaměstnanosti a mezd 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minář se koná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 středu 4. listopadu 2009 v 9.30 hod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budově Českého statistického úřad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ha 10 – Skal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3:00Z</dcterms:created>
  <dc:creator>SystemService</dc:creator>
  <dc:description/>
  <dc:language>en-US</dc:language>
  <cp:lastModifiedBy>SystemService</cp:lastModifiedBy>
  <cp:lastPrinted>2002-12-11T15:25:00Z</cp:lastPrinted>
  <dcterms:modified xsi:type="dcterms:W3CDTF">2009-10-27T13:03:00Z</dcterms:modified>
  <cp:revision>1</cp:revision>
  <dc:subject/>
  <dc:title> </dc:title>
</cp:coreProperties>
</file>