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Na základě Sdělení Ministerstva vnitra </w:t>
      </w:r>
      <w:r>
        <w:rPr>
          <w:rStyle w:val="Descriptionid4202siteid0"/>
          <w:sz w:val="22"/>
        </w:rPr>
        <w:t xml:space="preserve">č. 227, č. 230, č. 235, č. 239, č. 240, a </w:t>
        <w:br/>
        <w:t xml:space="preserve">č. 266/2011 Sb. se </w:t>
      </w:r>
      <w:r>
        <w:rPr>
          <w:b/>
          <w:bCs/>
          <w:i/>
          <w:iCs/>
          <w:sz w:val="22"/>
        </w:rPr>
        <w:t>dne 10. prosince 2011</w:t>
      </w:r>
      <w:r>
        <w:rPr>
          <w:sz w:val="22"/>
        </w:rPr>
        <w:t xml:space="preserve"> konaly </w:t>
      </w:r>
      <w:r>
        <w:rPr>
          <w:b/>
          <w:bCs/>
          <w:sz w:val="22"/>
        </w:rPr>
        <w:t>dodatečné volby</w:t>
      </w:r>
      <w:r>
        <w:rPr>
          <w:sz w:val="22"/>
        </w:rPr>
        <w:t xml:space="preserve"> do zastupitelstva obce </w:t>
      </w:r>
      <w:r>
        <w:rPr>
          <w:b/>
          <w:bCs/>
          <w:sz w:val="22"/>
        </w:rPr>
        <w:t>Prameny</w:t>
      </w:r>
      <w:r>
        <w:rPr>
          <w:sz w:val="22"/>
        </w:rPr>
        <w:t xml:space="preserve"> a </w:t>
      </w:r>
      <w:r>
        <w:rPr>
          <w:b/>
          <w:bCs/>
          <w:sz w:val="22"/>
        </w:rPr>
        <w:t>nové volby</w:t>
      </w:r>
      <w:r>
        <w:rPr>
          <w:sz w:val="22"/>
        </w:rPr>
        <w:t xml:space="preserve"> do zastupitelstev obcí </w:t>
      </w:r>
      <w:r>
        <w:rPr>
          <w:b/>
          <w:bCs/>
          <w:sz w:val="22"/>
        </w:rPr>
        <w:t xml:space="preserve">Krnsko, Lhůta, Valy, Malé Březno, Bohdašín,  Zdobnice, Radkov, Kelčany. </w:t>
      </w:r>
      <w:r>
        <w:rPr>
          <w:bCs/>
          <w:sz w:val="22"/>
        </w:rPr>
        <w:t xml:space="preserve">Zastupitelstvo obce Prameny nebylo zvoleno, neboť kandidáti nesplnili podmínku volitelnosti – nebyli v obci přihlášeni k trvalému pobytu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é výsledky konaných voleb: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bcí, ve kterých bylo zvoleno zastupitelstvo:</w:t>
        <w:tab/>
        <w:tab/>
        <w:t>8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sob, zapsaných ve výpisech ze seznamů:</w:t>
        <w:tab/>
        <w:tab/>
        <w:t>1 863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voličů, kterým byly vydány úřední obálky:</w:t>
        <w:tab/>
        <w:t>1 238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čet zvolených členů zastupitelstev obcí:                                                    </w:t>
        <w:tab/>
        <w:t xml:space="preserve">        56</w:t>
      </w:r>
    </w:p>
    <w:p>
      <w:pPr>
        <w:pStyle w:val="Prosttext"/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ab/>
        <w:t>v tom podle navrhujících stran: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Česká strana sociálně demokratická</w:t>
        <w:tab/>
        <w:tab/>
        <w:tab/>
        <w:tab/>
        <w:tab/>
        <w:t xml:space="preserve">           1, tj.   1,8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>Nezávislí kandidáti</w:t>
        <w:tab/>
        <w:tab/>
        <w:tab/>
        <w:tab/>
        <w:tab/>
        <w:tab/>
        <w:tab/>
        <w:t xml:space="preserve">         55, tj. 98,2 %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3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63"/>
        <w:gridCol w:w="863"/>
        <w:gridCol w:w="819"/>
        <w:gridCol w:w="819"/>
        <w:gridCol w:w="708"/>
        <w:gridCol w:w="1008"/>
        <w:gridCol w:w="660"/>
        <w:gridCol w:w="752"/>
        <w:gridCol w:w="919"/>
      </w:tblGrid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stupitelstvo obce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stupitelstvo celkem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le kandidátních listin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no členů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psaní voliči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dané obál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bní účast v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kandidát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mandátů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Kandidátní listina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%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nsk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2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 828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Krnsko I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VÁ VOLB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7,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Krnsk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9,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DOUCNOS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hů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1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Lhůta 2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men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dové fóru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8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 923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eská strana sociálně demokratick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dpora a rozvoj ob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 1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0,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Šan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,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ly 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4,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lé Břez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0"/>
              </w:rPr>
              <w:t>18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9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 140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spolků pro Malé a Vysoké Břez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0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NÁŠ DOMOV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9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hdaší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roslav Linhart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2,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ubor Šimone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ateřina Grim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,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lasta Livar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lada Polívk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,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a Matějčk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,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aromír Štěpán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4,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ana Petrů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,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ldřich Vácha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3,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obni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8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rlické hor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4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omunistická strana Čech a Morav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,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unčina Ves a Zdobn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4,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ZDOBNICE OK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,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"ZDOBNICE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5,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dkov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0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družení nezávislých kandidát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5,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eská strana sociálně demokratick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3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NK "Nový Radkov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,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lčan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6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rena Krejč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2,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ladimír Jarošek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5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nežka Plintovič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2,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va Kepeň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,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tr Zelinka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vel Lang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2,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exandra Slusar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,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ena Plintovičová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,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Prosttext"/>
        <w:spacing w:lineRule="atLeast" w:line="240"/>
        <w:ind w:left="5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obyèejné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0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rkwordyellow">
    <w:name w:val="markwordyellow"/>
    <w:basedOn w:val="Standardnpsmoodstavce"/>
    <w:qFormat/>
    <w:rPr/>
  </w:style>
  <w:style w:type="character" w:styleId="Descriptionid4202siteid0">
    <w:name w:val="descriptionid4202sitei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b/>
      <w:bCs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b/>
      <w:bCs/>
      <w:color w:val="00000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i/>
      <w:iCs/>
      <w:color w:val="00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3:00Z</dcterms:created>
  <dc:creator>Cervenka</dc:creator>
  <dc:description/>
  <cp:keywords/>
  <dc:language>en-US</dc:language>
  <cp:lastModifiedBy>SystemService</cp:lastModifiedBy>
  <cp:lastPrinted>2011-12-21T10:29:00Z</cp:lastPrinted>
  <dcterms:modified xsi:type="dcterms:W3CDTF">2011-12-21T09:38:00Z</dcterms:modified>
  <cp:revision>6</cp:revision>
  <dc:subject/>
  <dc:title>Z Á P I S</dc:title>
</cp:coreProperties>
</file>