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ka rodinných účtů sleduje od roku 2008 vydání domácností</w:t>
        <w:br/>
        <w:t xml:space="preserve"> za regulační poplatky ve zdravotnictví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e zavedením regulačních poplatků ve zdravotnictví začal Český statistický úřad na žádost Ministerstva zdravotnictví ČR v rámci pravidelného zjišťování statistiky rodinných účtů tyto poplatky samostatně sled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celé 1. čtvrtletí letošního roku vynaložili členové domácností zpravodajského souboru za regulační poplatky ve zdravotnictví (placené za ambulantní lékařskou péči, návštěvy stomatologů, za léky a za pobyt v léčebných zařízeních) průměrně 155 Kč na osobu, přičemž dvě třetiny z této částky připadají na regulační poplatky za léky na předpis a za ambulantní lékařskou péči. Vydání za regulační poplatky tvořila necelých 20 % celkových vydání za zdraví a pouze 0,6 % spotřebních vy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oti 1. čtvrtletí roku 2007 vzrostla vydání za zdraví o cca 30 %, což znamenalo přibližně dvakrát rychlejší růst než mezi 1. čtvrtletími let 2007 a 2006; bez zahrnutí vydání za regulační poplatky by byl růst pouze šestiprocentní. Vydání za léky na předpis vzrostla čtvrtletně o 83 Kč na osobu (relativně o 54 %), přičemž dvě třetiny tohoto růstu představují nově zavedené regulační popl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zájemce jsou v informačním servisu ČSÚ k dispozici tabulky s podrobnějšími úd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2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6-05T13:43:00Z</dcterms:modified>
  <cp:revision>1</cp:revision>
  <dc:subject/>
  <dc:title> </dc:title>
</cp:coreProperties>
</file>