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března 200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/>
        <w:t>NOVINKY V METODICE STATISTIKY PRŮMYSLU A STAVEBNICT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ndělí 23. března 2009 v 9:00 hodin zveřejní Český statistický úřad (ČSÚ) na svých internetových stránkách aktuální měsíční informace o vývoji základních ukazatelů v průmyslu a stavebnictví za leden 2009. Součástí budou nové časové řady základních ukazatelů přepočtené podle nové metodik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iCs/>
          <w:sz w:val="20"/>
        </w:rPr>
      </w:pPr>
      <w:r>
        <w:rPr>
          <w:iCs/>
          <w:sz w:val="20"/>
        </w:rPr>
        <w:t>Shrnutí nejdůležitějších novinek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jc w:val="both"/>
        <w:rPr/>
      </w:pPr>
      <w:r>
        <w:rPr/>
        <w:t xml:space="preserve">Od roku 2009 dochází v konjunkturální statistice průmyslu a stavebnictví ke změnám v metodice zjišťování a prezentaci výsledk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ejdůležitější změny v metodice zjišťování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výsledky jsou zpracovávány a publikovány podle nové Klasifikace ekonomických činností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CZ-NACE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národní verze NACE Rev.2), která nahradila dříve používanou klasifikaci OKEČ (národní verze NACE Rev.1.1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vazbě na tuto změnu byla též novelizována Klasifikace produkce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CZ-CPA</w:t>
        </w:r>
      </w:hyperlink>
      <w:r>
        <w:rPr>
          <w:rFonts w:cs="Arial" w:ascii="Arial" w:hAnsi="Arial"/>
          <w:b/>
          <w:bCs/>
          <w:sz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y uplatněny nové metody odhadů nonresponse a nově zavedeny doodhady za nešetřenou část populace, které vycházejí z administrativních zdrojů d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polečně se změnou CZ-NACE a přepočtem historických časových řad byly zpětně opraveny některé dodatečně zjištěné chyby v zatřídění podniků podle převažující činnost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le požadavku Eurostatu byly přepočítány a nadále jsou sledovány pouze nezbytně nutné ukazat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oučasně byl změněn bazický rok (2005 =100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 přepočet do stálých cen byly použity nové cenové indexy, resp. deflátory na bázi 2005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 ohledem na výše uvedené změny byl proveden přepočet historických časových řad základních ukazatelů za jednotlivé měsíce 2000 až 2008. Přepočtené výsledky, které jsou v čase metodicky srovnatelné s aktuálními údaji publikovanými od 1.1.2009, se liší od dříve publikovaných údajů. Míra rozdílů je odvislá od vlivu výše uvedených změ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ejdůležitější změny v prezentaci výsledků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ezení činností spadajících do výše uvedených odvětví se po přechodu z OKEČ na CZ-NACE liší, některá odvětví jsou nově zařazována mimo průmyslové, resp. stavební činnosti a naop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ě jsou výsledky publikovány za celou populaci podnik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árně jsou informace zveřejňovány v indexové formě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podrobnější informace naleznete na internetových stránkách ČSÚ pod následujícími odkazy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Pro p</w:t>
      </w:r>
      <w:r>
        <w:rPr>
          <w:rFonts w:cs="Arial" w:ascii="Arial" w:hAnsi="Arial"/>
          <w:color w:val="000000"/>
          <w:sz w:val="20"/>
        </w:rPr>
        <w:t>růmysl:</w:t>
      </w:r>
      <w:r>
        <w:rPr>
          <w:rFonts w:cs="Arial" w:ascii="Arial" w:hAnsi="Arial"/>
          <w:color w:val="0000FF"/>
          <w:sz w:val="20"/>
        </w:rPr>
        <w:t xml:space="preserve"> </w:t>
        <w:tab/>
        <w:tab/>
      </w:r>
      <w:hyperlink r:id="rId4">
        <w:r>
          <w:rPr>
            <w:rStyle w:val="InternetLink"/>
            <w:rFonts w:cs="Arial" w:ascii="Arial" w:hAnsi="Arial"/>
            <w:sz w:val="20"/>
          </w:rPr>
          <w:t>http://www.czso.cz/csu/redakce.nsf/i/prumysl_metodika</w:t>
        </w:r>
      </w:hyperlink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>Pro stavebnictví:</w:t>
      </w:r>
      <w:r>
        <w:rPr>
          <w:rFonts w:cs="Arial" w:ascii="Arial" w:hAnsi="Arial"/>
          <w:color w:val="0000FF"/>
          <w:sz w:val="20"/>
        </w:rPr>
        <w:tab/>
      </w:r>
      <w:hyperlink r:id="rId5">
        <w:r>
          <w:rPr>
            <w:rStyle w:val="InternetLink"/>
            <w:rFonts w:cs="Arial" w:ascii="Arial" w:hAnsi="Arial"/>
            <w:sz w:val="20"/>
          </w:rPr>
          <w:t>http://www.czso.cz/csu/redakce.nsf/i/stavebnictvi_metodika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0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ový referá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e předsedy ČSÚ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prorok@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istora@czso.cz</w:t>
            </w:r>
          </w:hyperlink>
          <w:r>
            <w:rPr>
              <w:rFonts w:cs="Arial" w:ascii="Arial" w:hAnsi="Arial"/>
              <w:color w:val="1C4386"/>
              <w:sz w:val="18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klasifik.nsf/i/klasifikace_ekonomickych_cinnosti_(cz_nace)" TargetMode="External"/><Relationship Id="rId3" Type="http://schemas.openxmlformats.org/officeDocument/2006/relationships/hyperlink" Target="http://czso.cz/csu/klasifik.nsf/i/klasifikace_produkce_(cz_cpa)" TargetMode="External"/><Relationship Id="rId4" Type="http://schemas.openxmlformats.org/officeDocument/2006/relationships/hyperlink" Target="http://www.czso.cz/csu/redakce.nsf/i/prumysl_metodika" TargetMode="External"/><Relationship Id="rId5" Type="http://schemas.openxmlformats.org/officeDocument/2006/relationships/hyperlink" Target="http://www.czso.cz/csu/redakce.nsf/i/stavebnictvi_metodik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czso.cz" TargetMode="External"/><Relationship Id="rId2" Type="http://schemas.openxmlformats.org/officeDocument/2006/relationships/hyperlink" Target="mailto:pistora@czso.cz" TargetMode="External"/><Relationship Id="rId3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0:00Z</dcterms:created>
  <dc:creator>Zdeněk Lejsek</dc:creator>
  <dc:description/>
  <cp:keywords/>
  <dc:language>en-US</dc:language>
  <cp:lastModifiedBy>Kogan</cp:lastModifiedBy>
  <cp:lastPrinted>2009-03-20T11:04:00Z</cp:lastPrinted>
  <dcterms:modified xsi:type="dcterms:W3CDTF">2009-03-20T11:04:00Z</dcterms:modified>
  <cp:revision>14</cp:revision>
  <dc:subject/>
  <dc:title> THFK v CR</dc:title>
</cp:coreProperties>
</file>