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10.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Seminář ČSÚ na téma sezónní očišťování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"/>
        <w:rPr/>
      </w:pPr>
      <w:r>
        <w:rPr>
          <w:rFonts w:cs="Arial" w:ascii="Arial" w:hAnsi="Arial"/>
          <w:color w:val="000000"/>
          <w:sz w:val="20"/>
          <w:szCs w:val="20"/>
        </w:rPr>
        <w:t>Seminář a besedu pro uživatele statistických informací na téma sezónní očišťování dat pořádá Český statistický úřad 13. října 2004 v 15 hodin v budově ČSÚ, Na padesátém 81, Praha 10, zasedací místnost č. 225. Na programu bude mj. prezentace temp růstu sezónně očištěných dat a prezentace sezónního očišťování čtvrtletních č</w:t>
      </w:r>
      <w:r>
        <w:rPr>
          <w:rFonts w:cs="Arial" w:ascii="Arial" w:hAnsi="Arial"/>
          <w:color w:val="000000"/>
          <w:sz w:val="20"/>
        </w:rPr>
        <w:t xml:space="preserve">asových řad na příkladě hrubého domácího produktu. K otevřené diskusi na uvedená témata budou k dispozici přední odborníci ČSÚ z odborů makroekonomických analýz a analytických metod, čtvrtletních národních účtů a matematicko-statistických metod, dále zástupci vedení úřadu a odborů informačních služeb a elektronických prezentací.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Zájemci mohou potvrdit svou účast Jiřině Hellerové, </w:t>
      </w:r>
      <w:hyperlink r:id="rId2">
        <w:r>
          <w:rPr>
            <w:rStyle w:val="InternetLink"/>
            <w:rFonts w:cs="Arial" w:ascii="Arial" w:hAnsi="Arial"/>
            <w:sz w:val="20"/>
          </w:rPr>
          <w:t>hellerova@gw.czso.cz</w:t>
        </w:r>
      </w:hyperlink>
      <w:r>
        <w:rPr>
          <w:rFonts w:cs="Arial" w:ascii="Arial" w:hAnsi="Arial"/>
          <w:color w:val="000000"/>
          <w:sz w:val="20"/>
        </w:rPr>
        <w:t xml:space="preserve"> , tel.: 274 052 611.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man Prorok</w:t>
      </w:r>
    </w:p>
    <w:p>
      <w:pPr>
        <w:pStyle w:val="Norml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skový referát Kanceláře předsedy ČSÚ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erova@gw.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10:00Z</dcterms:created>
  <dc:creator>Prorok</dc:creator>
  <dc:description/>
  <dc:language>en-US</dc:language>
  <cp:lastModifiedBy>user</cp:lastModifiedBy>
  <cp:lastPrinted>2002-12-11T15:25:00Z</cp:lastPrinted>
  <dcterms:modified xsi:type="dcterms:W3CDTF">2004-10-07T13:10:00Z</dcterms:modified>
  <cp:revision>2</cp:revision>
  <dc:subject/>
  <dc:title> </dc:title>
</cp:coreProperties>
</file>