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3.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ČSÚ postupuje v souladu s praxí vyspělých zemí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v posledních dnech zaznamenal opakované pokusy zpochybnit jeho nezávislost a věrohodnost v souvislosti s údaji o vývoji hrubého domácího produktu v roce 200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pravidelné informace ČSÚ z 9. března 2006 vyplývá, že ve 4.čtvrtletí loňského roku dosáhl HDP 6,9 procenta a za celý rok pak šesti procent. ČSÚ současně oznámil, že tento růst byl důsledkem zejména pozitivního vývoje salda zahraničního obchodu. Meziročně reálně rovněž vzrostly i výdaje domácností na konečnou spotřebu, které plně korespondují s vývojem  jejich disponibilních důchod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tistický úřad současně revidoval odhady HDP za první tři čtvrtletí roku 2005. To je povinen učinit v předem ohlášených termínech vždy, má-li k dispozici nové či zpřesněné vstupní údaje. V tomto případě se týkaly dat Ministerstva financí o výběru daně z přidané hodnoty a jejího rozložení do jednotlivých čtvrtletí a zpřesněné platební bilance České národní banky v oblasti příjmů a výdajů za služby. Zdrojem nových dat byly i výdaje zdravotních pojišťoven a výstupy ze zpracování čtvrtletních statistických šetření, doplněných o dodatečně získané výkazy. Tento postup je zcela standardní a v souladu se statistickou praxí vyspělých demokratických zemí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nepublikuje své údaje v nahodilých termínech. Už řadu let se řídí kalendářem rychlých informací, který v ročním předstihu veřejně stanovuje jejich obsah, den i hodinu vydání. To vše bez ohledu na momentální politickou situ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výjimkou individuálních dat, které ČSÚ ze zákona striktně chrání, jsou statistické informace veřejnosti, tedy komukoli, plně k dispozici. Dostupné jsou i metodické standardy, které statistický úřad v posledních třech letech navíc podrobuje přísným auditům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logické, že statistické údaje slouží k rozhodování vlády a parlamentu. Poskytují rovněž cenný zdroj informací bankám i podnikatelům, analytikům, investorům či akademické obci. Je logické, že vláda, ale stejně tak i kdokoli jiný, může statistiky požádat o bližší vysvětlení struktury dat a jejich zdroj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logické, že statistické informace se stávají i politickým argumentem nebo naopak terčem takových argumentů. Také proto je tvorba statistiky politicky naprosto neutrální. To je i jeden ze základních imperativů, kterým se Český statistický úřad při své práci řídí. Do politických sporů nezasahuje a zasahovat nebud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ce a mluvčí předsedy ČS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prorok@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czso.cz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1:00Z</dcterms:created>
  <dc:creator>Prorok</dc:creator>
  <dc:description/>
  <dc:language>en-US</dc:language>
  <cp:lastModifiedBy>System Service</cp:lastModifiedBy>
  <cp:lastPrinted>2004-11-30T16:33:00Z</cp:lastPrinted>
  <dcterms:modified xsi:type="dcterms:W3CDTF">2006-03-20T07:31:00Z</dcterms:modified>
  <cp:revision>2</cp:revision>
  <dc:subject/>
  <dc:title> </dc:title>
</cp:coreProperties>
</file>