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cs="Arial"/>
          <w:bCs/>
        </w:rPr>
      </w:pPr>
      <w:r>
        <w:rPr>
          <w:rFonts w:cs="Arial"/>
          <w:bCs/>
        </w:rPr>
        <w:t>18. září 2009</w:t>
      </w:r>
    </w:p>
    <w:p>
      <w:pPr>
        <w:pStyle w:val="Normal"/>
        <w:ind w:left="7080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0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dpis protokolu o spolupráci v oblasti výměny celních a statistických informací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V rámci 3. zasedání česko-ukrajinské Smíšené komise pro hospodářskou, průmyslovou a vědeckotechnickou spolupráci mezi Českou republikou a Ukrajinou, která jednala v Kyjevě, byl dne 17. září 2009 podepsán Protokol mezi Českým statistickým úřadem, Generálním ředitelstvím cel České republiky, Státní celní službou Ukrajiny a Státním výborem Ukrajiny pro statistiku o spolupráci  v oblasti  výměny celních a statistických informací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>
          <w:b w:val="false"/>
        </w:rPr>
        <w:t>Cílem tohoto dokumentu, jehož finální příprava si vyžádala dlouhodobé oboustranné úsilí, je navázání, rozvinutí a legalizace spolupráce mezi uvedenými subjekty smluvních stran v oblasti vzájemné výměny informací o pohybu zboží mezi oběma státy. Při poskytování údajů z celní statistiky druhou stranou bude možné vzájemné porovnávání dat o zahraničním obchodu, které zlepší kontrolu jejich správnosti se současným zvýšením jejich kvality a v celní oblasti lépe umožní odhalování deliktů spojených s exportem a importem zboží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Tiskový referát </w:t>
      </w:r>
    </w:p>
    <w:p>
      <w:pPr>
        <w:pStyle w:val="TextBody"/>
        <w:jc w:val="left"/>
        <w:rPr>
          <w:bCs/>
        </w:rPr>
      </w:pPr>
      <w:r>
        <w:rPr>
          <w:bCs/>
        </w:rPr>
        <w:t>Kanceláře předsedy ČSÚ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b/>
              <w:bCs/>
              <w:sz w:val="18"/>
            </w:rPr>
            <w:t>Kontakt:</w:t>
          </w:r>
          <w:r>
            <w:rPr>
              <w:sz w:val="18"/>
            </w:rPr>
            <w:t xml:space="preserve"> Tiskový referát, tel: 274 054 017, e-mail: </w:t>
          </w:r>
          <w:r>
            <w:rPr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/>
      </w:rPr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cs="Arial"/>
              <w:color w:val="1C4386"/>
              <w:spacing w:val="2"/>
              <w:sz w:val="49"/>
            </w:rPr>
          </w:pPr>
          <w:r>
            <w:rPr>
              <w:rFonts w:cs="Arial"/>
              <w:color w:val="1C4386"/>
              <w:spacing w:val="2"/>
              <w:sz w:val="48"/>
            </w:rPr>
            <w:t>TISKOVÁ</w:t>
          </w:r>
          <w:r>
            <w:rPr>
              <w:rFonts w:cs="Arial"/>
              <w:color w:val="1C4386"/>
              <w:spacing w:val="2"/>
              <w:sz w:val="49"/>
            </w:rPr>
            <w:t xml:space="preserve"> </w:t>
          </w:r>
          <w:r>
            <w:rPr>
              <w:rFonts w:cs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placedisplayid1siteid73">
    <w:name w:val="inplacedisplayid1siteid73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Denisa Miskova</dc:creator>
  <dc:description/>
  <cp:keywords/>
  <dc:language>en-US</dc:language>
  <cp:lastModifiedBy>Denisa Miskova</cp:lastModifiedBy>
  <cp:lastPrinted>2002-12-11T15:25:00Z</cp:lastPrinted>
  <dcterms:modified xsi:type="dcterms:W3CDTF">2009-09-18T07:43:00Z</dcterms:modified>
  <cp:revision>3</cp:revision>
  <dc:subject/>
  <dc:title> </dc:title>
</cp:coreProperties>
</file>