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října 2005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Návštěva srbských statisti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 dnech 19. až 24. října letošního roku navštívili Český statistický úřad experti Statistického úřadu Srbské republiky v čele s předsedou úřadu Draganem Vukmirovičem. Srbská delegace se seznámila s celkovou činností státní statistické služby v České republice a s legislativou i odbornou činností ČSÚ. Srbští odborníci se zajímali rovněž o přípravu a provádění statistických zjišťování, poskytování statistických dat a informací odborné i široké veřejnosti a dále o fungování informačních technologií. Měli možnost se také účastnit části říjnového zasedání České statistické rady. Poslední den pak pan Dragan Vukmirovič zavítal na návštěvu Krajské reprezentace ČSÚ v Br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ískané poznatky budou sloužit k rozvoji statistické služby v Srbsku, kde dlouhodobě působí jako poradci Evropské unie statističtí experti z Itálie a Švédska, kteří doporučili tuto studijní návštěvu ČSÚ, jehož výsledky považují za velmi inspirativní pro další země, které usilují o  přiblížení k EU a tudíž také o transformaci celé oblasti statistických dat a informací a její harmonizaci se standardy a praxí 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kový referát</w:t>
      </w:r>
    </w:p>
    <w:p>
      <w:pPr>
        <w:pStyle w:val="Normal"/>
        <w:jc w:val="both"/>
        <w:rPr/>
      </w:pPr>
      <w:r>
        <w:rPr/>
        <w:t>Kanceláře předsedy ČSÚ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7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04:00Z</dcterms:created>
  <dc:creator>Prorok</dc:creator>
  <dc:description/>
  <dc:language>en-US</dc:language>
  <cp:lastModifiedBy>Pistora</cp:lastModifiedBy>
  <cp:lastPrinted>2005-09-21T14:18:00Z</cp:lastPrinted>
  <dcterms:modified xsi:type="dcterms:W3CDTF">2005-10-25T07:04:00Z</dcterms:modified>
  <cp:revision>2</cp:revision>
  <dc:subject/>
  <dc:title> </dc:title>
</cp:coreProperties>
</file>