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>22.ledna 2008</w:t>
      </w:r>
    </w:p>
    <w:p>
      <w:pPr>
        <w:pStyle w:val="Normal"/>
        <w:ind w:left="5664"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Podíl cestovního ruchu na české ekonom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Český statistický úřad zveřejnil na svých internetových stránkách data o satelitním účtu cestovního ruchu České republiky za roky 2003 – 2006. Rok 2006 byl nově sestaven z předběžných dat ročních národních účtů a definitivních dat o poptávce v cestovním ruchu, roky 2003 – 2005 byly aktualizovány oproti datům z publikace </w:t>
      </w:r>
      <w:r>
        <w:rPr>
          <w:b/>
          <w:bCs/>
        </w:rPr>
        <w:t xml:space="preserve">„Satelitní účet cestovního ruchu České republiky 2003 – 2005“ </w:t>
      </w:r>
      <w:r>
        <w:rPr/>
        <w:t>na základě revize ročních národních účtů i zpřesnění a úprav v metodických přístupech v rámci samotného satelitního účtu cestovního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Ú publikuje sedm z deseti tabulek doporučovaných manuálem k satelitnímu účtu, před dokončením je další tabulka o zaměstnanosti. Data o poptávkové straně cestovního ruchu jsou zveřejňována v podobě tabulek o příjezdovém, domácím, výjezdovém a vnitřním cestovním ruchu. Nabídkovou stranu reprezentují výrobní účty odvětví cestovního ruchu členěné podle produktů. Nechybí ani nejžádanější informace o podílu cestovního ruchu na hrubé přidané hodnotě a hrubém domácím produktu. Uvedené podíly cestovního ruchu na hlavních makroekonomických ukazatelích České republiky vyjadřují pouze přímý vliv cestovního ruch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lková spotřeba vnitřního cestovního ruchu na území České republiky dosáhla v roce 2006 hodnoty 217 mld. Kč.</w:t>
      </w:r>
      <w:r>
        <w:rPr/>
        <w:t xml:space="preserve"> </w:t>
      </w:r>
      <w:r>
        <w:rPr>
          <w:b/>
          <w:bCs/>
        </w:rPr>
        <w:t xml:space="preserve">Cestovní ruch se tak podílel na tvorbě hrubé přidané hodnoty české ekonomiky 2,9 %, podíl na HDP dosáhl 3,0 %. </w:t>
      </w:r>
      <w:r>
        <w:rPr/>
        <w:t>V </w:t>
      </w:r>
      <w:r>
        <w:rPr>
          <w:bCs/>
        </w:rPr>
        <w:t>letech 2003 až 2006 s výjimkou roku 2004 podíl cestovního ruchu na HDP klesal, a to přesto, že výdaje účastníků cestovního ruchu byly v roce 2006 o 14,7 % vyšší než na počátku sledovaného období. Spotřeba vnitřního cestovního ruchu byla z 54,7 % tvořena výdaji cizinců (nerezidentů), jejichž podíl se oproti roku 2003 zvýšil o 4,2 procentního bodu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a jsou přístupná na internetových stránkách ČSÚ v sekc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konomika – Cestovní ruch – Satelitní účet cestovního ruchu</w:t>
      </w:r>
    </w:p>
    <w:p>
      <w:pPr>
        <w:pStyle w:val="Normal"/>
        <w:rPr/>
      </w:pPr>
      <w:r>
        <w:rPr>
          <w:i/>
          <w:iCs/>
        </w:rPr>
        <w:t>(</w:t>
      </w:r>
      <w:hyperlink r:id="rId2">
        <w:r>
          <w:rPr>
            <w:rStyle w:val="InternetLink"/>
            <w:i/>
            <w:iCs/>
          </w:rPr>
          <w:t>http://www.czso.cz/csu/redakce.nsf/i/satelitni_ucet_cestovniho_ruchu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Cs w:val="12"/>
        </w:rPr>
      </w:pPr>
      <w:r>
        <w:rPr>
          <w:szCs w:val="12"/>
        </w:rPr>
        <w:t>Tiskový referát</w:t>
      </w:r>
    </w:p>
    <w:p>
      <w:pPr>
        <w:pStyle w:val="Normal"/>
        <w:numPr>
          <w:ilvl w:val="0"/>
          <w:numId w:val="0"/>
        </w:numPr>
        <w:outlineLvl w:val="0"/>
        <w:rPr>
          <w:szCs w:val="12"/>
        </w:rPr>
      </w:pPr>
      <w:r>
        <w:rPr>
          <w:szCs w:val="12"/>
        </w:rPr>
        <w:t>Kanceláře předsedy ČSÚ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atelitni_ucet_cestovniho_ruc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30:00Z</dcterms:created>
  <dc:creator>Prorok</dc:creator>
  <dc:description/>
  <dc:language>en-US</dc:language>
  <cp:lastModifiedBy>pistora</cp:lastModifiedBy>
  <cp:lastPrinted>2008-01-18T11:48:00Z</cp:lastPrinted>
  <dcterms:modified xsi:type="dcterms:W3CDTF">2008-01-22T14:30:00Z</dcterms:modified>
  <cp:revision>2</cp:revision>
  <dc:subject/>
  <dc:title> </dc:title>
</cp:coreProperties>
</file>