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16. 3.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Tisková zpráva  k závěrům Nejvyššího kontrolního úřad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Nejvyšší kontrolní úřad provedl prověrku poskytování, čerpání a využití finančních prostředků pro pořízení nového sídla Českého statistického úřadu. Kontrolované období se týkalo roku 2001 až srpna 2004 a v případě věcných souvislostí i předcházejících období. Kontrolovanými institucemi byly Ministerstvo financí ČR a ČSÚ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KÚ Českému statistickému úřadu vytýká, že neprovedl důsledně přípravnou fázi investičního projektu, poskytl vládě nedostatečné podklady pro rozhodování o nezbytnosti realizace nového sídla včetně výše jeho ceny a způsobu financování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K tomu ČSÚ uvádí, že řešením havarijní situace jeho objektu se vláda zabývala opakovaně. O pořízení nového sídla rozhodla svým usnesením č. 216 z 27. února 2002. ČSÚ nabídl pro rozhodnutí obě existující právní formy zadání – veřejnou soutěž i výzvu jednomu zájemci. Po meziresortním připomínkovém řízení se vláda rozhodla pro výzvu jednomu zájemci. ČSÚ byl povinen toto usnesení ze zákona respektovat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odle kontrolního závěru ČSÚ nerespektoval závazný legislativní postup MF a neprokázal, že finanční prostředky státního rozpočtu byly vynaloženy hospodárně a efektivně. NKÚ si nechal stanovit ekonomicky oprávněné náklady stavebních objektů nezávislým subjektem, podle něhož by měla být budova ve srovnání s kupní cenou levnější o zhruba 110 mil. Kč. Toto číslo však NKÚ nedokládá znaleckým posudkem, ale výpočtem, k němuž použil tzv. směrné ceny zpracovávané Ústavem racionalizace ve stavebnictví, a.s. Jde o ceny vycházející z celostátních průměrů cen materiálů, výrobků a mzdových tarifů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ČSÚ v souladu se zákonem č. 219/2000 Sb. o majetku státu nechal soudním znalcem vypracovat  posudek o ceně zjištěné, a to v době uzavírání kupní smlouvy v roce 2003. Takto zjištěná hodnota nové budovy činí 890.698.220 Kč, což je o 61.635.179 korun více než cena sjednaná na základě vládního usnesení v kupní smlouvě. V rozhodnutí o námitkách, které ČSÚ podal, NKÚ sám uvádí, že tento posudek nezpochybňuj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Vláda ČR  svým usnesením č. 216 ze 27. února 2002 schválila kupní cenu nového objektu ČSÚ ve výši 829 063 041 Kč, s úhradou ve třech splátkách. Zatím byly uhrazeny dvě splátky. Zbývá zaplatit poslední ve výši 150 miliónů korun do konce června 2005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ČSÚ trvá na tom, aby NKÚ cenový posudek, na který se odvolává, v náležité formě doložil. Ministerstvo financí ČR v souladu s návrhem ČSÚ doporučuje vládě zpracovat revizní znalecký posudek o kupní ceně tak, aby byly vyloučeny jakékoli pochybnosti o správnosti cen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ČSÚ se kromě navrhovaného řešení obrátí také na Úřad pro zastupování státu ve věcech majetkových se žádostí o právní stanovisko ve věci oprávněnosti poslední splátky kupní ceny a případné zastoupení v rozhodčím řízení, bude-li skutečně zjištěn cenový rozdíl v neprospěch stát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iskový referát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Kanceláře předsedy ČS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4 016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4 017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E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45:00Z</dcterms:created>
  <dc:creator>Prorok</dc:creator>
  <dc:description/>
  <cp:keywords/>
  <dc:language>en-US</dc:language>
  <cp:lastModifiedBy>Roman Prorok</cp:lastModifiedBy>
  <cp:lastPrinted>2005-03-15T15:59:00Z</cp:lastPrinted>
  <dcterms:modified xsi:type="dcterms:W3CDTF">2005-03-16T10:45:00Z</dcterms:modified>
  <cp:revision>2</cp:revision>
  <dc:subject/>
  <dc:title> </dc:title>
</cp:coreProperties>
</file>