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, 20. prosince 201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 MINIMUM VINIC NELEŽÍ NA JIŽNÍ MORAVĚ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Pro Jihomoravský kraj je typické vinařství. Potvrzují to i statistiky. Přes 94 procent všech vinic v republice leží právě na jižní Moravě. Není to ovšem jediné prvenství zdejšího kraje. V rámci státu je zde soustředěn největší počet zemědělských subjektů, které se zabývají rostlinnou výrobou. Z toho polovina se věnuje právě vinařství. Česká statistika sleduje plochu vinic od roku 1920 a za tu dobu se plocha plodících vinic zvýšila 2,8krá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Jedničkou je kraj také v ploše ovocných sadů (20,7 % ČR). K méně známým faktům pak patří to, že polovinu polí v zemi osázených slunečnicemi naleznete také na jižní Moravě. Slunečnice pěstovaná na semeno a kukuřice na zrno významně převyšují produkci v ostatních krajích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Živočišná výroba je na jižní Moravě zaměřena především na chov drůbeže a prasat. V počtu chované drůbeže (4,7 milionu kusů) drží prvenství mezi ostatními kraji. Nejpočetněji jsou zastoupena kuřata pro výkrm – 4,1 milionu kusů představuje více než čtvrtinový podíl na chovech kuřat v celé republice. Chov téměř 93 tisíc krůt a krocanů řadí Jihomoravský kraj v mezikrajském porovnání také na první místo, v počtu chovaných pštrosů (306 kusů) se potom umístil na třetím místě. Druhé místo má při chovu kanců (488 kusů). Specifikem živočišné výroby je, že téměř třetina zdejších výrobců chová ovce a koz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zemědělství pracuje téměř 25,3 tisíce osob, z nich čtvrtina pracovala na dohodu o provedení práce či na dohodu o pracovní činnosti. Z celkového počtu 18,2 tisíce osob pravidelně zaměstnaných tvoří ženy více než třetinu. Mladí o práci v zemědělství příliš zájem neprojevují, práci na poli a se zvířaty či drůbeží se věnuje jen něco málo přes tisíc osob ve věku do 24 le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tiskové konferenci představila v sídle Jihomoravského kraje předsedkyně Českého statistického úřadu Iva Ritschelová náměstkovi hejtmana Ivo Polákovi ředitelku nově zřízené Krajské správy ČSÚ Jihomoravského kraje Helenu Kratochvílovou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ntakty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elena Kratochvílová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 odboru statistických zpracování ČSÚ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uitská 2, 601 59 Brn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542 528 124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helena.kratochvilova@czs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ihomoravský kraj: hejtman JUDr. Michal Hašek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očet obyvatel kraje 1 156 930 (k 30. 9. 2011), nezaměstnanost 9,02 % (k 30. 11. 2011), 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>hrubá mzda 22 888 Kč (1. – 3. čtvrtletí 2011)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1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ratochvil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9:00Z</dcterms:created>
  <dc:creator>System Service</dc:creator>
  <dc:description/>
  <cp:keywords/>
  <dc:language>en-US</dc:language>
  <cp:lastModifiedBy>System Service</cp:lastModifiedBy>
  <cp:lastPrinted>2011-12-19T12:00:00Z</cp:lastPrinted>
  <dcterms:modified xsi:type="dcterms:W3CDTF">2011-12-19T11:14:00Z</dcterms:modified>
  <cp:revision>4</cp:revision>
  <dc:subject/>
  <dc:title> </dc:title>
</cp:coreProperties>
</file>