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ka Prahu neš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titulkem „Statistika bere Praze peníze“ zveřejnila pražská příloha MFD 27.ledna t.r. článek, v němž jsou vysloveny pochybnosti nad statistickými údaji o ekonomické výkonnosti hlavního města České republiky. Díky nadprůměrným ukazatelům Praha nemá šanci čerpat peníze z některých fondů Evropské unie. Náměstek pražského primátora Jan Bürgermeister v této souvislosti hovoří o „klamné hře statistických čísel“ a o „zkreslování údajů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něčemu takovému v žádném případě nedochází. Český statistický úřad se striktně drží mezinárodních doporučení, aby bylo možné data mezinárodně porovnávat. Nelze mluvit ani o zkreslování čísel za Prahu tím, že by tu byly vykazovány údaje za jiné regiony. Hrubý domácí produkt vytvořený v Praze nezkreslují ani údaje za firmy, které mají na území hlavního města pouze sídlo. Statistici totiž přiřazují nově vytvořenou hodnotu faktickému místu, kde vzniká. Je však pravdou, že hodnotu vykázanou v Praze skutečně ovlivňuje intenzita dojížďky za prací podobně, jako v jiných metropol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kazatel HDP na jednoho obyvatele nelze ztotožňovat s pomyslným žebříčkem bohatství lidí. Tento ukazatel slouží pouze pro porovnání stupně ekonomického rozvoje daného území. V neposlední řadě je třeba vzít v úvahu, že tento ukazatel je pro potřeby mezinárodního porovnání přepočítáván do tzv. jednotek parity kupní síly, které odstraňují deformace směnných kurzů národních měn. Pro ilustraci: zatímco v Lucembursku v jednotkách parity kupní síly zaplatí cestující hromadnou dopravou více než jedno euro, v Praze jen dvacet centů. Metoda přepočítávání tedy vede ke zreálnění pohledu na jednotlivé národní ekonom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lav Chlad,</w:t>
      </w:r>
    </w:p>
    <w:p>
      <w:pPr>
        <w:pStyle w:val="Normal"/>
        <w:rPr/>
      </w:pPr>
      <w:r>
        <w:rPr/>
        <w:t>Český statistický úřad</w:t>
      </w:r>
    </w:p>
    <w:p>
      <w:pPr>
        <w:pStyle w:val="Normal"/>
        <w:rPr/>
      </w:pPr>
      <w:r>
        <w:rPr/>
        <w:t>oddělení modelových propočt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23:00Z</dcterms:created>
  <dc:creator>Roman Prorok</dc:creator>
  <dc:description/>
  <cp:keywords/>
  <dc:language>en-US</dc:language>
  <cp:lastModifiedBy>Roman Prorok</cp:lastModifiedBy>
  <dcterms:modified xsi:type="dcterms:W3CDTF">2005-01-28T10:23:00Z</dcterms:modified>
  <cp:revision>2</cp:revision>
  <dc:subject/>
  <dc:title>Statistika Prahu nešidí</dc:title>
</cp:coreProperties>
</file>