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ind w:left="142" w:hanging="0"/>
        <w:rPr>
          <w:sz w:val="22"/>
        </w:rPr>
      </w:pPr>
      <w:r>
        <w:rPr>
          <w:sz w:val="22"/>
        </w:rPr>
        <w:t>45 Velkoobchod, maloobchod a opravy motorových vozidel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18"/>
        </w:rPr>
      </w:pPr>
      <w:r>
        <w:rPr>
          <w:sz w:val="18"/>
        </w:rPr>
        <w:t>Tento oddíl zahrnuje všechny činnosti, které se vztahují na motorová vozidla včetně nákladních automobilů, přívěsů a motocyklů, mimo jejich výroby a pronajímání: velkoobchod a maloobchod s novými a ojetými vozidly, opravy a údržba motorových vozidel, velkoobchod a maloobchod se součástkami a příslušenstvím motorových vozidel. Rovněž zahrnuje zprostředkování obchodu s motorovými vozidly, velkoobchodní aukce motorových vozidel a velkoobchod přes internet. Tento oddíl dále zahrnuje také mytí, leštění atd. motorových vozid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40" w:after="0"/>
        <w:ind w:left="142" w:hanging="0"/>
        <w:rPr>
          <w:b/>
          <w:b/>
          <w:sz w:val="18"/>
        </w:rPr>
      </w:pPr>
      <w:r>
        <w:rPr>
          <w:b/>
          <w:sz w:val="18"/>
        </w:rPr>
        <w:t>45.1 Obchod s motorovými vozidly, kromě motocyklů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 xml:space="preserve">45.11 Obchod s automobily a jinými lehkými motorovými vozidly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22"/>
        </w:rPr>
      </w:pPr>
      <w:r>
        <w:rPr>
          <w:sz w:val="18"/>
        </w:rPr>
        <w:t>Tato třída zahrnuj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/>
      </w:pPr>
      <w:r>
        <w:rPr>
          <w:sz w:val="18"/>
        </w:rPr>
        <w:t>- Velkoobchod a maloobchod s novými a ojetými osobními motorovými vozidl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22"/>
        </w:rPr>
      </w:pPr>
      <w:r>
        <w:rPr>
          <w:b/>
          <w:sz w:val="18"/>
        </w:rPr>
        <w:t>45.19 Obchod s ostatními motorovými vozidly, kromě motocyklů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22"/>
        </w:rPr>
      </w:pPr>
      <w:r>
        <w:rPr>
          <w:sz w:val="18"/>
        </w:rPr>
        <w:t>Tato třída zahrn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rPr>
          <w:sz w:val="18"/>
        </w:rPr>
      </w:pPr>
      <w:r>
        <w:rPr>
          <w:sz w:val="18"/>
        </w:rPr>
        <w:t>Velkoobchod a maloobchod s novými a ojetými nákladními motorovými vozidly, přívěsy a návě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18"/>
        </w:rPr>
      </w:pPr>
      <w:r>
        <w:rPr>
          <w:b/>
          <w:sz w:val="18"/>
        </w:rPr>
        <w:t>45.20 Opravy a údržba motorových vozidel, kromě motocyklů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22"/>
        </w:rPr>
      </w:pPr>
      <w:r>
        <w:rPr>
          <w:b/>
          <w:sz w:val="18"/>
        </w:rPr>
        <w:t>45.3 Obchod s díly a příslušenstvím pro motorová vozidla, kromě motocyklů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19"/>
        </w:rPr>
      </w:pPr>
      <w:r>
        <w:rPr>
          <w:sz w:val="18"/>
        </w:rPr>
        <w:t>Tato skupina zahrnuje velkoobchod a maloobchod s díly, součástkami, materiály, nástroji a příslušenstvím všeho druhu pro motorová vozidl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5.31 Velkoobchod s díly a příslušenstvím pro motorová vozidla, kromě motocyklů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18"/>
        </w:rPr>
      </w:pPr>
      <w:r>
        <w:rPr>
          <w:b/>
          <w:sz w:val="18"/>
        </w:rPr>
        <w:t xml:space="preserve">45.32 Maloobchod s díly a příslušenstvím pro motorová vozidla, kromě motocyklů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 xml:space="preserve">45.40 Obchod, opravy a údržba motocyklů, jejich dílů a příslušenství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22"/>
        </w:rPr>
      </w:pPr>
      <w:r>
        <w:rPr>
          <w:sz w:val="18"/>
        </w:rPr>
        <w:t>Tato třída zahrnuj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8"/>
        </w:rPr>
      </w:pPr>
      <w:r>
        <w:rPr>
          <w:sz w:val="18"/>
        </w:rPr>
        <w:t>- Velkoobchod a maloobchod s motocykly včetně malých motocyklů, velkoobchod a maloobchod s díly a příslušenstvím motocyklů (včetně zprostředkování obchodu a   zásilkového obchodu), údržbu a opravy motocyklů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9"/>
        </w:rPr>
      </w:r>
    </w:p>
    <w:p>
      <w:pPr>
        <w:pStyle w:val="Heading4"/>
        <w:ind w:left="142" w:hanging="0"/>
        <w:rPr>
          <w:sz w:val="22"/>
        </w:rPr>
      </w:pPr>
      <w:r>
        <w:rPr>
          <w:sz w:val="22"/>
        </w:rPr>
        <w:t>47 Maloobchod, kromě motorových vozidel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80" w:after="0"/>
        <w:ind w:left="284" w:hanging="0"/>
        <w:rPr>
          <w:sz w:val="19"/>
        </w:rPr>
      </w:pPr>
      <w:r>
        <w:rPr>
          <w:sz w:val="18"/>
        </w:rPr>
        <w:t xml:space="preserve">Tento oddíl zahrnuje další prodej (prodej bez dalšího zpracování) nového a použitého zboží především soukromým domácnostem, v prodejnách, na stáncích, prostřednictví zásilkových domů, pouličních a podomních obchodníků, spotřebitelských družstev atd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8"/>
        </w:rPr>
      </w:pPr>
      <w:r>
        <w:rPr>
          <w:sz w:val="18"/>
        </w:rPr>
        <w:t xml:space="preserve">Maloobchod se klasifikuje nejprve podle druhu prodejny (maloobchod v prodejních prostorách: skupiny 47.1 až 47.7; maloobchod mimo prodejní prostory: skupiny 47.8 a 47.9). Maloobchod v prodejních prostorách zahrnuje maloobchod s použitým zbožím (třída 47.79). Mimoto se u maloobchodu v prodejních prostorách rozlišuje mezi maloobchodem ve specializovaných prodejnách (skupiny 47.2 až 47.7) a maloobchodem v nespecializovaných prodejnách (skupina 47.1). Maloobchod ve specializovaných prodejnách  se dále dělí podle sortimentu zboží . Maloobchod mimo prodejní prostory se dělí podle druhu maloobchodu, zhruba na maloobchod v prodejních stáncích a na trzích (skupina 47.8) a na ostatní maloobchod mimo prodejní prostory, například zásilkový obchod, podomní obchod, prodej v automatech atd. (skupina 47.9)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40" w:after="0"/>
        <w:ind w:left="142" w:hanging="0"/>
        <w:rPr>
          <w:b/>
          <w:b/>
          <w:sz w:val="22"/>
        </w:rPr>
      </w:pPr>
      <w:r>
        <w:rPr>
          <w:b/>
          <w:sz w:val="18"/>
        </w:rPr>
        <w:t>47.1 Maloobchod v nespecializovaných prodejná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18"/>
        </w:rPr>
      </w:pPr>
      <w:r>
        <w:rPr>
          <w:sz w:val="18"/>
        </w:rPr>
        <w:t>Tato skupina zahrnuje maloobchod (v prodejních prostorách) s širokým sortimentem zboží ve stejné jednotce, jako v supermarketech nebo obchodních domech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80" w:after="0"/>
        <w:ind w:left="142" w:hanging="0"/>
        <w:rPr/>
      </w:pPr>
      <w:r>
        <w:rPr>
          <w:b/>
          <w:sz w:val="18"/>
        </w:rPr>
        <w:t xml:space="preserve">47.11 Maloobchod s převahou potravin, nápojů a tabákových výrobků v nespecializovaných prodejnách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22"/>
        </w:rPr>
      </w:pPr>
      <w:r>
        <w:rPr>
          <w:sz w:val="18"/>
        </w:rPr>
        <w:t>Tato třída zahrnuje následující maloobchodní činnosti v prodejnách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Maloobchod s nejrůznějším zbožím, avšak s převahou potravin, nápojů a tabákových výrobků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8"/>
        </w:rPr>
      </w:pPr>
      <w:r>
        <w:rPr>
          <w:sz w:val="18"/>
        </w:rPr>
        <w:t>•</w:t>
      </w:r>
      <w:r>
        <w:rPr>
          <w:rFonts w:eastAsia="Arial"/>
          <w:sz w:val="18"/>
        </w:rPr>
        <w:t xml:space="preserve"> </w:t>
      </w:r>
      <w:r>
        <w:rPr>
          <w:sz w:val="18"/>
        </w:rPr>
        <w:t>činnosti supermarketů, které vedle převažujícího sortimentu potravin, nápojů a tabákových výrobků vedou další sortimenty jako oděvy, nábytek, nástroje, železářské zboží, kosmetiku atd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19 Ostatní maloobchod v nespecializovaných prodejná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22"/>
        </w:rPr>
      </w:pPr>
      <w:r>
        <w:rPr>
          <w:sz w:val="18"/>
        </w:rPr>
        <w:t>Tato třída zahrnuj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8"/>
        </w:rPr>
      </w:pPr>
      <w:r>
        <w:rPr>
          <w:sz w:val="18"/>
        </w:rPr>
        <w:t xml:space="preserve">- Maloobchod s nejrůznějším zbožím, avšak bez převahy potravin, nápojů a tabákových výrobků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rPr>
          <w:sz w:val="18"/>
        </w:rPr>
      </w:pPr>
      <w:r>
        <w:rPr>
          <w:sz w:val="18"/>
        </w:rPr>
        <w:t>Činnosti obchodních domů, které mají široký sortiment zboží včetně oděvů, nábytku, nástrojů, železářského zboží, kosmetiky, šperků, hraček, sportovních potřeb atd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 xml:space="preserve">47.2 Maloobchod s potravinami, nápoji a tabákovými výrobky ve specializovaných prodejnách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21 Maloobchod s ovocem a zelenino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22 Maloobchod s masem a masnými výrobk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23 Maloobchod s rybami, korýši a měkkýš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80" w:after="0"/>
        <w:ind w:left="142" w:hanging="0"/>
        <w:rPr>
          <w:b/>
          <w:b/>
          <w:sz w:val="22"/>
        </w:rPr>
      </w:pPr>
      <w:r>
        <w:rPr>
          <w:b/>
          <w:sz w:val="18"/>
        </w:rPr>
        <w:t>47.24 Maloobchod s chlebem, pečivem, cukrářskými výrobky a cukrovinkam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60" w:after="0"/>
        <w:ind w:left="142" w:hanging="0"/>
        <w:rPr>
          <w:b/>
          <w:b/>
          <w:sz w:val="22"/>
        </w:rPr>
      </w:pPr>
      <w:r>
        <w:rPr>
          <w:b/>
          <w:sz w:val="18"/>
        </w:rPr>
        <w:t>47.25 Maloobchod s nápoj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26 Maloobchod s tabákovými výrobk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18"/>
        </w:rPr>
      </w:pPr>
      <w:r>
        <w:rPr>
          <w:b/>
          <w:sz w:val="18"/>
        </w:rPr>
        <w:t xml:space="preserve">47.29 Ostatní maloobchod s potravinami ve specializovaných prodejnách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30 Maloobchod s pohonnými hmotami ve specializovaných prodejná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22"/>
        </w:rPr>
      </w:pPr>
      <w:r>
        <w:rPr>
          <w:sz w:val="18"/>
        </w:rPr>
        <w:t>Tato třída zahrn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rPr>
          <w:sz w:val="18"/>
        </w:rPr>
      </w:pPr>
      <w:r>
        <w:rPr>
          <w:sz w:val="18"/>
        </w:rPr>
        <w:t>Maloobchod s pohonnými hmotami, maloobchod s mazivy a chladícími prostředky pro motorová vozidl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4 Maloobchod s počítačovým a komunikačním zařízením ve specializovaných prodejná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80" w:after="0"/>
        <w:ind w:left="142" w:hanging="0"/>
        <w:rPr>
          <w:b/>
          <w:b/>
          <w:sz w:val="22"/>
        </w:rPr>
      </w:pPr>
      <w:r>
        <w:rPr>
          <w:b/>
          <w:sz w:val="18"/>
        </w:rPr>
        <w:t>47.41 Maloobchod s počítači, počítačovým periferním zařízením a software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42 Maloobchod s telekomunikačním zařízení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43 Maloobchod s audio a videozařízení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22"/>
        </w:rPr>
      </w:pPr>
      <w:r>
        <w:rPr>
          <w:sz w:val="18"/>
        </w:rPr>
        <w:t>Tato třída zahrnuj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rPr>
          <w:sz w:val="18"/>
        </w:rPr>
      </w:pPr>
      <w:r>
        <w:rPr>
          <w:sz w:val="18"/>
        </w:rPr>
        <w:t>Maloobchod s rádiovými a televizními přijímač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rPr>
          <w:sz w:val="18"/>
        </w:rPr>
      </w:pPr>
      <w:r>
        <w:rPr>
          <w:sz w:val="18"/>
        </w:rPr>
        <w:t xml:space="preserve">Maloobchod s audio a videozařízení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rPr>
          <w:sz w:val="18"/>
        </w:rPr>
      </w:pPr>
      <w:r>
        <w:rPr>
          <w:sz w:val="18"/>
        </w:rPr>
        <w:t>Maloobchod se záznamovým a reprodukčními zařízeními pro CD, DVD atd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5 Maloobchod s ostatními výrobky převážně pro domácnost ve specializovaných prodejná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19"/>
        </w:rPr>
      </w:pPr>
      <w:r>
        <w:rPr>
          <w:sz w:val="18"/>
        </w:rPr>
        <w:t>Tato skupina zahrnuje specializovaný maloobchod s potřebami pro domácnost jako textil, železářské zboží, koberce, elektrické spotřebiče nebo nábytek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51 Maloobchod s textile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18"/>
        </w:rPr>
      </w:pPr>
      <w:r>
        <w:rPr>
          <w:b/>
          <w:sz w:val="18"/>
        </w:rPr>
        <w:t>47.52 Maloobchod s železářským zbožím, barvami, sklem a potřebami pro kutil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40" w:after="0"/>
        <w:ind w:left="142" w:hanging="0"/>
        <w:rPr>
          <w:b/>
          <w:b/>
          <w:sz w:val="18"/>
        </w:rPr>
      </w:pPr>
      <w:r>
        <w:rPr>
          <w:b/>
          <w:sz w:val="18"/>
        </w:rPr>
        <w:t>47.53 Maloobchod s koberci, podlahovými krytinami a nástěnnými obklad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54 Maloobchod s elektrospotřebiči a elektronikou převážně pro domácnos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/>
      </w:pPr>
      <w:r>
        <w:rPr>
          <w:b/>
          <w:sz w:val="18"/>
        </w:rPr>
        <w:t xml:space="preserve">47.59 Maloobchod s nábytkem, svítidly a ostatními výrobky převážně pro domácnost ve specializovaných prodejnách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18"/>
        </w:rPr>
      </w:pPr>
      <w:r>
        <w:rPr>
          <w:b/>
          <w:sz w:val="18"/>
        </w:rPr>
        <w:t>47.6 Maloobchod s výrobky pro kulturní rozhled a rekreaci ve specializovaných prodejná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18"/>
        </w:rPr>
      </w:pPr>
      <w:r>
        <w:rPr>
          <w:sz w:val="18"/>
        </w:rPr>
        <w:t>Tato skupina zahrnuje specializovaný maloobchod s výrobky pro kulturní rozhled a rekreaci jako knihy, noviny a časopisy, hudební nahrávky a videozáznamy, sportovní vybavení a hračk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80" w:after="0"/>
        <w:ind w:left="142" w:hanging="0"/>
        <w:rPr>
          <w:b/>
          <w:b/>
          <w:sz w:val="22"/>
        </w:rPr>
      </w:pPr>
      <w:r>
        <w:rPr>
          <w:b/>
          <w:sz w:val="18"/>
        </w:rPr>
        <w:t>47.61 Maloobchod s kniham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62 Maloobchod s novinami, časopisy a papírnickým zboží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40" w:after="0"/>
        <w:ind w:left="142" w:hanging="0"/>
        <w:rPr>
          <w:b/>
          <w:b/>
          <w:sz w:val="22"/>
        </w:rPr>
      </w:pPr>
      <w:r>
        <w:rPr>
          <w:b/>
          <w:sz w:val="18"/>
        </w:rPr>
        <w:t>47.63 Maloobchod s audio a videozáznam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40" w:after="0"/>
        <w:ind w:left="142" w:hanging="0"/>
        <w:rPr>
          <w:b/>
          <w:b/>
          <w:sz w:val="22"/>
        </w:rPr>
      </w:pPr>
      <w:r>
        <w:rPr>
          <w:b/>
          <w:sz w:val="18"/>
        </w:rPr>
        <w:t>47.64 Maloobchod se sportovním vybavení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80" w:after="0"/>
        <w:ind w:left="142" w:hanging="0"/>
        <w:rPr>
          <w:b/>
          <w:b/>
          <w:sz w:val="18"/>
        </w:rPr>
      </w:pPr>
      <w:r>
        <w:rPr>
          <w:b/>
          <w:sz w:val="18"/>
        </w:rPr>
        <w:t>47.65 Maloobchod s hračkam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80" w:after="0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7 Maloobchod s ostatním zbožím ve specializovaných prodejná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18"/>
        </w:rPr>
      </w:pPr>
      <w:r>
        <w:rPr>
          <w:sz w:val="18"/>
        </w:rPr>
        <w:t>Tato skupina zahrnuje specializovaný obchod s určitými výrobními sortimenty, které nejsou uvedeny v jiných částech klasifikace, jako například oděvy, boty a kožená galanterie, farmaceutické výrobky a lékařské pomůcky, hodiny, suvenýry, čistící prostředky, zbraně, květiny, domácí zvířata a podobně. Rovněž je vyloučen specializovaný maloobchod s použitým zboží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 xml:space="preserve">47.71 Maloobchod s oděvy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72 Maloobchod s obuví a koženými výrobk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73 Maloobchod s farmaceutickými přípravk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80" w:after="0"/>
        <w:ind w:left="142" w:hanging="0"/>
        <w:rPr>
          <w:b/>
          <w:b/>
          <w:sz w:val="22"/>
        </w:rPr>
      </w:pPr>
      <w:r>
        <w:rPr>
          <w:b/>
          <w:sz w:val="18"/>
        </w:rPr>
        <w:t>47.74 Maloobchod se zdravotnickými a ortopedickými výrobk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75 Maloobchod s kosmetickými a toaletními výrobk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80" w:after="0"/>
        <w:ind w:left="142" w:hanging="0"/>
        <w:rPr>
          <w:b/>
          <w:b/>
          <w:sz w:val="18"/>
        </w:rPr>
      </w:pPr>
      <w:r>
        <w:rPr>
          <w:b/>
          <w:sz w:val="18"/>
        </w:rPr>
        <w:t xml:space="preserve">47.76 Maloobchod s květinami, rostlinami, osivy, hnojivy, zvířaty pro zájmový chov a krmivy pro ně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60" w:after="0"/>
        <w:ind w:left="142" w:hanging="0"/>
        <w:rPr>
          <w:b/>
          <w:b/>
          <w:sz w:val="22"/>
        </w:rPr>
      </w:pPr>
      <w:r>
        <w:rPr>
          <w:b/>
          <w:sz w:val="18"/>
        </w:rPr>
        <w:t>47.77 Maloobchod s hodinami, hodinkami a kleno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78 Ostatní maloobchod s novým zbožím ve specializovaných prodejná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22"/>
        </w:rPr>
      </w:pPr>
      <w:r>
        <w:rPr>
          <w:sz w:val="18"/>
        </w:rPr>
        <w:t>Tato třída zahrnuj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Maloobchod s fotografickými potřebami, optickým zbožím a zbožím jemné mechanik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Činnost optiků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Maloobchod se suvenýry, uměleckoprůmyslovými výrobky a náboženskými předmě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 xml:space="preserve">- Činnosti komerčních uměleckých galerií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Maloobchod s topným olejem, plynem v láhvi, uhlím a dřeve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Maloobchod se zbraněmi a municí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Maloobchod s poštovními známkami a mincem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 xml:space="preserve">- Maloobchodní výkony komerčních uměleckých galerií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 xml:space="preserve">- Maloobchod nepotravinářským zbožím jinde neuvedeným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40" w:after="0"/>
        <w:ind w:left="142" w:hanging="0"/>
        <w:rPr>
          <w:b/>
          <w:b/>
          <w:sz w:val="22"/>
        </w:rPr>
      </w:pPr>
      <w:r>
        <w:rPr>
          <w:b/>
          <w:sz w:val="18"/>
        </w:rPr>
        <w:t>47.79 Maloobchod s použitým zbožím v prodejná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22"/>
        </w:rPr>
      </w:pPr>
      <w:r>
        <w:rPr>
          <w:sz w:val="18"/>
        </w:rPr>
        <w:t>Tato třída zahrnuj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Maloobchod s použitými kniham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Maloobchod s ostatním použitým zboží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Maloobchod se starožitnost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rPr>
          <w:sz w:val="18"/>
        </w:rPr>
      </w:pPr>
      <w:r>
        <w:rPr>
          <w:sz w:val="18"/>
        </w:rPr>
        <w:t>Činnosti aukčních domů (maloobchod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8 Maloobchod ve stáncích a na trzí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19"/>
        </w:rPr>
      </w:pPr>
      <w:r>
        <w:rPr>
          <w:sz w:val="18"/>
        </w:rPr>
        <w:t xml:space="preserve">Tato skupina zahrnuje maloobchod s novým a použitým zbožím všeho druhu na většinou pohyblivých stáncích buď na veřejných ulicích nebo v tržnicích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80" w:after="0"/>
        <w:ind w:left="142" w:hanging="0"/>
        <w:rPr>
          <w:b/>
          <w:b/>
          <w:sz w:val="22"/>
        </w:rPr>
      </w:pPr>
      <w:r>
        <w:rPr>
          <w:b/>
          <w:sz w:val="18"/>
        </w:rPr>
        <w:t xml:space="preserve">47.81 Maloobchod s potravinami, nápoji a tabákovými výrobky ve stáncích a na trzích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82 Maloobchod s textilem, oděvy a obuví ve stáncích a na trzí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89 Maloobchod s ostatním zbožím ve stáncích a na trzí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20" w:after="0"/>
        <w:ind w:left="142" w:hanging="0"/>
        <w:rPr>
          <w:b/>
          <w:b/>
          <w:sz w:val="22"/>
        </w:rPr>
      </w:pPr>
      <w:r>
        <w:rPr>
          <w:b/>
          <w:sz w:val="18"/>
        </w:rPr>
        <w:t>47.9 Maloobchod mimo prodejny, stánky a trh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19"/>
        </w:rPr>
      </w:pPr>
      <w:r>
        <w:rPr>
          <w:sz w:val="18"/>
        </w:rPr>
        <w:t>Tato skupina zahrnuje maloobchodní činnosti zásilkových domů, prostřednictvím internetu, podomní obchod, prodej v automatech atd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2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91 Maloobchod prostřednictvím internetu nebo zásilkové služb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18"/>
        </w:rPr>
      </w:pPr>
      <w:r>
        <w:rPr>
          <w:sz w:val="18"/>
        </w:rPr>
        <w:t xml:space="preserve">Tato třída zahrnuje maloobchodní činnosti zásilkového obchodu, také s použitím internetu. Kupující si při tom vybírá na základě prospektů, katalogů, informací na webových stránkách, vzorků nebo jiných reklamních prostředků. Objednávka se provádí poštou, telefonicky nebo přes internet (zpravidla s pomocí zvláštních zařízení na některé webové stránce). Zakoupené produkty lze buď přímo stáhnout z internetu nebo fyzicky dodávat zákazníkovi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100" w:after="0"/>
        <w:ind w:left="142" w:hanging="0"/>
        <w:rPr>
          <w:b/>
          <w:b/>
          <w:sz w:val="22"/>
        </w:rPr>
      </w:pPr>
      <w:r>
        <w:rPr>
          <w:b/>
          <w:sz w:val="18"/>
        </w:rPr>
        <w:t>47.99 Ostatní maloobchod mimo prodejny, stánky a trhy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40" w:after="0"/>
        <w:ind w:left="284" w:hanging="0"/>
        <w:rPr>
          <w:sz w:val="22"/>
        </w:rPr>
      </w:pPr>
      <w:r>
        <w:rPr>
          <w:sz w:val="18"/>
        </w:rPr>
        <w:t>Tato třída zahrnuj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Maloobchod se zbožím všeho druhu a všemi formami prodeje jinde neuvedeným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•</w:t>
      </w:r>
      <w:r>
        <w:rPr>
          <w:rFonts w:eastAsia="Arial"/>
          <w:sz w:val="18"/>
        </w:rPr>
        <w:t xml:space="preserve"> </w:t>
      </w:r>
      <w:r>
        <w:rPr>
          <w:sz w:val="18"/>
        </w:rPr>
        <w:t>přímý prodej nebo podomní prodej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•</w:t>
      </w:r>
      <w:r>
        <w:rPr>
          <w:sz w:val="18"/>
        </w:rPr>
        <w:t>prodej v automatech atd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Přímý prodej paliv (topný olej, palivové dříví atd.), která jsou dodávána zákazníkům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Aukce mimo prodejní prostory (maloobchod, s výjimkou internetu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284" w:hanging="0"/>
        <w:rPr>
          <w:sz w:val="19"/>
        </w:rPr>
      </w:pPr>
      <w:r>
        <w:rPr>
          <w:sz w:val="18"/>
        </w:rPr>
        <w:t>- Maloobchod prostřednictvím obchodních zástupců (mimo prodejní prostory)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4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116" w:hanging="252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autoSpaceDE w:val="false"/>
      <w:spacing w:before="240" w:after="0"/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autoSpaceDE w:val="false"/>
      <w:spacing w:before="200" w:after="0"/>
      <w:ind w:left="142" w:hanging="0"/>
      <w:outlineLvl w:val="4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SICheading">
    <w:name w:val="ISICheading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10813" w:leader="none"/>
      </w:tabs>
      <w:ind w:left="849" w:hanging="806"/>
      <w:jc w:val="left"/>
    </w:pPr>
    <w:rPr>
      <w:rFonts w:ascii="Times New Roman" w:hAnsi="Times New Roman" w:cs="Times New Roman"/>
      <w:b/>
      <w:color w:val="000000"/>
      <w:szCs w:val="20"/>
      <w:lang w:val="de-DE"/>
    </w:rPr>
  </w:style>
  <w:style w:type="paragraph" w:styleId="ISICInclusionsInd1">
    <w:name w:val="ISIC-Inclusions Ind1"/>
    <w:basedOn w:val="Normal"/>
    <w:qFormat/>
    <w:pPr>
      <w:widowControl w:val="false"/>
      <w:numPr>
        <w:ilvl w:val="0"/>
        <w:numId w:val="4"/>
      </w:numPr>
      <w:ind w:left="864" w:hanging="144"/>
    </w:pPr>
    <w:rPr>
      <w:rFonts w:ascii="Times New Roman" w:hAnsi="Times New Roman" w:cs="Times New Roman"/>
      <w:szCs w:val="20"/>
      <w:lang w:val="en-US"/>
    </w:rPr>
  </w:style>
  <w:style w:type="paragraph" w:styleId="ISICInclusions">
    <w:name w:val="ISIC-Inclusions"/>
    <w:basedOn w:val="Normal"/>
    <w:qFormat/>
    <w:pPr>
      <w:widowControl w:val="false"/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8:00Z</dcterms:created>
  <dc:creator>hellerova_a</dc:creator>
  <dc:description/>
  <dc:language>en-US</dc:language>
  <cp:lastModifiedBy>masatova</cp:lastModifiedBy>
  <dcterms:modified xsi:type="dcterms:W3CDTF">2009-03-19T13:48:00Z</dcterms:modified>
  <cp:revision>2</cp:revision>
  <dc:subject/>
  <dc:title>45 Velkoobchod, maloobchod a opravy motorových vozidel</dc:title>
</cp:coreProperties>
</file>