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360"/>
        <w:jc w:val="lef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TISKOVÁ KONFERENCE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Vývoj stavebnictví a bytové výstav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sz w:val="24"/>
        </w:rPr>
        <w:t xml:space="preserve">Konference představí analýzu vývoje stavebnictví a bytové výstavby v České republice v 1. pololetí 2009 a podrobnou analýzu bytové výstavby v roce 2008. </w:t>
      </w:r>
    </w:p>
    <w:p>
      <w:pPr>
        <w:pStyle w:val="TextBody"/>
        <w:spacing w:lineRule="auto" w:line="360" w:before="12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20" w:after="0"/>
        <w:rPr>
          <w:sz w:val="22"/>
        </w:rPr>
      </w:pPr>
      <w:r>
        <w:rPr>
          <w:sz w:val="22"/>
        </w:rPr>
        <w:t>Ze zajímavých otázek řešených analýzou připomínáme mj. vývoj bytové výstavby podle jednotlivých forem, podrobné územní rozmístění bytové výstavby a orientační hodnoty nově postavených domů a bytů v roce 200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á se</w:t>
        <w:br/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 středu 19. srpna  2009 v 10.00 hodin 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v budově Českého statistického úřadu </w:t>
        <w:br/>
        <w:t>Praha 10 - Strašnice</w:t>
        <w:br/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iskový referá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9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9-08-17T12:30:00Z</dcterms:modified>
  <cp:revision>1</cp:revision>
  <dc:subject/>
  <dc:title> </dc:title>
</cp:coreProperties>
</file>