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360" w:hanging="0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9. června 2011</w:t>
      </w:r>
    </w:p>
    <w:p>
      <w:pPr>
        <w:pStyle w:val="Heading3"/>
        <w:spacing w:lineRule="auto" w:line="252" w:before="0" w:after="240"/>
        <w:jc w:val="left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Ochrana průmyslového vlastnictví v České republice v číslech</w:t>
      </w:r>
    </w:p>
    <w:p>
      <w:pPr>
        <w:pStyle w:val="TextBody"/>
        <w:spacing w:before="1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Český statistický úřad vydal ve spolupráci s Úřadem průmyslového vlastnictví České republiky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tatistik</w:t>
        </w:r>
      </w:hyperlink>
      <w:r>
        <w:rPr>
          <w:rFonts w:cs="Arial" w:ascii="Arial" w:hAnsi="Arial"/>
          <w:b/>
          <w:sz w:val="20"/>
          <w:szCs w:val="20"/>
        </w:rPr>
        <w:t xml:space="preserve">y, které se týkají schválených patentů a užitných vzorů v období 1995 až 2010. </w:t>
      </w:r>
    </w:p>
    <w:p>
      <w:pPr>
        <w:pStyle w:val="TextBody"/>
        <w:spacing w:before="1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České republice bylo od roku 1995 uděleno nebo validováno téměř 40 tisíc patentů. K 31. 12. 2010 z nich bylo evidováno jako stále platných zhruba 23 tisíc. Od roku 2002 dochází k výraznému nárůstu počtu udělených patentů zahraničním subjektům prostřednictvím tzv. validace evropských patentů. V roce 2010 bylo uděleno v České republice ať už národní cestou, nebo prostřednictvím tzv. validace patentů udělených Evropským patentovým úřadem 4,6 tisíc patentů, tj. o 3 tisíce více než před deseti lety.  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ěmecko v převaze 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ci roku 2010 dosáhl </w:t>
      </w:r>
      <w:r>
        <w:rPr>
          <w:rFonts w:cs="Arial" w:ascii="Arial" w:hAnsi="Arial"/>
          <w:b/>
          <w:sz w:val="20"/>
          <w:szCs w:val="20"/>
        </w:rPr>
        <w:t>podíl evropských patentů</w:t>
      </w:r>
      <w:r>
        <w:rPr>
          <w:rFonts w:cs="Arial" w:ascii="Arial" w:hAnsi="Arial"/>
          <w:sz w:val="20"/>
          <w:szCs w:val="20"/>
        </w:rPr>
        <w:t xml:space="preserve"> validovaných Úřadem průmyslového vlastnictví České republiky (ÚPV ČR) </w:t>
      </w:r>
      <w:r>
        <w:rPr>
          <w:rFonts w:cs="Arial" w:ascii="Arial" w:hAnsi="Arial"/>
          <w:b/>
          <w:sz w:val="20"/>
          <w:szCs w:val="20"/>
        </w:rPr>
        <w:t xml:space="preserve">pro území České republiky téměř 60 %. </w:t>
      </w:r>
      <w:r>
        <w:rPr>
          <w:rFonts w:cs="Arial" w:ascii="Arial" w:hAnsi="Arial"/>
          <w:sz w:val="20"/>
          <w:szCs w:val="20"/>
        </w:rPr>
        <w:t xml:space="preserve">„Od roku 2002, kdy Česko přistoupilo k Úmluvě o udělování evropských patentů, a tím i k možnosti dosažení patentové ochrany na našem území prostřednictvím evropského patentu, bylo takto validováno 16 206 patentů,“ tvrdí Karel Eliáš z oddělení statistiky výzkumu, vývoje a informační společnosti Českého statistického úřadu. Vloni bylo ÚPV ČR validováno 3 694 patentů udělených Evropským patentovým úřadem (o 8,5 % více než v roce 2009), proti 911 patentům, které ÚPV ČR udělil tzv. národní cestou. 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64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ecelá třetina (32 %; 7,7 tisíc) platných patentů má u nás přihlašovatele z Německa</w:t>
      </w:r>
      <w:r>
        <w:rPr>
          <w:rFonts w:cs="Arial" w:ascii="Arial" w:hAnsi="Arial"/>
          <w:sz w:val="20"/>
          <w:szCs w:val="20"/>
        </w:rPr>
        <w:t xml:space="preserve">. Přihlašovatelé ze Spojených států vlastní 12 %, z Francie 8,6 % a ze Švýcarska 7,7 % patentů v České republice. Na konci roku 2010 byl podíl domácích přihlašovatelů na platných patentech s účinky pro území ČR pouze 8 %. </w:t>
      </w:r>
      <w:r>
        <w:rPr>
          <w:rFonts w:cs="Arial" w:ascii="Arial" w:hAnsi="Arial"/>
          <w:b/>
          <w:sz w:val="20"/>
          <w:szCs w:val="20"/>
        </w:rPr>
        <w:t>Jestliže ještě v roce 1995 se tuzemští přihlašovatelé podíleli 44 % na udělených patentech v České republice, v roce 2005 to bylo 15 %, a v roce 2010 dokonce pouze 6 %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 roku 1995 bylo u nás zahraničním přihlašovatelům uděleno 34 tisíc patentů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jvíce patentů bylo uděleno nebo validováno přihlašovatelům z Německa (11,9 tisíc), přičemž 63 % z nich je stále platných. S poměrně velkým odstupem následovali přihlašovatelé ze Spojených států s 5,2 tisíci udělenými patenty. Domácím přihlašovatelům ÚPV ČR udělil 4,9 tisíc patentů, přičemž na konci roku 2010 jich bylo platných pouze 39 %.   </w:t>
      </w:r>
    </w:p>
    <w:p>
      <w:pPr>
        <w:pStyle w:val="TextBody"/>
        <w:spacing w:lineRule="auto" w:line="264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entované obory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ci roku 2010 u nás bylo v oboru </w:t>
      </w:r>
      <w:r>
        <w:rPr>
          <w:rFonts w:cs="Arial" w:ascii="Arial" w:hAnsi="Arial"/>
          <w:b/>
          <w:sz w:val="20"/>
          <w:szCs w:val="20"/>
        </w:rPr>
        <w:t>„Organická chemie“</w:t>
      </w:r>
      <w:r>
        <w:rPr>
          <w:rFonts w:cs="Arial" w:ascii="Arial" w:hAnsi="Arial"/>
          <w:sz w:val="20"/>
          <w:szCs w:val="20"/>
        </w:rPr>
        <w:t xml:space="preserve"> zaznamenáno celkem </w:t>
      </w:r>
      <w:r>
        <w:rPr>
          <w:rFonts w:cs="Arial" w:ascii="Arial" w:hAnsi="Arial"/>
          <w:b/>
          <w:sz w:val="20"/>
          <w:szCs w:val="20"/>
        </w:rPr>
        <w:t>3 450 platných patentů</w:t>
      </w:r>
      <w:r>
        <w:rPr>
          <w:rFonts w:cs="Arial" w:ascii="Arial" w:hAnsi="Arial"/>
          <w:sz w:val="20"/>
          <w:szCs w:val="20"/>
        </w:rPr>
        <w:t xml:space="preserve">. Jen vloni jich ÚPV ČR udělil (popř. validoval) 701. Také u domácích přihlašovatelů patří tento obor spolu s oborem „Doprava a skladování“ mezi nejvýznamnější z hlediska patentové ochrany. 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 hlediska celkového počtu platných patentů je potřeba také zmínit obor “Lékařské, zubní a hygienické přípravky“. K 31. 12. 2010 bylo u nás zaznamenáno 2 307 platných patentů.  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žitných vzorů, kde 93,6 % platných užitných vzorů má majitele z České republiky, je situace poněkud odlišná. Nejvýznamnějšími obory jsou „Stavby“ s 931 a „Doprava a skladování“ s 889 platnými užitnými vzory.  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uktura přihlašovatelů 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 31. 12. 2010 se na platných patentech udělených přihlašovatelům z ČR podniky podílely 58 % a fyzické osoby 20 %. </w:t>
      </w:r>
      <w:r>
        <w:rPr>
          <w:rFonts w:cs="Arial" w:ascii="Arial" w:hAnsi="Arial"/>
          <w:b/>
          <w:sz w:val="20"/>
          <w:szCs w:val="20"/>
        </w:rPr>
        <w:t>Veřejné výzkumné instituce i veřejné vysoké školy jsou majiteli shodně 10 % platných patentů.</w:t>
      </w:r>
      <w:r>
        <w:rPr>
          <w:rFonts w:cs="Arial" w:ascii="Arial" w:hAnsi="Arial"/>
          <w:sz w:val="20"/>
          <w:szCs w:val="20"/>
        </w:rPr>
        <w:t xml:space="preserve"> Zatímco v případě podniků jedna třetina současně platných patentů byla udělena již před rokem 2005, tak u veřejných výzkumných institucí to byla přibližně čtvrtina (27 %). V případě veřejných vysokých škol se dokonce jednalo pouze o jednu desetinu (9 %).   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liže v roce 2005 podaly veřejné vysoké školy pouze 30 patentových přihlášek tak v roce 2010 to bylo již 200 a jejich podíl na celkovém počtu patentových přihlášek podaných u ÚPV ČR domácími přihlašovateli stoupl z 5 % v roce 2005 na 23 % v roce 2010. 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obný trend byl u veřejných vysokých škol zaznamenán i v případě zapsaných užitných vzorů (z 10 v roce 2005 na 172 v roce 2010). Veřejné výzkumné instituce podaly ve stejném roce 77 patentových přihlášek, podniky 320 a fyzické osoby 267. Počet patentových přihlášek podanými tuzemskými podniky se u nás v posledních 10 letech pohybuje mezi 230 až 320 ročně. 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>Zajímavé je, že v posledních šestnácti letech bylo domácím přihlašovatelům z celkem 4 849 udělených (validovaných) patentů v České republice uděleno pouze 238 patentů v high-tech oborech, a to především v oblasti mikroorganického a genetického inženýrství. Na konci roku 2010 necelá polovina (46 %) českých platných patentů v high-tech oborech patřila veřejným výzkumným institucím. Na tuzemské podniky připadalo 27 % a fyzické osoby 17 % těchto patentů. Za sledované období bylo u nás uděleno domácím přihlašovatelům v oblasti biotechnologií 122 patentů (7 v roce 2010) a v oblasti obnovitelných zdrojů 34 patentů (4 v roce 2010).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všichni vynálezci byli při přihlašování úspěšní. „</w:t>
      </w:r>
      <w:r>
        <w:rPr>
          <w:rFonts w:cs="Arial" w:ascii="Arial" w:hAnsi="Arial"/>
          <w:b/>
          <w:sz w:val="20"/>
          <w:szCs w:val="20"/>
        </w:rPr>
        <w:t xml:space="preserve">Z přihlášek podaných mezi roky 1995 až 2000 českými přihlašovateli byl patent udělen necelé polovině z nich (45 %),“ </w:t>
      </w:r>
      <w:r>
        <w:rPr>
          <w:rFonts w:cs="Arial" w:ascii="Arial" w:hAnsi="Arial"/>
          <w:sz w:val="20"/>
          <w:szCs w:val="20"/>
        </w:rPr>
        <w:t>dokládá Eliáš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ejvyšší úspěšnost zaznamenaly veřejné vysoké školy a veřejné výzkumné instituce, kde byl patent udělen u 88 %, resp. 82 % podaných patentových přihlášek. U podniků to bylo v 60 % případů a u fyzických osob pouze u 29 % podaných patentových přihlášek. Průměrná doba od podání patentové přihlášky po udělení patentu činilaučeskýchpřihlašovatelů3,25roku.</w:t>
        <w:br/>
      </w:r>
    </w:p>
    <w:p>
      <w:pPr>
        <w:pStyle w:val="TextBody"/>
        <w:spacing w:lineRule="auto" w:line="264" w:before="0" w:after="0"/>
        <w:rPr/>
      </w:pPr>
      <w:r>
        <w:rPr>
          <w:rFonts w:cs="Arial" w:ascii="Arial" w:hAnsi="Arial"/>
          <w:b/>
          <w:sz w:val="20"/>
          <w:szCs w:val="20"/>
        </w:rPr>
        <w:t>Nejvýznamnějším regionem z hlediska počtu patentových ochran je Praha</w:t>
      </w:r>
      <w:r>
        <w:rPr>
          <w:rFonts w:cs="Arial" w:ascii="Arial" w:hAnsi="Arial"/>
          <w:sz w:val="20"/>
          <w:szCs w:val="20"/>
        </w:rPr>
        <w:t>. Je to logické, neboť právě v hlavním městě je soustředěn velký počet veřejných vysokých škol a veřejných výzkumných institucí.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31. 12. 2010 z celkového počtu 1 904 platných patentů jich 667 tj. 36 % podali právě pražští přihlašovatelé. Druhým nejvýznamnějším regionem byl Jihomoravský kraj s 205 platnými patenty. Za zmínku stojí ještě kraj Středočeský se 181 a Moravskoslezský se 131 platnými patenty pro území České republiky. 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tistická data se také zaměřila na </w:t>
      </w:r>
      <w:r>
        <w:rPr>
          <w:rFonts w:cs="Arial" w:ascii="Arial" w:hAnsi="Arial"/>
          <w:b/>
          <w:sz w:val="20"/>
          <w:szCs w:val="20"/>
        </w:rPr>
        <w:t>podíl žen na celkovém počtu platných patentů</w:t>
      </w:r>
      <w:r>
        <w:rPr>
          <w:rFonts w:cs="Arial" w:ascii="Arial" w:hAnsi="Arial"/>
          <w:sz w:val="20"/>
          <w:szCs w:val="20"/>
        </w:rPr>
        <w:t xml:space="preserve">. Na konci roku 2010 u platných patentů pro území České republiky, u nichž se na chráněném vynálezu podíleli domácí výzkumníci (1 940 patentů) byla jako původce vynálezu uvedena žena pouze v 7,3 %. „Velké rozdíly najdeme, pokud porovnáme údaje o původcích u jednotlivých typů přihlašovatelů patentů,“ vysvětluje Eliáš. Pokud jde o podniky a fyzické osoby tak pouze 6 %, resp. 4 % původců jsou u těchto přihlašovatelů ženy. Naopak u vysokých škol je původcem vynálezu chráněného platným patentem žena již v 11% a u veřejných výzkumných institucí dokonce ve 20 %. </w:t>
      </w:r>
    </w:p>
    <w:p>
      <w:pPr>
        <w:pStyle w:val="TextBody"/>
        <w:spacing w:lineRule="auto" w:line="264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 zahraničí je patentová aktivita přihlašovatelů z Česka stále velmi nízká.</w:t>
      </w:r>
      <w:r>
        <w:rPr>
          <w:rFonts w:cs="Arial" w:ascii="Arial" w:hAnsi="Arial"/>
          <w:sz w:val="20"/>
          <w:szCs w:val="20"/>
        </w:rPr>
        <w:t xml:space="preserve"> V letech 1993 až 2008 podaly subjekty z České republiky u Evropského patentového úřadu (EPO) sice 885 patentových přihlášek, ale tento počet tvoří pouze 0,05 % z celkového počtu přihlášek. Například přihlašovatelé z Rakouska ve stejném období podali 15 tisíc přihlášek, z Nizozemska 52 tisíc a z Německa dokonce téměř 300 tisíc přihlášek. V roce 2008 podaly subjekty z České republiky u EPO necelých 12 patentových přihlášek na milion obyvatel. Tento ukazatel je stále hluboko pod průměrem celé EU27 (107 přihlášek/milion obyvatel). Dobrou zprávou je, že se počet patentových přihlášek podaných subjekty z Česka u EPO v posledních letech každoročně zvyšuje. 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najdete také na odkazu: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czso.cz/csu/redakce.nsf/i/patentova_statistika</w:t>
        </w:r>
      </w:hyperlink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statistiky výzkumu, vývoje a informační společnosti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rel Eliáš</w:t>
        <w:tab/>
        <w:t>Ing. Martin Mana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71 410 178</w:t>
        <w:tab/>
        <w:t>Tel. 274 052 369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rel.elias@czso.cz</w:t>
        </w:r>
      </w:hyperlink>
      <w:r>
        <w:rPr>
          <w:rFonts w:cs="Arial" w:ascii="Arial" w:hAnsi="Arial"/>
          <w:sz w:val="20"/>
          <w:szCs w:val="20"/>
        </w:rPr>
        <w:t xml:space="preserve">  </w:t>
        <w:tab/>
        <w:t xml:space="preserve">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tin.mana@czso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left="360" w:hanging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>Odbor vnější komunikace, Alena Géblová, tel.: 274 054 248, e-mail: alena.geblova@czso.cz</w:t>
            <w:br/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9"/>
      <w:gridCol w:w="7223"/>
    </w:tblGrid>
    <w:tr>
      <w:trPr>
        <w:trHeight w:val="963" w:hRule="atLeast"/>
      </w:trPr>
      <w:tc>
        <w:tcPr>
          <w:tcW w:w="2559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3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eastAsia="Arial" w:cs="Arial" w:ascii="Arial" w:hAnsi="Arial"/>
              <w:color w:val="1C4386"/>
              <w:spacing w:val="2"/>
              <w:sz w:val="48"/>
            </w:rPr>
            <w:t xml:space="preserve">    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09981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998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80.2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color w:val="FF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patentova_statistika" TargetMode="External"/><Relationship Id="rId3" Type="http://schemas.openxmlformats.org/officeDocument/2006/relationships/hyperlink" Target="http://www.czso.cz/csu/redakce.nsf/i/patentova_statistika" TargetMode="External"/><Relationship Id="rId4" Type="http://schemas.openxmlformats.org/officeDocument/2006/relationships/hyperlink" Target="mailto:karel.elias@czso.cz" TargetMode="External"/><Relationship Id="rId5" Type="http://schemas.openxmlformats.org/officeDocument/2006/relationships/hyperlink" Target="mailto:martin.mana@czs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12:00Z</dcterms:created>
  <dc:creator>Prorok</dc:creator>
  <dc:description/>
  <cp:keywords/>
  <dc:language>en-US</dc:language>
  <cp:lastModifiedBy>System Service</cp:lastModifiedBy>
  <cp:lastPrinted>2011-03-31T09:23:00Z</cp:lastPrinted>
  <dcterms:modified xsi:type="dcterms:W3CDTF">2011-06-09T12:12:00Z</dcterms:modified>
  <cp:revision>2</cp:revision>
  <dc:subject/>
  <dc:title> </dc:title>
</cp:coreProperties>
</file>