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ceny nemovitostí v č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 </w:t>
      </w:r>
      <w:r>
        <w:rPr>
          <w:b/>
          <w:sz w:val="22"/>
          <w:szCs w:val="22"/>
          <w:lang w:val="cs-CZ"/>
        </w:rPr>
        <w:t>úterý 20. března 2012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voj cenových hladin bytů a rodinných domů (1998 až 2011)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ny starších bytů a rodinných domů (2008 až 2010) – podle územního členění, stupně opotřebení nemovitosti, velikosti sídla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kresní porovnání cen stavebních pozemků (2008 až 2010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. Jiří Mrázek, ředitel odboru statistiky cen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www.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7:00Z</dcterms:created>
  <dc:creator>Míšková</dc:creator>
  <dc:description/>
  <cp:keywords/>
  <dc:language>en-US</dc:language>
  <cp:lastModifiedBy>Chramecky3167</cp:lastModifiedBy>
  <cp:lastPrinted>2012-03-14T14:37:00Z</cp:lastPrinted>
  <dcterms:modified xsi:type="dcterms:W3CDTF">2012-03-14T13:54:00Z</dcterms:modified>
  <cp:revision>10</cp:revision>
  <dc:subject/>
  <dc:title>5</dc:title>
</cp:coreProperties>
</file>