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1.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SÚ otevírá veřejnou diskusi k návrhu zákona o sčítání lidu v roce 201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statistický úřad dnešním dnem otevírá pro širokou i odbornou veřejnost diskusi nad návrhem zákona o sčítání lidu, domů a bytů v roce 2011 (SLDB). Děje se tak v rámci pilotního projektu vlády České republiky, který má ověřit metodiku pro zapojení veřejnosti do přípravy legislativních dokument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zákona o SLDB 2001 vychází ze schváleného věcného záměru zákona, k němuž přijala vláda ČR usnesení č. 1032 z 12. září 2007. Konzultační materiál předkládaný k veřejné diskusi odpovídá současnému stavu přípravy. Bude dále ještě dopracováván jak o výsledky této veřejné diskuse, tak o výsledky externího připomínkového řízení. Toho se zúčastní nejen ministerstva a  ústřední správní úřady, ale také kraje, zástupci samosprávy a další představitelé veřejnosti i odborných uživatelů statistických informací. Výsledný návrh zákona bude předložen vládě ČR k projednání do 30. června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živatelům internetu je návrh k dispozici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ebových stránkách ČSÚ</w:t>
        </w:r>
      </w:hyperlink>
      <w:r>
        <w:rPr>
          <w:rFonts w:cs="Arial" w:ascii="Arial" w:hAnsi="Arial"/>
          <w:sz w:val="20"/>
          <w:szCs w:val="20"/>
        </w:rPr>
        <w:t>. Všem ostatním zájemcům k nahlédnutí v informačních službách ústředí i regionálních pracovišť ČS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řejná diskuse potrvá od 25.ledna do 22.února 2008. Pro zasílání připomínek je k dispozici elektronická adres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citani@czso.cz</w:t>
        </w:r>
      </w:hyperlink>
      <w:r>
        <w:rPr>
          <w:rFonts w:cs="Arial" w:ascii="Arial" w:hAnsi="Arial"/>
          <w:sz w:val="20"/>
          <w:szCs w:val="20"/>
        </w:rPr>
        <w:t xml:space="preserve"> nebo poštovní adresa Český statistický úřad, Tiskový referát – SLDB, Na padesátém 81, 100 82 Praha 10. Podrobnosti k formě, průběhu a harmonogramu veřejného připomínkového řízení najdet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de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čítání lidu, domů a bytů plánované na rok 2011 je součástí celosvětového programu populačních a bytových censů koordinovaného Organizací spojených národů. Pro členské země Evropské unie bude stanovena povinnost poskytnout údaje za rok 2011 nařízením Evropského parlamentu a Rady EU. Evropský parlament v současné době projednává návrh tohoto nařízení, kterým se stanoví povinnost členským zemím poskytnout vymezený okruh údajů o obyvatelstvu, bytech a domech. Pro sčítání v České republice je nezbytné přijetí nové právní úpravy formu zvláštního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aný návrh vymezuje především obsah sčítání, to znamená údaje, které budou při sčítání zjišťovány, specifikuje jakým způsobem bude zajištěno jejich získání od sčítaných osob a subjektů a vymezuje povinnosti fyzických a právnických osob. Jednotlivé otázky vycházejí ze seznamu, který je součástí schvalovaného nařízení Evropského parlamentu a Rady EU. Důležitou součástí návrhu je zajištění bezpečnosti zjištěných dat a jejich ochr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čítání lidu poskytne po deseti letech opět aktuální informace nejen o počtu a struktuře obyvatelstva, ale i o jeho ekonomické aktivitě, úrovni vzdělání, národnostním složení, náboženském vyznání, rodinách a domácnostech a řadě dalších charakteristik. Důležitými jsou </w:t>
      </w:r>
      <w:r>
        <w:rPr>
          <w:rFonts w:cs="Arial" w:ascii="Arial" w:hAnsi="Arial"/>
          <w:sz w:val="20"/>
          <w:szCs w:val="17"/>
        </w:rPr>
        <w:t>rovn</w:t>
      </w:r>
      <w:r>
        <w:rPr>
          <w:rFonts w:eastAsia="Arial Unicode MS" w:cs="Arial" w:ascii="Arial" w:hAnsi="Arial"/>
          <w:sz w:val="20"/>
          <w:szCs w:val="17"/>
        </w:rPr>
        <w:t>ě</w:t>
      </w:r>
      <w:r>
        <w:rPr>
          <w:rFonts w:eastAsia="Arial Unicode MS" w:cs="Arial" w:ascii="Arial" w:hAnsi="Arial"/>
          <w:sz w:val="20"/>
          <w:szCs w:val="17"/>
        </w:rPr>
        <w:t>ž údaje nejen o struktuře, ale i o kvalit</w:t>
      </w:r>
      <w:r>
        <w:rPr>
          <w:rFonts w:eastAsia="Arial Unicode MS" w:cs="Arial" w:ascii="Arial" w:hAnsi="Arial"/>
          <w:sz w:val="20"/>
          <w:szCs w:val="17"/>
        </w:rPr>
        <w:t>ě</w:t>
      </w:r>
      <w:r>
        <w:rPr>
          <w:rFonts w:eastAsia="Arial Unicode MS" w:cs="Arial" w:ascii="Arial" w:hAnsi="Arial"/>
          <w:sz w:val="20"/>
          <w:szCs w:val="17"/>
        </w:rPr>
        <w:t xml:space="preserve"> bytového a domovního fondu a úrovni bydlení. Ve značné míře se přitom jedná o informace, které jsou jiným způsobem zatím nezjistitelné. </w:t>
      </w:r>
      <w:r>
        <w:rPr>
          <w:rFonts w:cs="Arial" w:ascii="Arial" w:hAnsi="Arial"/>
          <w:sz w:val="20"/>
          <w:szCs w:val="20"/>
        </w:rPr>
        <w:t xml:space="preserve">Údaje ze SLDB tradičně využívají nejen vědci, ale slouží také vládě a samosprávě k přípravě různých projektů, programů i formování budoucí politiky v sociální a ekonomické oblasti. Bez výsledků SLDB se neobejdou ani investoři a další podnikatelé, kteří hledají prostor pro své nové záměry, ale také se orientují na změny ve struktuře obyvatelstva a podmínek jeho živo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ý statistický úřad předem děkuje za veškeré náměty, návrhy a připomínky k předložené pracovní verzi návrhu zákona o SLDB 2011, které využije při zpracování konečného návrhu zákona. S vyhodnocením této diskuse seznámí veřejnost v polovině letošního ro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vý referá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celáře předsedy ČSÚ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sldb/sldb.nsf/i/vychozi_konzultacni_material_k_priprave_navrhu_zakona_o_scitani_lidu_domu_a_bytu_2011/$File/Zakon SLDB_internet 250108.pdf" TargetMode="External"/><Relationship Id="rId3" Type="http://schemas.openxmlformats.org/officeDocument/2006/relationships/hyperlink" Target="mailto:scitani@czso.cz" TargetMode="External"/><Relationship Id="rId4" Type="http://schemas.openxmlformats.org/officeDocument/2006/relationships/hyperlink" Target="http://www.czso.cz/sldb/sldb.nsf/i/verejna_diskuse_k_zakonu_o_scitani_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57:00Z</dcterms:created>
  <dc:creator>Prorok</dc:creator>
  <dc:description/>
  <cp:keywords/>
  <dc:language>en-US</dc:language>
  <cp:lastModifiedBy>Kogan</cp:lastModifiedBy>
  <cp:lastPrinted>2008-01-18T11:48:00Z</cp:lastPrinted>
  <dcterms:modified xsi:type="dcterms:W3CDTF">2008-01-24T15:03:00Z</dcterms:modified>
  <cp:revision>6</cp:revision>
  <dc:subject/>
  <dc:title> </dc:title>
</cp:coreProperties>
</file>