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48/20. 6. 2014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 xml:space="preserve"> dle prezenční lis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 6. 201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gram jednání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Ústní informace o závěrech diskusí k výsledkům auditu statistiky rodinných účtů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Jakub Fischer, vedoucí auditorské skup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Návrh vyhlášky o Programu statistických zjišťování na rok 201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pověřena vedením Sekce obecné metodiky a registrů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>Návrh Prohlášení České statistické rady ve vztahu k vyjmutí z institucionální působnosti navrhovaného zákona o státní službě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Hindls, místopředseda ČSR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Fischer, emeritní předseda ČSÚ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 xml:space="preserve">Informace o postupu projektu Redesign SIS a implementace nástrojů vytvářených v rámci projektu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Lukáš, nositel projektu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š Nergl, vrchní ředitel Sekce ekonomické a správní ČSÚ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  <w:tab/>
        <w:t>Návrh materiálu pro jednání vlády „Informace o realizaci sčítání lidu, domů a bytů 2011 a koncept přípravy sčítání lidu, domů a bytů kolem roku 2020“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 Ritschelová, předsedkyně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Fischer, emeritní předseda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  <w:tab/>
        <w:t>Personální vývoj Českého statistického úřadu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ůzné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úvodu Iva Ritschelová přivítala členy České statistické rady (dále jen „ČSR“) a zároveň omluvila nepřítomné členy ČS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Žádný z přítomných členů ČSR nevyjádřil výhrady či doplnění k programu jedn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Ústní informace o závěrech diskusí k výsledkům auditu statistiky rodinných účtů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Fischer, vedoucí auditorské skup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 xml:space="preserve">předloženou informaci. </w:t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Návrh vyhlášky o Programu statistických zjišťování na rok 201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pověřena vedením Sekce obecné metodiky a registrů ČS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ind w:left="170" w:hanging="170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bCs/>
          <w:sz w:val="20"/>
          <w:szCs w:val="16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>Návrh Prohlášení České statistické rady ve vztahu k vyjmutí z institucionální působnosti navrhovaného zákona o státní službě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Hindls, místopředseda ČSR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Fischer, emeritní předseda ČSÚ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schvaluje</w:t>
      </w:r>
      <w:r>
        <w:rPr>
          <w:rFonts w:cs="Arial" w:ascii="Arial" w:hAnsi="Arial"/>
          <w:bCs/>
          <w:sz w:val="20"/>
          <w:szCs w:val="20"/>
        </w:rPr>
        <w:t xml:space="preserve"> předložený materiál, ukládá dopracovat preambuli ve smyslu diskuse v rámci projednávání materiálu a souhlasí s použitím Prohlášení v rámci jednání a dalších aktivit ČSÚ v oblasti vyjmutí úřadu z působnosti záko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 xml:space="preserve">Informace o postupu projektu Redesign SIS a implementace nástrojů vytvářených v rámci projektu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Lukáš, nositel projektu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š Nergl, vrchní ředitel Sekce ekonomické a správní ČS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  <w:tab/>
        <w:t>Návrh materiálu pro jednání vlády „Informace o realizaci sčítání lidu, domů a bytů 2011 a koncept přípravy sčítání lidu, domů a bytů kolem roku 2020“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 Ritschelová, předsedkyně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Fischer, emeritní předseda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 xml:space="preserve">schvaluje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  <w:tab/>
        <w:t>Personální vývoj Českého statistického úřadu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Textkomen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nesení: </w:t>
      </w:r>
      <w:r>
        <w:rPr>
          <w:rFonts w:cs="Arial" w:ascii="Arial" w:hAnsi="Arial"/>
          <w:bCs/>
        </w:rPr>
        <w:t xml:space="preserve">Česká statistická rada </w:t>
      </w:r>
      <w:r>
        <w:rPr>
          <w:rFonts w:cs="Arial" w:ascii="Arial" w:hAnsi="Arial"/>
          <w:b/>
          <w:bCs/>
        </w:rPr>
        <w:t>vzala na vědomí</w:t>
      </w:r>
      <w:r>
        <w:rPr>
          <w:rFonts w:cs="Arial" w:ascii="Arial" w:hAnsi="Arial"/>
          <w:bCs/>
        </w:rPr>
        <w:t xml:space="preserve"> předložený materiál.</w:t>
      </w:r>
    </w:p>
    <w:p>
      <w:pPr>
        <w:pStyle w:val="Textkom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omente"/>
        <w:rPr/>
      </w:pPr>
      <w:r>
        <w:rPr>
          <w:rFonts w:cs="Arial" w:ascii="Arial" w:hAnsi="Arial"/>
          <w:b/>
          <w:bCs/>
        </w:rPr>
        <w:t>Různé:</w:t>
      </w:r>
    </w:p>
    <w:p>
      <w:pPr>
        <w:pStyle w:val="Textkomen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Rady je naplánováno na </w:t>
      </w:r>
      <w:r>
        <w:rPr>
          <w:rFonts w:cs="Arial" w:ascii="Arial" w:hAnsi="Arial"/>
          <w:b/>
          <w:sz w:val="20"/>
          <w:szCs w:val="20"/>
        </w:rPr>
        <w:t xml:space="preserve">17. 10. 2014 </w:t>
      </w:r>
      <w:r>
        <w:rPr>
          <w:rFonts w:cs="Arial" w:ascii="Arial" w:hAnsi="Arial"/>
          <w:sz w:val="20"/>
          <w:szCs w:val="20"/>
        </w:rPr>
        <w:t>od 9.30 hodin na ČS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1:00Z</dcterms:created>
  <dc:creator>sidorov23249</dc:creator>
  <dc:description/>
  <cp:keywords/>
  <dc:language>en-US</dc:language>
  <cp:lastModifiedBy>masarova29536</cp:lastModifiedBy>
  <cp:lastPrinted>2014-06-30T09:02:00Z</cp:lastPrinted>
  <dcterms:modified xsi:type="dcterms:W3CDTF">2015-11-26T11:18:00Z</dcterms:modified>
  <cp:revision>8</cp:revision>
  <dc:subject/>
  <dc:title>ČESKÝ STATISTICKÝ ÚŘAD</dc:title>
</cp:coreProperties>
</file>