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březen 2009</w:t>
      </w:r>
    </w:p>
    <w:p>
      <w:pPr>
        <w:pStyle w:val="Normal"/>
        <w:jc w:val="righ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zdové náklady rostou rychleji v nových státech EU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stický úřad Evropské unie (Eurostat) zveřejnil přehledy o vývoji nákladů práce v jednotlivých členských státech do konce roku 2008. Index nákladů práce je připravován v EU podle jednotné metodiky a sleduje odvětví průmyslu, stavebnictví a tržních služeb (OKEČ C-K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4. čtvrtletí 2008 proti stejnému období předchozího roku nejvíce vzrostly hodinové mzdové náklady v Rumunsku (21,5 %), Bulharsku (18,4 %) a Lotyšsku (16,4 %). Naopak nízký byl růst ve Francii (2,6 %) či Dánsku (2,8 %) a nejméně se zvýšily na Maltě (0,7%). V evropské sedmadvacítce (4,7 %) vzrostly více než v EU 15 (3,9 %), neboť růst byl tažen hlavně nově přistoupivšími zeměmi, které většinou nejsou v Eurozón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ohledníme vliv inflace v jednotlivých státech (ČSÚ použil harmonizovaný index spotřebitelských cen), a vypočteme reálné indexy, potom je nárůst v EU 27 i EU 15 pouze 1,6 %, v Rumunsku jen 13,4 % a Bulharsku 9,0 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ské republice byl nominální nárůst hodinových mzdových nákladů v posledním období 8,6 %, reálně 3,8 %. Vliv na meziroční index mělo mj. snížení odpracované doby mezi čtvrtými čtvrtletími 2007 a 2008 o 170, 8 tis. hod. ve výše uvedených odvětví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V dlouhodobém vývoji došlo v naší republice k výraznému propadu mzdových nákladů ve 4. čtvrtletí 2007 a naopak k vysokému nárůstu ve 4. čtvrtletí 2008. Důvodem byla také legislativní změna spočívající v </w:t>
      </w:r>
      <w:r>
        <w:rPr>
          <w:rFonts w:cs="Arial" w:ascii="Arial" w:hAnsi="Arial"/>
          <w:color w:val="000000"/>
          <w:sz w:val="20"/>
        </w:rPr>
        <w:t>zavedení strop</w:t>
      </w:r>
      <w:r>
        <w:rPr>
          <w:rFonts w:eastAsia="Arial Unicode MS" w:cs="Arial" w:ascii="Arial" w:hAnsi="Arial"/>
          <w:color w:val="000000"/>
          <w:sz w:val="20"/>
        </w:rPr>
        <w:t>ů</w:t>
      </w:r>
      <w:r>
        <w:rPr>
          <w:rFonts w:eastAsia="Arial Unicode MS" w:cs="Arial" w:ascii="Arial" w:hAnsi="Arial"/>
          <w:color w:val="000000"/>
          <w:sz w:val="20"/>
        </w:rPr>
        <w:t xml:space="preserve"> pro odvody pojistného na sociální zabezpe</w:t>
      </w:r>
      <w:r>
        <w:rPr>
          <w:rFonts w:eastAsia="Arial Unicode MS" w:cs="Arial" w:ascii="Arial" w:hAnsi="Arial"/>
          <w:color w:val="000000"/>
          <w:sz w:val="20"/>
        </w:rPr>
        <w:t>č</w:t>
      </w:r>
      <w:r>
        <w:rPr>
          <w:rFonts w:eastAsia="Arial Unicode MS" w:cs="Arial" w:ascii="Arial" w:hAnsi="Arial"/>
          <w:color w:val="000000"/>
          <w:sz w:val="20"/>
        </w:rPr>
        <w:t>ení, která vedla k přesunu výplaty mimořádných prémií u vysoce placených zaměstnanců z roku 2007 do roku 2008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V celé Evropské unii potom platí, že v nových členských státech rostou mzdové náklady rychleji než v původní EU 15, takže propastný rozdíl se postupně uzavírá a dlouhodobě se náklady práce sbližuj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álné indexy hodinových mzdových nákladů ve vybraných státech EU v období 2000-2008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bookmarkStart w:id="0" w:name="_1298464249"/>
      <w:bookmarkStart w:id="1" w:name="_1298464223"/>
      <w:bookmarkStart w:id="2" w:name="_1298464157"/>
      <w:bookmarkEnd w:id="0"/>
      <w:bookmarkEnd w:id="1"/>
      <w:bookmarkEnd w:id="2"/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70.7pt" filled="f" o:ole="">
            <v:imagedata r:id="rId3" o:title=""/>
          </v:shape>
          <o:OLEObject Type="Embed" ProgID="Excel.Sheet.12" ShapeID="ole_rId2" DrawAspect="Content" ObjectID="_1583907628" r:id="rId2"/>
        </w:objec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zdroj: Eurostat, vlastní výpočty Český statistický úřad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statistiky trhu práce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</w:r>
    </w:p>
    <w:p>
      <w:pPr>
        <w:pStyle w:val="Normln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Dalibor Holý, 274 052 694,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libor.holy@czso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dalibor.holy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3:00Z</dcterms:created>
  <dc:creator>Prorok</dc:creator>
  <dc:description/>
  <dc:language>en-US</dc:language>
  <cp:lastModifiedBy>Holy</cp:lastModifiedBy>
  <cp:lastPrinted>2008-09-19T09:16:00Z</cp:lastPrinted>
  <dcterms:modified xsi:type="dcterms:W3CDTF">2009-03-17T12:40:00Z</dcterms:modified>
  <cp:revision>11</cp:revision>
  <dc:subject/>
  <dc:title> </dc:title>
</cp:coreProperties>
</file>