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50/3. 4.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Rit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Hind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reg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ejd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a Janá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Líz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S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ele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Bartoň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j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Bulí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l Novot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Štoč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Šlégr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leň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Kermiet, zastupující Jaroslava Six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pravil, zastupující Martina Zelené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Ľudmila Benkovič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Drá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Voma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Six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Zelen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4. 20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  <w:tab/>
        <w:tab/>
        <w:t>Prezentace prioritních úkolů ČSÚ pro rok 2015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í úkol: Zahájení přípravy SLDB kolem roku 20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í úkol: Zefektivnění státní statistické služb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Štoček, vedoucí Oddělení koordinace statistických zjišťování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í úkol: Realizace peer review zaměřené na implementaci Kodexu evropské statistik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Šlégrová, ředitelka Odboru mezinárodní spolupráce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</w:t>
        <w:tab/>
        <w:t>Prioritní úkol: Analýza možností převodu Informačního systému o průměrném výdělku MPSV do systému statistik ČSÚ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Kleňhová, vrchní ředitelka Sekce demografie a sociálních statistik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ty vybraných statistik ČSÚ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  <w:tab/>
        <w:t xml:space="preserve">Ústní informace o průběhu diskusí k výsledkům auditu statistiky rodinných účtů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Kleňhová, vrchní ředitelka Sekce demografie a sociálních statistik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Vopravil, vedoucí Oddělení sociálních šetření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  <w:tab/>
        <w:t>Informace o auditu předběžných odhadů HDP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Hindls, místopředseda ČSR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Kermiet, ředitel Odboru národních účtů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  <w:tab/>
        <w:tab/>
        <w:t>Prezentace funkcionality nových nástrojů RSIS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arek Rojíček, místopředseda ČSÚ 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  <w:tab/>
        <w:t>Informace o rozpočtu 2014, 2015 a střednědobém výhledu státního rozpočtu na roky 2016 – 2018 kapitoly 345 – Český statistický úř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lav Bulíř, vrchní ředitel Sekce ekonomické a správní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ůzné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úvodu Iva Ritschelová přivítala členy České statistické rady (dále jen „ČSR“) a zároveň omluvila nepřítomné členy ČS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ně Iva Ritschelová informovala o změnách ve složení ČSR. Bylo ukončeno členství Bedřicha Myšičky v souvislosti s ukončením jeho působení na MPSV a Jaroslava Vomastka v souvislosti s ukončením jeho působení na MPO. Rovněž informovala, že novými členy ČSR jsou Vladimír Dlouhý, prezident Hospodářské komory České republiky, Petr Hejduk, vrchní ředitel úseku pro ekonomiku Ministerstva práce a sociálních věcí ČR a Hana Řezanková, předsedkyně České statistické společ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a Ritschelová seznámila členy ČSR s programem jednání. </w:t>
      </w:r>
      <w:r>
        <w:rPr>
          <w:rFonts w:cs="Arial" w:ascii="Arial" w:hAnsi="Arial"/>
          <w:bCs/>
          <w:sz w:val="20"/>
          <w:szCs w:val="20"/>
        </w:rPr>
        <w:t xml:space="preserve">Bedřich Moldan navrhl doplnit program o informaci </w:t>
      </w:r>
      <w:r>
        <w:rPr>
          <w:rFonts w:cs="Arial" w:ascii="Arial" w:hAnsi="Arial"/>
          <w:sz w:val="20"/>
          <w:szCs w:val="20"/>
        </w:rPr>
        <w:t>ohledně koordinačních jednání se zástupci MZV a MŽP týkajících se problematiky Sustainable Development Goals, kterých se Iva Ritschelová zúčastnila během pracovní cesty v New Yorku ve dnech 25.-27. 3.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1.</w:t>
        <w:tab/>
        <w:t>Prezentace prioritních úkolů ČSÚ pro rok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Prioritní úkol: Zahájení přípravy SLDB kolem roku 20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  <w:tab/>
        <w:t>Prioritní úkol: Zefektivnění státní statistické služb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Štoček, vedoucí Oddělení koordinace statistických zjišťování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Odstavecseseznamem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</w:t>
        <w:tab/>
        <w:t>Prioritní úkol:  Realizace peer review zaměřené na implementaci Kodexu evropské statistik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Šlégrová, ředitelka Odboru mezinárodní spolupráce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1.4</w:t>
        <w:tab/>
        <w:t>Prioritní úkol: Analýza možností převodu Informačního systému o průměrném výdělku MPSV do systému statistik ČSÚ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Kleňhová, vrchní ředitelka Sekce demografie a sociálních statistik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vrh 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  <w:t>Audity vybraných statistik ČSÚ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  <w:tab/>
        <w:t xml:space="preserve">Ústní informace o průběhu diskusí k výsledkům auditu statistiky rodinných účtů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Vopravil, vedoucí Oddělení sociálních šetření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Kleňhová, vrchní ředitelka Sekce demografie a sociálních statistik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  <w:tab/>
        <w:t>Informace o auditu předběžných odhadů HDP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Hindls, místopředseda ČSR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Kermiet, ředitel Odboru národních účtů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</w:t>
      </w:r>
      <w:r>
        <w:rPr>
          <w:rFonts w:cs="Arial" w:ascii="Arial" w:hAnsi="Arial"/>
          <w:b/>
          <w:bCs/>
          <w:sz w:val="20"/>
          <w:szCs w:val="20"/>
        </w:rPr>
        <w:t xml:space="preserve">a doporučuje </w:t>
      </w:r>
      <w:r>
        <w:rPr>
          <w:rFonts w:cs="Arial" w:ascii="Arial" w:hAnsi="Arial"/>
          <w:bCs/>
          <w:sz w:val="20"/>
          <w:szCs w:val="20"/>
        </w:rPr>
        <w:t>předsedkyni ČSÚ zvážit realizaci doporučení a závěrů uvedených v auditní zprávě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0"/>
          <w:szCs w:val="20"/>
        </w:rPr>
        <w:t xml:space="preserve">3. </w:t>
        <w:tab/>
        <w:t>Prezentace funkcionality nových nástrojů RSIS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arek Rojíček, místopředseda ČSÚ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17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Informace o rozpočtu 2014, 2015 a střednědobém výhledu státního rozpočtu na roky 2016 – 2018 kapitoly 345 – Český statistický úř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lav Bulíř, vrchní ředitel Sekce ekonomické a správ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17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Textkomen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eakci na žádost Bedřicha Moldana Iva Ritschelová informovala o problematice Post-2015 Development Agend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ští zasedání ČSR je naplánováno na 26. 6. 2015 od 9.30 hodin na ČSÚ.</w:t>
      </w:r>
    </w:p>
    <w:p>
      <w:pPr>
        <w:pStyle w:val="Textkomen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7:00Z</dcterms:created>
  <dc:creator>sidorov23249</dc:creator>
  <dc:description/>
  <cp:keywords/>
  <dc:language>en-US</dc:language>
  <cp:lastModifiedBy>masarova29536</cp:lastModifiedBy>
  <cp:lastPrinted>2015-04-10T12:50:00Z</cp:lastPrinted>
  <dcterms:modified xsi:type="dcterms:W3CDTF">2015-11-26T11:19:00Z</dcterms:modified>
  <cp:revision>9</cp:revision>
  <dc:subject/>
  <dc:title>ČESKÝ STATISTICKÝ ÚŘAD</dc:title>
</cp:coreProperties>
</file>