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11.2007</w:t>
      </w:r>
    </w:p>
    <w:p>
      <w:pPr>
        <w:pStyle w:val="NormlnsWWW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lnsWWW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 xml:space="preserve">Reakce ČSÚ na článek Pavla Kohouta v LN 3. 11. 2007 </w:t>
      </w:r>
    </w:p>
    <w:p>
      <w:pPr>
        <w:pStyle w:val="NormlnsWWW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„</w:t>
      </w:r>
      <w:r>
        <w:rPr>
          <w:rFonts w:eastAsia="Times New Roman" w:cs="Arial" w:ascii="Arial" w:hAnsi="Arial"/>
          <w:b/>
          <w:bCs/>
        </w:rPr>
        <w:t>Inflace, byty a porodnost“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NormlnsWWW"/>
        <w:ind w:right="150" w:hanging="0"/>
        <w:jc w:val="both"/>
        <w:rPr/>
      </w:pPr>
      <w:r>
        <w:rPr>
          <w:rFonts w:cs="Arial" w:ascii="Arial" w:hAnsi="Arial"/>
          <w:sz w:val="20"/>
        </w:rPr>
        <w:t>Když Pavel Kohout čtenáře Lidových novin 17. července „vítal ve zlatých časech“ díky „systematicky podhodnocované inflaci“, používal téměř stejný základní argument, jako v článku „Inflace, byty a porodnost“ ze 3. listopadu. Píše v něm, že i</w:t>
      </w:r>
      <w:r>
        <w:rPr>
          <w:rFonts w:cs="Arial" w:ascii="Arial" w:hAnsi="Arial"/>
          <w:color w:val="000000"/>
          <w:sz w:val="20"/>
          <w:szCs w:val="18"/>
        </w:rPr>
        <w:t xml:space="preserve">ndex spotřebitelských cen nezahrnuje kategorie, které ČSÚ neklasifikuje jako spotřební, k nimž patří nákup a rekonstrukce domu nebo bytu. </w:t>
      </w:r>
    </w:p>
    <w:p>
      <w:pPr>
        <w:pStyle w:val="NormlnsWWW"/>
        <w:ind w:right="150" w:hanging="0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lnsWWW"/>
        <w:ind w:right="150" w:hanging="0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ČSÚ už v létě reagoval obšírným vysvětlením, že tuzemský index spotřebitelských cen (na rozdíl od harmonizovaného indexu a indexů mnoha jiných zemí) zahrnuje tzv. imputované nájemné, byť tuto záležitost je možno chápat nejednoznačně. Žádný přístup nevyhovuje všem pohledům na věc a cenový index nově nabývaných nemovitostí, jež je jen jedním vylepšením řešení daného problému, ČSÚ již nějakou dobu za nesnadných podmínek připravuje.</w:t>
      </w:r>
    </w:p>
    <w:p>
      <w:pPr>
        <w:pStyle w:val="NormlnsWWW"/>
        <w:ind w:right="150" w:hanging="0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sz w:val="20"/>
        </w:rPr>
        <w:t>Musím proto zopakovat, že konstrukce indexu spotřebitelských cen a jeho vlastnosti, případně nedostatky, jsou známy všem centrálním bankám (včetně ČNB a Evropské centrální banky), které jej užívají pouze jako jeden z mnoha podkladů pro svoji měnovou politiku. Současný konjunkturální růst cen nemovitostí jim jistě neušel a pro jejich cenový vývoj používají alespoň přibližné konstrukce. Stěží by se tedy našel důvod, aby statistikové inflaci záměrně podhodnocovali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 Kohout patrně statistikům a jejich argumentaci moc nevěří, centrálním bankám už vůbec. ČSÚ nemůže hovořit za svoje uživatele. Víme však, že ČNB se pravidelně všech jednání o metodice měření inflace aktivně účastní a data dostává do všech publikovatených podrobností. Z pohledu ČSÚ lze s jistotou tvrdit, že pro ni není inflace modlou. Evropský harmonizovaný index se zahrnutím cen bydlení do budoucna rozhodně počítá. Nicméně ani ECB nebere současný stav jako modlu a užívá všechny dostupné odhady o cenách nemovitostí. Jako modla může být nějaký ekonomický indikátor přijímán nanejvýš povrchní a účelovou prezentací v médiích, nikoli však významnou instituc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Jiří Mrázek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ředitel odboru statistiky cen ČSÚ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>
              <w:rFonts w:ascii="Arial" w:hAnsi="Arial" w:cs="Arial"/>
              <w:color w:val="1C4386"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Mgr. Roman Prorok, tel: 274 054 016, e-mail: </w:t>
          </w:r>
          <w:hyperlink r:id="rId1">
            <w:r>
              <w:rPr>
                <w:rStyle w:val="InternetLink"/>
                <w:rFonts w:cs="Arial" w:ascii="Arial" w:hAnsi="Arial"/>
                <w:color w:val="1C4386"/>
                <w:sz w:val="18"/>
                <w:u w:val="none"/>
              </w:rPr>
              <w:t>prorok@.czso.cz</w:t>
            </w:r>
          </w:hyperlink>
        </w:p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PhDr. Ladislav Pištora, tel: 274 054 017, e-mail: </w:t>
          </w:r>
          <w:r>
            <w:rPr>
              <w:rFonts w:cs="Arial" w:ascii="Arial" w:hAnsi="Arial"/>
              <w:color w:val="1C4386"/>
              <w:sz w:val="18"/>
            </w:rPr>
            <w:t>pistora@.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2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/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1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NormlnsWWW">
    <w:name w:val="Normální (síť WWW)"/>
    <w:basedOn w:val="Normal"/>
    <w:qFormat/>
    <w:pPr/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rok@gw.czso.cz" TargetMode="External"/><Relationship Id="rId2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KET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2:57:00Z</dcterms:created>
  <dc:creator>Prorok</dc:creator>
  <dc:description/>
  <dc:language>en-US</dc:language>
  <cp:lastModifiedBy>Prorok</cp:lastModifiedBy>
  <cp:lastPrinted>2004-11-30T16:33:00Z</cp:lastPrinted>
  <dcterms:modified xsi:type="dcterms:W3CDTF">2007-11-05T12:57:00Z</dcterms:modified>
  <cp:revision>2</cp:revision>
  <dc:subject/>
  <dc:title> </dc:title>
</cp:coreProperties>
</file>