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10.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SÚ volební odhady neděl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uboce se mýlí autor dnešního článku „Za přesnější odhady z června hrozí ČT pokuta“ v Hospodářských novinách Petr Sehnoutka, když v souvislosti jarními volbami do Poslanecké sněmovny píše o tom, že „..průzkum agentury SC&amp;C (…), který Česká televize zveřejnila už několik vteřin po uzavření volebních místností, byl přesnější než </w:t>
      </w:r>
      <w:r>
        <w:rPr>
          <w:rFonts w:cs="Arial" w:ascii="Arial" w:hAnsi="Arial"/>
          <w:sz w:val="20"/>
          <w:szCs w:val="20"/>
          <w:u w:val="single"/>
        </w:rPr>
        <w:t>první odhady ČSÚ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ý statistický úřad nezpracovává a nepublikuje odhady volebních výsledků. A to ani první, druhé nebo třetí. Žádné. Nic takového mu nepřísluší. Statistikům zákon ukládá odpovědnost za zpracování a zveřejnění výsledků voleb, a to také úřad činí. Díky zpracovatelskému sytému dává prostřednictvím internetových stráne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 možnost sledovat </w:t>
      </w:r>
      <w:r>
        <w:rPr>
          <w:rFonts w:cs="Arial" w:ascii="Arial" w:hAnsi="Arial"/>
          <w:sz w:val="20"/>
          <w:szCs w:val="20"/>
          <w:u w:val="single"/>
        </w:rPr>
        <w:t>průběžné výsledky</w:t>
      </w:r>
      <w:r>
        <w:rPr>
          <w:rFonts w:cs="Arial" w:ascii="Arial" w:hAnsi="Arial"/>
          <w:sz w:val="20"/>
          <w:szCs w:val="20"/>
        </w:rPr>
        <w:t xml:space="preserve"> tak, jak do tohoto systému přicházejí z jednotlivých volebních okrsků. Tím je především zaručena veřejná kontrola a transparentnost zpracování. Vedlejším efektem je, že mnozí uživatelé při sledování jeho vývoje on-line mohou zažívat i jisté napě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logické, že tyto průběžné výsledky v daném čase (tedy krátce po uzavření volebních místností, kdy přicházejí první data jen z malých okrsků) nemohou ani zdaleka poskytnout celkový obraz o tom, jak volby nakonec dopadno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ro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uvčí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4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6-10-27T10:04:00Z</dcterms:modified>
  <cp:revision>4</cp:revision>
  <dc:subject/>
  <dc:title> </dc:title>
</cp:coreProperties>
</file>