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dubna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ý statistický úřad a Krajský úřad kraje Vysočina uzavřely doho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oluprá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hodu o spolupráci mezi Krajským úřadem kraje Vysočina a Českým statistickým úřadem podepsali 14. dubna hejtman kraje Vysočina  RNDr. Miloš Vystrčil a předseda Českého statistického úřadu Ing. Jan Fischer, CSc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dohoda především specifikuje spolupráci obou stran při využití, zpracování a prezentace statistických dat charakterizujících kraj Vysoči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trany si budou vzájemně poskytovat údaje sociálně ekonomického a demografického charakteru ze svých datových zdrojů a budou se informovat o připravovaných publikačních materiálech, statistických šetřeních a významných jednorázových ak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nou částí uzavřené dohody je spolupráce při stanovení a vyhodnocování statisticky měřitelných cílů ve všech důležitých programových, projektových i koncepčních materiálech kraje. Jedná se mj. rovněž o spolupráci s útvarem Analytické a statistické služby kraje Vysočina, které on-line zpřístupňují externím subjektům data uložená v datovém skladu kraje Vysoč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 řady konkrétních závazků můžeme například uvést, že ČSÚ bude krajskému úřadu poskytovat ročenky, bulletiny a ostatní publikace, které vydává a ten naopak bude ČSÚ předávat své strategické a programové dokumenty, které zpracovávají odbory krajského úřadu. Pro krajské zastupitele i pracovníky krajského úřadu bude ČSÚ připravovat statistické podklady či krátké zprávy o sociálním a ekonomickém vývoji kraje. Pro potřeby monitorování plnění cílů Regionálního operačního plánu regionu NUTS 2 – Jihovýchod ČSÚ bude vyhodnocovat prostřednictvím indikátorů ze svých zdrojů sledovaná data. Krajský úřad zase zapojí zástupce ČSÚ z pracoviště Jihlava do poradních orgánů kraje Vysočina a umožní jejich vystupování na jednáních starostů a tajemníků měst a obcí k významným akcím (volby, sčítání lidu, domů a bytů, Agrocenzus apod.). Připravovaná nebo prováděná statistická šetření v obcích kraje Vysočina bude propagovat prostřednictvím měsíčního Zpravodaje Krajského úřadu kraje Vysoč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trany se rovněž zavázaly, že soubory agregovaných údajů budou poskytovat pouze v souladu se  zákony o státní statistické službě a o ochraně osobních údajů. Chráněné informace jako např. individuální statistické údaje apod., jimiž mohou být poškozena práva třetích osob, poskytovat nebud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ý referá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 předsedy ČS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7:00Z</dcterms:created>
  <dc:creator>Prorok</dc:creator>
  <dc:description/>
  <cp:keywords/>
  <dc:language>en-US</dc:language>
  <cp:lastModifiedBy>Denisa Miskova</cp:lastModifiedBy>
  <cp:lastPrinted>2004-11-30T16:33:00Z</cp:lastPrinted>
  <dcterms:modified xsi:type="dcterms:W3CDTF">2008-04-15T09:28:00Z</dcterms:modified>
  <cp:revision>3</cp:revision>
  <dc:subject/>
  <dc:title> </dc:title>
</cp:coreProperties>
</file>