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Na základě Sdělení Ministerstva vnitra </w:t>
      </w:r>
      <w:r>
        <w:rPr>
          <w:rStyle w:val="Descriptionid4202siteid0"/>
          <w:sz w:val="22"/>
        </w:rPr>
        <w:t>č. 113, č. 123, č. 144, č. 160, č. 164, č. 165, č. 166,</w:t>
        <w:br/>
        <w:t xml:space="preserve">č. 196, č. 200 a č. 217/2011 Sb. se </w:t>
      </w:r>
      <w:r>
        <w:rPr>
          <w:b/>
          <w:bCs/>
          <w:i/>
          <w:iCs/>
          <w:sz w:val="22"/>
        </w:rPr>
        <w:t>dne 22. října 2011</w:t>
      </w:r>
      <w:r>
        <w:rPr>
          <w:sz w:val="22"/>
        </w:rPr>
        <w:t xml:space="preserve"> konaly </w:t>
      </w:r>
      <w:r>
        <w:rPr>
          <w:b/>
          <w:bCs/>
          <w:sz w:val="22"/>
        </w:rPr>
        <w:t>opakované volby</w:t>
      </w:r>
      <w:r>
        <w:rPr>
          <w:sz w:val="22"/>
        </w:rPr>
        <w:t xml:space="preserve"> do zastupitelstev obcí </w:t>
      </w:r>
      <w:r>
        <w:rPr>
          <w:b/>
          <w:bCs/>
          <w:sz w:val="22"/>
        </w:rPr>
        <w:t>Bohy</w:t>
      </w:r>
      <w:r>
        <w:rPr>
          <w:sz w:val="22"/>
        </w:rPr>
        <w:t xml:space="preserve"> a </w:t>
      </w:r>
      <w:r>
        <w:rPr>
          <w:b/>
          <w:sz w:val="22"/>
        </w:rPr>
        <w:t>Karlova Studánka</w:t>
      </w:r>
      <w:r>
        <w:rPr>
          <w:sz w:val="22"/>
        </w:rPr>
        <w:t xml:space="preserve"> a </w:t>
      </w:r>
      <w:r>
        <w:rPr>
          <w:b/>
          <w:bCs/>
          <w:sz w:val="22"/>
        </w:rPr>
        <w:t>nové volby</w:t>
      </w:r>
      <w:r>
        <w:rPr>
          <w:sz w:val="22"/>
        </w:rPr>
        <w:t xml:space="preserve"> do zastupitelstev obcí </w:t>
      </w:r>
      <w:r>
        <w:rPr>
          <w:b/>
          <w:bCs/>
          <w:sz w:val="22"/>
        </w:rPr>
        <w:t>Adamov, Branišov, Prášily, Všehrdy, Český Jiřetín, Kratonohy, Počítky, Kratochvilka, Přibice, Alojzov, Kujavy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13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3 421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2 389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91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v tom podle volebn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Česká strana sociálně demokratická</w:t>
        <w:tab/>
        <w:tab/>
        <w:tab/>
        <w:tab/>
        <w:tab/>
        <w:t xml:space="preserve">           1, tj.   1,1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bčanská demokratická strana</w:t>
        <w:tab/>
        <w:tab/>
        <w:tab/>
        <w:tab/>
        <w:tab/>
        <w:t xml:space="preserve">           3, tj.   3,3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Sdružení nezávislých kandidátů - místní sdružení celkem</w:t>
        <w:tab/>
        <w:tab/>
        <w:t xml:space="preserve">         87, tj. 95,6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ind w:left="57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63"/>
        <w:gridCol w:w="863"/>
        <w:gridCol w:w="819"/>
        <w:gridCol w:w="819"/>
        <w:gridCol w:w="708"/>
        <w:gridCol w:w="1008"/>
        <w:gridCol w:w="660"/>
        <w:gridCol w:w="752"/>
        <w:gridCol w:w="919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bní účast v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Kandidátní listina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am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zdravého rozum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raniš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8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ADĚ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EZÁVISLÍ (SNK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čané Branišov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ášil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PRO OBČANY PRÁŠI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 STŘE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h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5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H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obce Boh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šehrd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a harmonický rozvoj ob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HN.ZA HARM.ROZVOJ OBCÍ A MĚS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a spokojenou vesnic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Český Jiřetí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pro rozvoj obce Český Jiřetí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/>
                <w:sz w:val="20"/>
              </w:rPr>
              <w:t>30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i/>
                <w:iCs/>
                <w:sz w:val="20"/>
              </w:rPr>
              <w:t>Sdruž.nezáv.kand.-"Za obec krásnější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ratonoh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104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Sdružení pro Kratonohy a Michnovk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SDRUŽENÍ OBČAN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čítk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9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Počítk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"SNK-DOLNÍ KONEC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"SNK-HORNÍ KONEC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ratochvilk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06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a obec krásnějš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a rozvoj ob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ro obec přátelsko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měna pro Kratochvilku 2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ibic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56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ro PŘIB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čanská demokratická stra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"ZA SOUDRŽNOST PŘIBIC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a rozvoj PŘIBI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0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ořádek a práv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Alojz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2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-Alojzov 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Alojzov-Za životní prostřed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nezáv.kand.Alojz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Alojzov mladé gener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rlova Studánk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88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ro rozvoj Karlovy Studánk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eská strana sociálně demokratick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NK - Spokojení občané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. Prosperita Karlovy Studánky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ujav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609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"PRO ROZVOJ OBCE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RO ROZVOJ A BUDOUCNOST KUJA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polečně s rozume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"Nezávislá strana pro Kujavy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nez.kandidátů Kujav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</w:tbl>
    <w:p>
      <w:pPr>
        <w:pStyle w:val="Prosttext"/>
        <w:spacing w:lineRule="atLeast" w:line="240"/>
        <w:ind w:left="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5:00Z</dcterms:created>
  <dc:creator>Cervenka</dc:creator>
  <dc:description/>
  <cp:keywords/>
  <dc:language>en-US</dc:language>
  <cp:lastModifiedBy>SystemService</cp:lastModifiedBy>
  <cp:lastPrinted>2008-08-15T10:06:00Z</cp:lastPrinted>
  <dcterms:modified xsi:type="dcterms:W3CDTF">2011-10-25T08:26:00Z</dcterms:modified>
  <cp:revision>9</cp:revision>
  <dc:subject/>
  <dc:title>Z Á P I S</dc:title>
</cp:coreProperties>
</file>