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Sdělení Ministerstva vnitra </w:t>
      </w:r>
      <w:r>
        <w:rPr>
          <w:rFonts w:cs="Arial" w:ascii="Arial" w:hAnsi="Arial"/>
          <w:sz w:val="22"/>
        </w:rPr>
        <w:t xml:space="preserve">č. 397/2008 Sb., č. 401/2008 Sb., č. 431/2008 Sb. a č. 463/2008 Sb.,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ne 4. dubna 2009</w:t>
      </w:r>
      <w:r>
        <w:rPr>
          <w:rFonts w:cs="Arial" w:ascii="Arial" w:hAnsi="Arial"/>
          <w:sz w:val="22"/>
          <w:szCs w:val="22"/>
        </w:rPr>
        <w:t xml:space="preserve"> konaly </w:t>
      </w:r>
      <w:r>
        <w:rPr>
          <w:rFonts w:cs="Arial" w:ascii="Arial" w:hAnsi="Arial"/>
          <w:b/>
          <w:bCs/>
          <w:sz w:val="22"/>
          <w:szCs w:val="22"/>
        </w:rPr>
        <w:t>nové volby</w:t>
      </w:r>
      <w:r>
        <w:rPr>
          <w:rFonts w:cs="Arial" w:ascii="Arial" w:hAnsi="Arial"/>
          <w:sz w:val="22"/>
          <w:szCs w:val="22"/>
        </w:rPr>
        <w:t xml:space="preserve"> do zastupitelstev obcí:  </w:t>
      </w:r>
      <w:r>
        <w:rPr>
          <w:rFonts w:cs="Arial" w:ascii="Arial" w:hAnsi="Arial"/>
          <w:sz w:val="20"/>
        </w:rPr>
        <w:t>Nezabudice, Babice, Bošín, Švábov a Radkovice u Budč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/>
      </w:pPr>
      <w:r>
        <w:rPr>
          <w:rFonts w:cs="Arial" w:ascii="Arial" w:hAnsi="Arial"/>
          <w:sz w:val="22"/>
          <w:szCs w:val="22"/>
        </w:rPr>
        <w:t xml:space="preserve">Celkové výsledky konaných voleb: </w:t>
        <w:tab/>
        <w:tab/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bcí, ve kterých bylo zvoleno zastupitelstvo:</w:t>
        <w:tab/>
        <w:tab/>
        <w:t>5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, zapsaných ve výpisech ze seznamů:</w:t>
        <w:tab/>
        <w:tab/>
        <w:t>390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oličů, kterým byly vydány úřední obálky:</w:t>
        <w:tab/>
        <w:t>248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/>
      </w:pPr>
      <w:r>
        <w:rPr>
          <w:rFonts w:cs="Arial" w:ascii="Arial" w:hAnsi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27 </w:t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v tom podle volebních stran: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NK Evropští demokraté</w:t>
        <w:tab/>
        <w:tab/>
        <w:tab/>
        <w:tab/>
        <w:tab/>
        <w:tab/>
        <w:t xml:space="preserve">         5, tj. 18,52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družení nezávislých kandidátů – místní sdružení celkem</w:t>
        <w:tab/>
        <w:tab/>
        <w:t xml:space="preserve">       22, tj. 81,48 %</w:t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10567" w:type="dxa"/>
        <w:jc w:val="left"/>
        <w:tblInd w:w="-7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881"/>
        <w:gridCol w:w="869"/>
        <w:gridCol w:w="771"/>
        <w:gridCol w:w="900"/>
        <w:gridCol w:w="900"/>
        <w:gridCol w:w="900"/>
        <w:gridCol w:w="900"/>
        <w:gridCol w:w="900"/>
        <w:gridCol w:w="953"/>
        <w:gridCol w:w="33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upitelstvo celkem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le kandidátních listin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eastAsia="Arial obyèejné;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obyèejné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tupitelstvo obce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eno členů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í voliči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ané obálk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ební účast v 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né hlas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andidát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né hlasy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mandátů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eastAsia="Arial obyèejné;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didátní listina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%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eastAsia="Arial obyèejné;Arial" w:cs="Arial" w:ascii="Arial" w:hAnsi="Arial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color w:val="000000"/>
                <w:sz w:val="20"/>
              </w:rPr>
            </w:pPr>
            <w:r>
              <w:rPr>
                <w:rFonts w:eastAsia="Arial obyèejné;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zabudi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ávislí občané Nezabud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1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a rozkvět Nezabud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bi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K Evropští demokrat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ší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a svěžejší Bošín, SN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vábo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VÁBOVŠTÍ NEZÁVISL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kovice u Budč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obyèejné;Arial" w:cs="Arial"/>
                <w:sz w:val="20"/>
              </w:rPr>
            </w:pPr>
            <w:r>
              <w:rPr>
                <w:rFonts w:eastAsia="Arial obyèejné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obyèejné;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esta k prosperitě ob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obyèejné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Arial Unicode MS" w:hAnsi="MS Mincho;Arial Unicode MS" w:eastAsia="Times New Roman" w:cs="MS Mincho;Arial Unicode M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MS Mincho;Arial Unicode MS"/>
      <w:b/>
      <w:bCs/>
      <w:color w:val="000000"/>
      <w:sz w:val="20"/>
    </w:rPr>
  </w:style>
  <w:style w:type="character" w:styleId="WW8Num1z0">
    <w:name w:val="WW8Num1z0"/>
    <w:qFormat/>
    <w:rPr>
      <w:rFonts w:ascii="Vrinda" w:hAnsi="Vrinda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rinda" w:hAnsi="Vrinda" w:cs="Vrind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Vrinda" w:hAnsi="Vrinda" w:cs="Vrind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Wingdings" w:hAnsi="Wingdings" w:cs="Wingdings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MS Mincho;Arial Unicode MS" w:hAnsi="MS Mincho;Arial Unicode MS" w:eastAsia="Arial obyèejné;Arial" w:cs="Arial obyèejné;Arial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obyèejné;Arial" w:hAnsi="Arial obyèejné;Arial" w:eastAsia="Arial obyèejné;Arial" w:cs="Arial obyèejné;Arial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obyèejné;Arial" w:hAnsi="Arial obyèejné;Arial" w:eastAsia="Arial obyèejné;Arial" w:cs="Arial obyèejné;Arial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obyèejné;Arial" w:cs="MS Mincho;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obyèejné;Arial" w:hAnsi="Arial obyèejné;Arial" w:eastAsia="Arial obyèejné;Arial" w:cs="Arial obyèejné;Arial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obyèejné;Arial" w:hAnsi="Arial obyèejné;Arial" w:eastAsia="Arial obyèejné;Arial" w:cs="Arial obyèejné;Arial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obyèejné;Arial" w:hAnsi="Arial obyèejné;Arial" w:eastAsia="Arial obyèejné;Arial" w:cs="Arial obyèejné;Arial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obyèejné;Arial" w:cs="MS Mincho;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obyèejné;Arial" w:hAnsi="Arial obyèejné;Arial" w:eastAsia="Arial obyèejné;Arial" w:cs="Arial obyèejné;Arial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obyèejné;Arial" w:hAnsi="Arial obyèejné;Arial" w:eastAsia="Arial obyèejné;Arial" w:cs="Arial obyèejné;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obyèejné;Arial" w:hAnsi="Arial obyèejné;Arial" w:eastAsia="Arial obyèejné;Arial" w:cs="Arial obyèejné;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obyèejné;Arial" w:hAnsi="Arial obyèejné;Arial" w:eastAsia="Arial obyèejné;Arial" w:cs="Arial obyèejné;Arial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obyèejné;Arial" w:cs="MS Mincho;Arial Unicode MS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obyèejné;Arial" w:cs="MS Mincho;Arial Unicode MS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MS Mincho;Arial Unicode MS" w:hAnsi="MS Mincho;Arial Unicode MS" w:eastAsia="Arial obyèejné;Arial" w:cs="Arial obyèejné;Arial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MS Mincho;Arial Unicode MS" w:hAnsi="MS Mincho;Arial Unicode MS" w:eastAsia="Arial obyèejné;Arial" w:cs="Arial obyèejné;Arial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MS Mincho;Arial Unicode MS" w:hAnsi="MS Mincho;Arial Unicode MS" w:eastAsia="Arial obyèejné;Arial" w:cs="Arial obyèejné;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8:00Z</dcterms:created>
  <dc:creator>Cervenka</dc:creator>
  <dc:description/>
  <dc:language>en-US</dc:language>
  <cp:lastModifiedBy>kuklik4409</cp:lastModifiedBy>
  <cp:lastPrinted>2008-08-15T10:06:00Z</cp:lastPrinted>
  <dcterms:modified xsi:type="dcterms:W3CDTF">2009-07-13T14:24:00Z</dcterms:modified>
  <cp:revision>5</cp:revision>
  <dc:subject/>
  <dc:title>Z Á P I S</dc:title>
</cp:coreProperties>
</file>