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ČESKÝ STATISTICKÝ ÚŘAD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149860</wp:posOffset>
            </wp:positionV>
            <wp:extent cx="1594485" cy="408940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NA PADESÁTÉM 81, 100 82 PRAHA 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pis ze zasedání České statistické rad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č. 52/09.10. 201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SÚ zasedací místnost č. 225, v 9:30 hod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tomni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izvaní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mluveni: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a Ritschel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Hind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Ľudmila Benkovič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Bohat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 Dlouh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Fisc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Hejdu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lava Janáč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 Jurač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 Kucht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omír Líz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řich Mold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Nová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vard Outr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 Souč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Bartoň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Rojíč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lav Bulí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or Sidoro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Novotn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Eliá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Erne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a Kostková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Greg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He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a Řezan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Veleb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asedání řídila: </w:t>
      </w:r>
      <w:r>
        <w:rPr>
          <w:rFonts w:cs="Arial" w:ascii="Arial" w:hAnsi="Arial"/>
          <w:sz w:val="20"/>
          <w:szCs w:val="20"/>
        </w:rPr>
        <w:t>prof. Ing. Iva Ritschelová, CSc., předsedkyně ČS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127"/>
        <w:gridCol w:w="2259"/>
        <w:gridCol w:w="3840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aze dn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 10. 2015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ogram jednání 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  <w:tab/>
        <w:t>Vyhláška o Programu statistických zjišťování na rok 2016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 Eliáš, ředitel Odboru obecné metodiky ČS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  <w:tab/>
        <w:t>Informace o návrhu rozpočtu 2016 a střednědobém výhledu státního rozpočtu na roky 2017 – 2018 (kapitola 345 – Český statistický úřad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slav Bulíř, ředitel Sekce ekonomické a správní ČSÚ</w:t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3</w:t>
        <w:tab/>
        <w:t xml:space="preserve">Návrh textu </w:t>
      </w:r>
      <w:r>
        <w:rPr>
          <w:rFonts w:cs="Arial" w:ascii="Arial" w:hAnsi="Arial"/>
          <w:b/>
          <w:bCs/>
          <w:sz w:val="20"/>
          <w:szCs w:val="20"/>
        </w:rPr>
        <w:t>Závazku o důvěryhodnosti statistiky - Prohlášení vlády k naplňování Kodexu evropské statistiky</w:t>
      </w:r>
    </w:p>
    <w:p>
      <w:pPr>
        <w:pStyle w:val="Normal"/>
        <w:ind w:left="72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a Ritschelová, předsedkyně ČSÚ 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  <w:tab/>
        <w:t xml:space="preserve">Informace o záměru ČSÚ v oblasti tzv. scanner data 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an Ernest, ředitel Sekce produkčních statistik ČSÚ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: prezentace na místě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  <w:tab/>
        <w:t xml:space="preserve">Informace o postupu přípravy Sčítání lidu, domů a bytů 2021 </w:t>
      </w:r>
    </w:p>
    <w:p>
      <w:pPr>
        <w:pStyle w:val="Normal"/>
        <w:ind w:left="72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a Ritschelová, předsedkyně ČSÚ 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: prezentace na místě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  <w:tab/>
        <w:t xml:space="preserve">Informace o postupu implementace služebního zákona na ČSÚ </w:t>
      </w:r>
    </w:p>
    <w:p>
      <w:pPr>
        <w:pStyle w:val="Normal"/>
        <w:ind w:left="72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a Ritschelová, předsedkyně ČSÚ </w:t>
      </w:r>
    </w:p>
    <w:p>
      <w:pPr>
        <w:pStyle w:val="Normal"/>
        <w:ind w:left="720" w:hanging="12"/>
        <w:rPr/>
      </w:pPr>
      <w:r>
        <w:rPr>
          <w:rFonts w:cs="Arial" w:ascii="Arial" w:hAnsi="Arial"/>
          <w:sz w:val="20"/>
          <w:szCs w:val="20"/>
        </w:rPr>
        <w:t xml:space="preserve">Jana Kostková, ředitelka Odboru personalistiky a mezd ČSÚ 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: prezentace na místě</w:t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ůzné</w:t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  <w:tab/>
        <w:t>Vyhláška o Programu statistických zjišťování na rok 2016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 Eliáš, ředitel Odboru obecné metodiky ČSÚ</w:t>
      </w:r>
    </w:p>
    <w:p>
      <w:pPr>
        <w:pStyle w:val="Normal"/>
        <w:ind w:left="720" w:hanging="72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sz w:val="20"/>
          <w:szCs w:val="20"/>
        </w:rPr>
        <w:t>Česká statistická rad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bere na vědomí text vyhlášky </w:t>
      </w:r>
      <w:r>
        <w:rPr>
          <w:rFonts w:cs="Arial" w:ascii="Arial" w:hAnsi="Arial"/>
          <w:sz w:val="20"/>
          <w:szCs w:val="20"/>
        </w:rPr>
        <w:t>o Programu statistických zjišťování na rok 2016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 xml:space="preserve">2. </w:t>
        <w:tab/>
        <w:t>Informace o návrhu rozpočtu 2016 a střednědobém výhledu státního rozpočtu na roky 2017 – 2018 (kapitola 345 – Český statistický úřad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slav Bulíř, ředitel Sekce ekonomické a správní ČSÚ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>Česká statistická rada vzala na vědomí předloženou informaci.</w:t>
      </w:r>
    </w:p>
    <w:p>
      <w:pPr>
        <w:pStyle w:val="Normal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 xml:space="preserve">3. </w:t>
        <w:tab/>
        <w:t xml:space="preserve">Návrh textu </w:t>
      </w:r>
      <w:r>
        <w:rPr>
          <w:rFonts w:cs="Arial" w:ascii="Arial" w:hAnsi="Arial"/>
          <w:b/>
          <w:bCs/>
          <w:sz w:val="20"/>
          <w:szCs w:val="20"/>
        </w:rPr>
        <w:t>Závazku o důvěryhodnosti statistiky - Prohlášení vlády k naplňování Kodexu evropské statistiky</w:t>
      </w:r>
    </w:p>
    <w:p>
      <w:pPr>
        <w:pStyle w:val="Normal"/>
        <w:ind w:left="72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a Ritschelová, předsedkyně ČS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 xml:space="preserve">bere na vědomí </w:t>
      </w:r>
      <w:r>
        <w:rPr>
          <w:rFonts w:cs="Arial" w:ascii="Arial" w:hAnsi="Arial"/>
          <w:bCs/>
          <w:sz w:val="20"/>
          <w:szCs w:val="20"/>
        </w:rPr>
        <w:t>současný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ext návrhu a</w:t>
      </w:r>
      <w:r>
        <w:rPr>
          <w:rFonts w:cs="Arial" w:ascii="Arial" w:hAnsi="Arial"/>
          <w:b/>
          <w:bCs/>
          <w:sz w:val="20"/>
          <w:szCs w:val="20"/>
        </w:rPr>
        <w:t xml:space="preserve"> ukládá </w:t>
      </w:r>
      <w:r>
        <w:rPr>
          <w:rFonts w:cs="Arial" w:ascii="Arial" w:hAnsi="Arial"/>
          <w:bCs/>
          <w:sz w:val="20"/>
          <w:szCs w:val="20"/>
        </w:rPr>
        <w:t>předsedkyni ČSÚ předložit další informaci o vývoji problematiky Commitment on Confidence v návaznosti na další postup ESSC.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 xml:space="preserve">4. </w:t>
        <w:tab/>
        <w:t xml:space="preserve">Informace o záměru ČSÚ v oblasti tzv. Scanner data 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an Ernest, ředitel Sekce produkčních statistik ČSÚ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: prezentace na místě</w:t>
      </w:r>
    </w:p>
    <w:p>
      <w:pPr>
        <w:pStyle w:val="Normal"/>
        <w:ind w:left="170" w:hanging="17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>Česká statistická rada vzala na vědomí předloženou informaci.</w:t>
      </w:r>
    </w:p>
    <w:p>
      <w:pPr>
        <w:pStyle w:val="Normal"/>
        <w:ind w:left="170" w:hanging="17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 xml:space="preserve">5. </w:t>
        <w:tab/>
        <w:t xml:space="preserve">Informace o postupu přípravy Sčítání lidu, domů a bytů 2021 </w:t>
      </w:r>
    </w:p>
    <w:p>
      <w:pPr>
        <w:pStyle w:val="Normal"/>
        <w:ind w:left="72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a Ritschelová, předsedkyně ČSÚ 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: prezentace na míst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>Česká statistická rada vzala na vědomí předloženou informac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6.</w:t>
        <w:tab/>
        <w:t xml:space="preserve">Informace o postupu implementace služebního zákona na ČSÚ </w:t>
      </w:r>
    </w:p>
    <w:p>
      <w:pPr>
        <w:pStyle w:val="Normal"/>
        <w:ind w:left="72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a Ritschelová, předsedkyně ČSÚ </w:t>
      </w:r>
    </w:p>
    <w:p>
      <w:pPr>
        <w:pStyle w:val="Normal"/>
        <w:ind w:left="720" w:hanging="12"/>
        <w:rPr/>
      </w:pPr>
      <w:r>
        <w:rPr>
          <w:rFonts w:cs="Arial" w:ascii="Arial" w:hAnsi="Arial"/>
          <w:sz w:val="20"/>
          <w:szCs w:val="20"/>
        </w:rPr>
        <w:t xml:space="preserve">Jana Kostková, ředitelka Odboru personalistiky a mezd ČSÚ 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: prezentace na místě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>Česká statistická rada vzala na vědomí předloženou informac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ůzné</w:t>
      </w:r>
    </w:p>
    <w:p>
      <w:pPr>
        <w:pStyle w:val="Textkoment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íští zasedání ČSR je naplánováno na 1. 4. 2016 od 9.30 hodin na ČSÚ.</w:t>
      </w:r>
    </w:p>
    <w:p>
      <w:pPr>
        <w:pStyle w:val="Textkoment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komente"/>
        <w:jc w:val="both"/>
        <w:rPr/>
      </w:pPr>
      <w:r>
        <w:rPr>
          <w:rFonts w:cs="Arial" w:ascii="Arial" w:hAnsi="Arial"/>
        </w:rPr>
        <w:t xml:space="preserve">Na závěr jednání </w:t>
      </w:r>
      <w:r>
        <w:rPr>
          <w:rFonts w:cs="Arial" w:ascii="Arial" w:hAnsi="Arial"/>
          <w:bCs/>
        </w:rPr>
        <w:t>předsedkyně ČSÚ</w:t>
      </w:r>
      <w:r>
        <w:rPr>
          <w:rFonts w:cs="Arial" w:ascii="Arial" w:hAnsi="Arial"/>
        </w:rPr>
        <w:t xml:space="preserve"> poděkovala všem přítomným za úča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: Egor Sidorov, tajemník ČS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chválila: </w:t>
      </w:r>
      <w:r>
        <w:rPr>
          <w:rFonts w:cs="Arial" w:ascii="Arial" w:hAnsi="Arial"/>
          <w:sz w:val="20"/>
          <w:szCs w:val="20"/>
        </w:rPr>
        <w:t xml:space="preserve">Iva Ritschelová, předsedkyně ČSR </w:t>
      </w:r>
      <w:bookmarkStart w:id="0" w:name="_GoBack"/>
      <w:bookmarkEnd w:id="0"/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b/>
      <w:bCs/>
      <w:sz w:val="20"/>
      <w:szCs w:val="24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  <w:b/>
      <w:bCs/>
      <w:sz w:val="20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1">
    <w:name w:val="Text komentáře Char1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4CharCharCharCharCharCharCharCharCharCharCharCharCharCharCharCharCharCharCharCharCharChar">
    <w:name w:val=" Char4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27:00Z</dcterms:created>
  <dc:creator>sidorov23249</dc:creator>
  <dc:description/>
  <cp:keywords/>
  <dc:language>en-US</dc:language>
  <cp:lastModifiedBy>masarova29536</cp:lastModifiedBy>
  <cp:lastPrinted>2015-10-06T08:51:00Z</cp:lastPrinted>
  <dcterms:modified xsi:type="dcterms:W3CDTF">2015-11-26T11:19:00Z</dcterms:modified>
  <cp:revision>5</cp:revision>
  <dc:subject/>
  <dc:title>ČESKÝ STATISTICKÝ ÚŘAD</dc:title>
</cp:coreProperties>
</file>