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ab/>
        <w:tab/>
        <w:t>27. července 2007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vropská Komise zveřejnila dvě zajímavé studie o městech E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Český statistický úřad se již od roku 2004 účastní projektu Evropské Komise „</w:t>
      </w:r>
      <w:r>
        <w:rPr>
          <w:rFonts w:cs="Arial" w:ascii="Arial" w:hAnsi="Arial"/>
          <w:b/>
          <w:bCs/>
          <w:sz w:val="20"/>
        </w:rPr>
        <w:t>Urban Audit</w:t>
      </w:r>
      <w:r>
        <w:rPr>
          <w:rFonts w:cs="Arial" w:ascii="Arial" w:hAnsi="Arial"/>
          <w:sz w:val="20"/>
        </w:rPr>
        <w:t xml:space="preserve">“, jehož cílem je sbírat a harmonizovat statistická data o velkých městech v EU. V první fázi projektu bylo sledováno cca 300 ukazatelů pro 258 měst EU-27 (z toho z ČR Praha, Brno, Ostrava, Plzeň a Ústí nad Labem). Data jsou k dispozici na </w:t>
      </w:r>
      <w:hyperlink r:id="rId2">
        <w:r>
          <w:rPr>
            <w:rStyle w:val="InternetLink"/>
            <w:rFonts w:cs="Arial" w:ascii="Arial" w:hAnsi="Arial"/>
            <w:sz w:val="20"/>
          </w:rPr>
          <w:t>http://www.urbanaudit.org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26. července 2007 zveřejnila Evropská Komise a Eurostat dlouho očekávanou analýzu (227 stran) „</w:t>
      </w:r>
      <w:r>
        <w:rPr>
          <w:rFonts w:cs="Arial" w:ascii="Arial" w:hAnsi="Arial"/>
          <w:b/>
          <w:bCs/>
          <w:sz w:val="20"/>
        </w:rPr>
        <w:t>Zpráva o stavu evropských měst</w:t>
      </w:r>
      <w:r>
        <w:rPr>
          <w:rFonts w:cs="Arial" w:ascii="Arial" w:hAnsi="Arial"/>
          <w:sz w:val="20"/>
        </w:rPr>
        <w:t xml:space="preserve">“. Tendr na analýzu tohoto jedinečného souboru dat získala britská firma ECOTEC Research and Consulting Ltd. Studie je k dispozici v angličtině na: </w:t>
      </w:r>
      <w:hyperlink r:id="rId3">
        <w:r>
          <w:rPr>
            <w:rStyle w:val="InternetLink"/>
            <w:rFonts w:cs="Arial" w:ascii="Arial" w:hAnsi="Arial"/>
            <w:sz w:val="20"/>
          </w:rPr>
          <w:t>http://ec.europa.eu/regional_policy/urban2/audit_en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xt tiskové zprávy Evropské Komise (ředitelství pro regionální politiku) s hlavními body studie jsou na </w:t>
      </w:r>
    </w:p>
    <w:p>
      <w:pPr>
        <w:pStyle w:val="Zkladntext2"/>
        <w:rPr/>
      </w:pPr>
      <w:hyperlink r:id="rId4">
        <w:r>
          <w:rPr>
            <w:rStyle w:val="InternetLink"/>
          </w:rPr>
          <w:t>http://europa.eu/rapid/pressReleasesAction.do?reference=IP/07/1178&amp;format=HTML&amp;aged=0&amp;language=EN&amp;guiLanguage=en</w:t>
        </w:r>
      </w:hyperlink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otivem Urban Auditu, který probíhá i nadále, je sledovat kvalitu života ve městech EU. Města koncentrují většinu obyvatelstva, pracovních míst i vzdělanosti v EU, ale také problémů. Města obsahují řadu překvapivých disparit mezi sebou navzájem i uvnitř měst samotných. Právě zveřejněná studie rozebírá běžné demografické a ekonomické aspekty měst, dále také životní prostředí, dopravu, kulturu, kriminalitu apod., klade důraz na rozvojeschopnost a pokouší se o souhrnnou typologii měst v EU</w:t>
        <w:noBreakHyphen/>
        <w:t>2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Druhou studií o městech v EU, kterou Evropská Komise poskytla veřejnosti 26. července 2007, je „</w:t>
      </w:r>
      <w:r>
        <w:rPr>
          <w:b/>
          <w:bCs/>
        </w:rPr>
        <w:t>Průzkum vnímání kvality života v 75 evropských městech“</w:t>
      </w:r>
      <w:r>
        <w:rPr/>
        <w:t xml:space="preserve">. Již druhý průzkum v pořadí s tímto zaměřením byl zadán opět agentuře Eurobarometr. Proběhl koncem roku 2006 v 75 městech EU-27, Turecka a Chorvatska. Z Česka byla Eurostatem zařazena Praha a Ostrava. Vždy 500 respondentů v každém městě bylo dotazováno po pevné telefonní lince celkem 23 otázkami, které zjišťovaly stupeň spokojenosti s různými aspekty života ve městě, např. s dostupností bydlení nebo práce, s kvalitou veřejné dopravy, zeleně, s čistotou ovzduší, s pocitem bezpečí ve městě, s úrovní integrace cizinců apod. Výsledky i použitá metodika průzkumu vzbudily určité polemiky. Evropská Komise argumentovala, že výsledky by měly především vyprovokovat k zamyšlení představitele měst s výsledky výrazně negativními. Z českých měst zaujala Praha prvním místem mezi městy EU podle podílu kladných odpovědí, zda je snadné nalézt ve městě dobrou práci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xt s částí výsledků je zveřejněn na </w:t>
      </w:r>
      <w:hyperlink r:id="rId5">
        <w:r>
          <w:rPr>
            <w:rStyle w:val="InternetLink"/>
            <w:rFonts w:cs="Arial" w:ascii="Arial" w:hAnsi="Arial"/>
            <w:sz w:val="20"/>
          </w:rPr>
          <w:t>http://ec.europa.eu/regional_policy/sources/docgener/studies/pdf/urban/survey062007_en.pdf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xt tiskové zprávy Evropské Komise a výběr hlavních závěrů studie je na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</w:rPr>
          <w:t>http://europa.eu/rapid/pressReleasesAction.do?reference=IP/07/1177&amp;format=HTML&amp;aged=0&amp;language=EN&amp;guiLanguage=e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 xml:space="preserve">Kontaktní osoba: </w:t>
      </w:r>
    </w:p>
    <w:p>
      <w:pPr>
        <w:pStyle w:val="Zkladntext2"/>
        <w:rPr/>
      </w:pPr>
      <w:r>
        <w:rPr/>
        <w:t xml:space="preserve">Jiří Jedlička, národní koordinátor projektu EK „Urban Audit“, tel. 27405 2285, e-mail: jiri.jedlicka@czso.c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úřadu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prorok@czso.cz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hDr. Ladislav Pištora, tel: 274 054 017, e-mail: 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audit.org/" TargetMode="External"/><Relationship Id="rId3" Type="http://schemas.openxmlformats.org/officeDocument/2006/relationships/hyperlink" Target="http://ec.europa.eu/regional_policy/urban2/audit_en.htm" TargetMode="External"/><Relationship Id="rId4" Type="http://schemas.openxmlformats.org/officeDocument/2006/relationships/hyperlink" Target="http://europa.eu/rapid/pressReleasesAction.do?reference=IP/07/1178&amp;format=HTML&amp;aged=0&amp;language=EN&amp;guiLanguage=en" TargetMode="External"/><Relationship Id="rId5" Type="http://schemas.openxmlformats.org/officeDocument/2006/relationships/hyperlink" Target="http://ec.europa.eu/regional_policy/sources/docgener/studies/pdf/urban/survey062007_en.pdf" TargetMode="External"/><Relationship Id="rId6" Type="http://schemas.openxmlformats.org/officeDocument/2006/relationships/hyperlink" Target="http://europa.eu/rapid/pressReleasesAction.do?reference=IP/07/1177&amp;format=HTML&amp;aged=0&amp;language=EN&amp;guiLanguage=e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49:00Z</dcterms:created>
  <dc:creator>Prorok</dc:creator>
  <dc:description/>
  <dc:language>en-US</dc:language>
  <cp:lastModifiedBy>System Service</cp:lastModifiedBy>
  <cp:lastPrinted>2007-05-17T15:14:00Z</cp:lastPrinted>
  <dcterms:modified xsi:type="dcterms:W3CDTF">2007-07-27T14:57:00Z</dcterms:modified>
  <cp:revision>10</cp:revision>
  <dc:subject/>
  <dc:title> </dc:title>
</cp:coreProperties>
</file>