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3.února 2009</w:t>
      </w:r>
    </w:p>
    <w:p>
      <w:pPr>
        <w:pStyle w:val="Normln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ěmovna schválila čtyři základní informační registry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  <w:sz w:val="20"/>
        </w:rPr>
        <w:t xml:space="preserve">Poslanecká sněmovna Parlamentu České republiky dnes, tj. 13. února 2009, schválila návrhy zákonů o základních registrech, které stanoví vznik dále uvedených čtyř základních registrů a určí základní principy jejich fungování. Jedná se o návrh zákona o registru obyvatel, návrh zákona o základním registru osob, návrh zákona o základním registru práv a povinností a návrh zákona </w:t>
      </w:r>
      <w:r>
        <w:rPr>
          <w:rFonts w:cs="Arial" w:ascii="Arial" w:hAnsi="Arial"/>
          <w:sz w:val="20"/>
          <w:szCs w:val="27"/>
        </w:rPr>
        <w:t xml:space="preserve">o základním registru územní identifikace, adres a nemovitostí. </w:t>
      </w:r>
    </w:p>
    <w:p>
      <w:pPr>
        <w:pStyle w:val="Normlnweb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 xml:space="preserve">Český statistický úřad je podle znění návrhu zákona o základním registru právnických osob, podnikajících fyzických osob a orgánů veřejné moci (zákon o základním registru osob) správcem registru osob. </w:t>
      </w:r>
    </w:p>
    <w:p>
      <w:pPr>
        <w:pStyle w:val="Normlnweb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</w:rPr>
        <w:t>Uvedené registry by měly nahradit dosavadní systém nejednotných a někdy duplicitních databází vedených různými úřady. Údaje v registrech budu úředníky státních institucí považovány za důvěryhodné a nebude tedy nutné již dále ověřovat jejich správnost a platnost.</w:t>
      </w:r>
    </w:p>
    <w:p>
      <w:pPr>
        <w:pStyle w:val="Normlnweb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ln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23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9-02-13T14:23:00Z</dcterms:modified>
  <cp:revision>1</cp:revision>
  <dc:subject/>
  <dc:title> </dc:title>
</cp:coreProperties>
</file>