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br/>
      </w:r>
      <w:r>
        <w:rPr>
          <w:rFonts w:cs="Arial" w:ascii="Arial" w:hAnsi="Arial"/>
          <w:sz w:val="20"/>
        </w:rPr>
        <w:t>31. března 201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</w:rPr>
        <w:t>35. zasedání České statistické rad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br/>
      </w:r>
      <w:r>
        <w:rPr>
          <w:rFonts w:cs="Arial" w:ascii="Arial" w:hAnsi="Arial"/>
          <w:sz w:val="20"/>
        </w:rPr>
        <w:br/>
        <w:t xml:space="preserve">V Praze se sešla 26.března 2010 Česká statistická rada. Na svém jednání se zabývala Závěrečnou zprávu srovnávající činnost a náplň práce Českého statistického úřadu a Statistického úřadu Rakousko. Tím byla uzavřena práce zahájená v červnu 2008, která argumentačně pomohla při realizaci Personálního auditu 2008. Na programu dále měla problematiku využívání statistických údajů k jiným než statistickým účelům a jako třetí bod projednala průběžnou informaci o postupu přípravy Sčítání lidu, domů a bytů 2011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rovněž vyslechla informaci 1. místopředsedy ČSÚ Jiřího Křováka, pověřeného zastupováním předsedy ČSÚ, o vítězství Českého statistického úřadu v loňském ročníku Národní ceny kvality ČR. Český statistický úřad tím získal právo používat označení „Excelentní organizace 2009“, a to za aplikaci Modelu Excelence EFQM. Členové rady podpořili rozhodnutí ČSÚ a ocenili zvolený postup, který úřad přijal v případě zveřejnění odhadu HDP za 4. čtvrtletí roku 2009 (11. března 2010). Potvrdili jej jako jediný možný způsob, jak publikovat informace v případě tohoto nejdůležitějšího statistického ukazatele, charakterizujícího vývoj ekonomik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informace o přípravě sčítání byli členové rady seznámeni se současným stavem příprav celého tohoto projektu. Dostali informace o přípravě zkušebního sčítání, které se uskuteční v období od 6. dubna do 7. května 2010 a získali také představu o postupu prací na obsahové přípravě sčítá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skový referá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celáře předsedy ČS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32:00Z</dcterms:created>
  <dc:creator>SystemService</dc:creator>
  <dc:description/>
  <dc:language>en-US</dc:language>
  <cp:lastModifiedBy>SystemService</cp:lastModifiedBy>
  <cp:lastPrinted>2002-12-11T15:25:00Z</cp:lastPrinted>
  <dcterms:modified xsi:type="dcterms:W3CDTF">2010-03-31T13:33:00Z</dcterms:modified>
  <cp:revision>1</cp:revision>
  <dc:subject/>
  <dc:title> </dc:title>
</cp:coreProperties>
</file>