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5. září 2008</w:t>
      </w:r>
    </w:p>
    <w:p>
      <w:pPr>
        <w:pStyle w:val="Normal"/>
        <w:jc w:val="both"/>
        <w:rPr>
          <w:rFonts w:ascii="Arial" w:hAnsi="Arial" w:cs="Arial"/>
          <w:sz w:val="20"/>
        </w:rPr>
      </w:pPr>
      <w:r>
        <w:rPr>
          <w:rFonts w:cs="Arial" w:ascii="Arial" w:hAnsi="Arial"/>
          <w:sz w:val="20"/>
        </w:rPr>
      </w:r>
    </w:p>
    <w:p>
      <w:pPr>
        <w:pStyle w:val="Heading2"/>
        <w:rPr/>
      </w:pPr>
      <w:r>
        <w:rPr/>
        <w:t>ČSÚ rozšiřuje možnosti sledovat sčítání hlasů ve volb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Český statistický úřad počínaje letošními řádnými volbami do 1/3 Senátu a zastupitelstev krajů zřizuje webovou stránku www.volbyhned.cz jako alternativní zdroj informací o sčítání hlasů v právě probíhajících volbách. Na těchto stránkách budou k dispozici vybrané údaje o výsledcích voleb, přebírané z hlavního výsledkového serveru </w:t>
      </w:r>
      <w:hyperlink r:id="rId2">
        <w:r>
          <w:rPr>
            <w:rStyle w:val="InternetLink"/>
            <w:rFonts w:cs="Arial" w:ascii="Arial" w:hAnsi="Arial"/>
            <w:sz w:val="20"/>
          </w:rPr>
          <w:t>www.volb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de o znásobení technické kapacity prezentace výsledků. Na serveru volbyhned.cz budou informace dostupné bez časového odstupu oproti hlavnímu výsledkovému serveru. Rozsah informací bude redukován tak, aby splnil účel, pro který byla tato akce připravena: nahradit případnou nedostupnost hlavního výsledkového serveru volby.cz a umožnit tak přístup alespoň k těm nejvýznamnějším informacím o výsledcích voleb. Spolu s výsledky aktuálních voleb budou prezentovány i výsledky týchž voleb (za stejná volební území) v minulém volebním obdob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skový referát</w:t>
      </w:r>
    </w:p>
    <w:p>
      <w:pPr>
        <w:pStyle w:val="Normal"/>
        <w:jc w:val="both"/>
        <w:rPr>
          <w:rFonts w:ascii="Arial" w:hAnsi="Arial" w:cs="Arial"/>
          <w:sz w:val="20"/>
        </w:rPr>
      </w:pPr>
      <w:r>
        <w:rPr>
          <w:rFonts w:cs="Arial" w:ascii="Arial" w:hAnsi="Arial"/>
          <w:sz w:val="20"/>
        </w:rPr>
        <w:t>Kanceláře předsedy ČSÚ</w:t>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29:00Z</dcterms:created>
  <dc:creator>Prorok</dc:creator>
  <dc:description/>
  <cp:keywords/>
  <dc:language>en-US</dc:language>
  <cp:lastModifiedBy>Roman Prorok</cp:lastModifiedBy>
  <cp:lastPrinted>2004-11-30T16:33:00Z</cp:lastPrinted>
  <dcterms:modified xsi:type="dcterms:W3CDTF">2008-09-15T08:29:00Z</dcterms:modified>
  <cp:revision>2</cp:revision>
  <dc:subject/>
  <dc:title> </dc:title>
</cp:coreProperties>
</file>