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ESKÝ STATISTICKÝ ÚŘA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4986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 PADESÁTÉM 81, 100 82 PRAHA 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e zasedání České statistické r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č. 60/15.06. 2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SÚ zasedací místnost č. 225, v 9:30 ho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omni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izvaní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mluveni: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Rojí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ard Hindl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lexander</w:t>
            </w:r>
            <w:r>
              <w:rPr>
                <w:rFonts w:cs="Arial" w:ascii="Arial" w:hAnsi="Arial"/>
                <w:sz w:val="20"/>
                <w:szCs w:val="20"/>
              </w:rPr>
              <w:t xml:space="preserve"> Ball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ohat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řich Děde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Fis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He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ro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 Kleň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řich Mold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rd Out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Řezan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Večeř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Krump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oslav Six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r Sidor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vla Trend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 Eliá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rtin Zelen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bert Šand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Dlouh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Fis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Jurač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Kucht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Nov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Vol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sedání řídil: </w:t>
      </w:r>
      <w:r>
        <w:rPr>
          <w:rFonts w:cs="Arial" w:ascii="Arial" w:hAnsi="Arial"/>
          <w:sz w:val="20"/>
          <w:szCs w:val="20"/>
        </w:rPr>
        <w:t>Ing. Marek Rojíček, Ph.D., předseda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27"/>
        <w:gridCol w:w="2259"/>
        <w:gridCol w:w="384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 6. 2018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P: </w:t>
            </w:r>
            <w:r>
              <w:rPr>
                <w:rStyle w:val="Attr"/>
                <w:rFonts w:cs="Arial" w:ascii="Arial" w:hAnsi="Arial"/>
                <w:sz w:val="20"/>
                <w:szCs w:val="20"/>
              </w:rPr>
              <w:t xml:space="preserve">11- </w:t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Style w:val="Attr"/>
                <w:rFonts w:cs="Arial" w:ascii="Arial" w:hAnsi="Arial"/>
                <w:sz w:val="20"/>
                <w:szCs w:val="20"/>
              </w:rPr>
              <w:t>0160/20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stran 5 / příloh  0  / stran příloh 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gram jednání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  <w:tab/>
        <w:t xml:space="preserve">Informativní zpráva o přípravě zjišťování v rámci vyhlášky o Programu statistických zjišťování na rok 2019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vla Trendová, ředitelka Sekce obecné metodiky a registrů ČSÚ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tr Eliáš, ředitel Odboru obecné metodiky ČSÚ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  <w:tab/>
        <w:t xml:space="preserve">Informace o postupu přípravy Sčítání lidu, domů a bytů 2021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tin Zelený, ředitel </w:t>
      </w:r>
      <w:r>
        <w:rPr>
          <w:rFonts w:cs="Arial" w:ascii="Arial" w:hAnsi="Arial"/>
          <w:sz w:val="20"/>
          <w:szCs w:val="20"/>
        </w:rPr>
        <w:t xml:space="preserve">Sekce demografie a sociálních statistik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Robert Šanda, ředitel odboru statistiky obyvatelstva ČSÚ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  <w:t xml:space="preserve">Informace o vývoji problematiky v oblasti </w:t>
      </w:r>
      <w:r>
        <w:rPr>
          <w:rFonts w:cs="Arial" w:ascii="Arial" w:hAnsi="Arial"/>
          <w:b/>
          <w:sz w:val="20"/>
          <w:szCs w:val="20"/>
        </w:rPr>
        <w:t>ukazatele průměrné mzdy v nepodnikatelské sféř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roslav Sixta, místopředseda ČSÚ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ůzné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ab/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  <w:tab/>
        <w:t xml:space="preserve">Informativní zpráva o přípravě zjišťování v rámci vyhlášky o Programu statistických zjišťování na rok 2019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vla Trendová, ředitelka Sekce obecné metodiky a registrů ČSÚ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tr Eliáš, ředitel Odboru obecné metodiky ČS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sz w:val="20"/>
          <w:szCs w:val="20"/>
        </w:rPr>
        <w:t>Česká statistická rada</w:t>
      </w:r>
      <w:r>
        <w:rPr>
          <w:rFonts w:cs="Arial" w:ascii="Arial" w:hAnsi="Arial"/>
          <w:b/>
          <w:bCs/>
          <w:sz w:val="20"/>
          <w:szCs w:val="20"/>
        </w:rPr>
        <w:t xml:space="preserve"> vzala na vědomí </w:t>
      </w:r>
      <w:r>
        <w:rPr>
          <w:rFonts w:cs="Arial" w:ascii="Arial" w:hAnsi="Arial"/>
          <w:sz w:val="20"/>
          <w:szCs w:val="20"/>
        </w:rPr>
        <w:t>předložený materiál</w:t>
      </w:r>
      <w:r>
        <w:rPr>
          <w:rFonts w:cs="Arial" w:ascii="Arial" w:hAnsi="Arial"/>
          <w:b/>
          <w:bCs/>
          <w:sz w:val="20"/>
          <w:szCs w:val="20"/>
        </w:rPr>
        <w:t xml:space="preserve"> a doporučuje </w:t>
      </w:r>
      <w:r>
        <w:rPr>
          <w:rFonts w:cs="Arial" w:ascii="Arial" w:hAnsi="Arial"/>
          <w:sz w:val="20"/>
          <w:szCs w:val="20"/>
        </w:rPr>
        <w:t>předsedovi ČSÚ přihlédnout k případným námětům a doporučením členů České statistické rady a využít je při dopracování návrhu vyhlášky o Programu statistických zjišťování na rok 20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  <w:tab/>
        <w:t xml:space="preserve">Informace o postupu přípravy Sčítání lidu, domů a bytů 2021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rtin Zelený, ředitel </w:t>
      </w:r>
      <w:r>
        <w:rPr>
          <w:rFonts w:cs="Arial" w:ascii="Arial" w:hAnsi="Arial"/>
          <w:sz w:val="20"/>
          <w:szCs w:val="20"/>
        </w:rPr>
        <w:t xml:space="preserve">Sekce demografie a sociálních statistik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Robert Šanda, ředitel odboru statistiky obyvatelstva ČSÚ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  <w:t xml:space="preserve">Informace o vývoji problematiky v oblasti </w:t>
      </w:r>
      <w:r>
        <w:rPr>
          <w:rFonts w:cs="Arial" w:ascii="Arial" w:hAnsi="Arial"/>
          <w:b/>
          <w:sz w:val="20"/>
          <w:szCs w:val="20"/>
        </w:rPr>
        <w:t>ukazatele průměrné mzdy v nepodnikatelské sféř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roslav Sixta, místopředseda ČSÚ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 a </w:t>
      </w:r>
      <w:r>
        <w:rPr>
          <w:rFonts w:cs="Arial" w:ascii="Arial" w:hAnsi="Arial"/>
          <w:b/>
          <w:bCs/>
          <w:sz w:val="20"/>
          <w:szCs w:val="20"/>
        </w:rPr>
        <w:t>ocenila</w:t>
      </w:r>
      <w:r>
        <w:rPr>
          <w:rFonts w:cs="Arial" w:ascii="Arial" w:hAnsi="Arial"/>
          <w:bCs/>
          <w:sz w:val="20"/>
          <w:szCs w:val="20"/>
        </w:rPr>
        <w:t xml:space="preserve"> skutečnost, že se podařilo najít řešení problematiky v oblasti ukazatele průměrné mzdy v nepodnikatelské sféře, které plně respektuje odbornou nezávislost Českého statistického úřadu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Rojíček informoval, že probíhají jednání ohledně záměru zřízení tzv. safe centra pro zpřístupnění mikrodat pro vědecko-výzkumné účel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 xml:space="preserve">ocenila </w:t>
      </w:r>
      <w:r>
        <w:rPr>
          <w:rFonts w:cs="Arial" w:ascii="Arial" w:hAnsi="Arial"/>
          <w:bCs/>
          <w:sz w:val="20"/>
          <w:szCs w:val="20"/>
        </w:rPr>
        <w:t xml:space="preserve">aktivity ČSÚ v oblasti rozvoje </w:t>
      </w:r>
      <w:r>
        <w:rPr>
          <w:rFonts w:cs="Arial" w:ascii="Arial" w:hAnsi="Arial"/>
          <w:sz w:val="20"/>
          <w:szCs w:val="20"/>
        </w:rPr>
        <w:t>zpřístupnění mikrodat pro vědecko-výzkumné účely</w:t>
      </w:r>
      <w:r>
        <w:rPr>
          <w:rFonts w:cs="Arial" w:ascii="Arial" w:hAnsi="Arial"/>
          <w:bCs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 Jan Fischer informoval o vývoji situace kolem Andrease Georgiou, bývalého předsedy řeckého statistického úřa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 xml:space="preserve">vyjádřila podporu 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solidaritu 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reasem Georgiou</w:t>
      </w:r>
      <w:r>
        <w:rPr>
          <w:rFonts w:cs="Arial" w:ascii="Arial" w:hAnsi="Arial"/>
          <w:bCs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Egor Sidorov, tajemník ČS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hválil: </w:t>
      </w:r>
      <w:r>
        <w:rPr>
          <w:rFonts w:cs="Arial" w:ascii="Arial" w:hAnsi="Arial"/>
          <w:sz w:val="20"/>
          <w:szCs w:val="20"/>
        </w:rPr>
        <w:t xml:space="preserve">Marek Rojíček, předseda ČSR 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0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b/>
      <w:bCs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ttr">
    <w:name w:val="att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CharCharCharCharCharCharCharCharCharCharCharCharCharCharCharCharCharCharCharChar">
    <w:name w:val=" Char4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3:00Z</dcterms:created>
  <dc:creator>sidorov23249</dc:creator>
  <dc:description/>
  <cp:keywords/>
  <dc:language>en-US</dc:language>
  <cp:lastModifiedBy>Operator</cp:lastModifiedBy>
  <cp:lastPrinted>2018-06-15T07:32:00Z</cp:lastPrinted>
  <dcterms:modified xsi:type="dcterms:W3CDTF">2018-06-27T10:47:00Z</dcterms:modified>
  <cp:revision>3</cp:revision>
  <dc:subject/>
  <dc:title>ČESKÝ STATISTICKÝ ÚŘAD</dc:title>
</cp:coreProperties>
</file>