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prosince 2007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Statistici o předsednictví v Evropské unii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Hlavní společné úkoly pro osmnáctiměsíční období předsednictví Francie, České republiky a Švédska v Radě EU řešili na svém první jednání v pondělí 17. prosince v Praze zástupci národních statistických úřadů těchto tří zemí. Statistická služba musí zajistit potřebné statistické údaje a informace pro další klíčové úkoly, zejména v oblasti kapitoly, nazvané konkurenceschopnost, která řeší rozhodující finanční, rozpočtové a ekonomické záležitos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vlastním oboru se pak zástupci tří statistických úřadů shodli zejména na potřebě pokračovat v hledání způsobů a nástrojů snižování administrativní náročnosti vůči podnikům, firmám a organizacím, která poskytují primární údaje. Panuje shoda, že je nutno hledat oblasti, kde lze omezit stávající rozsah či strukturu produkovaných dat s pozitivním dopadem na omezení rozsahu zjišťování a počet jednotek, poskytujících data. Druhou hlavní cestou je rozšiřování a efektivnější využívání administrativních zdrojů dat pro statistické účely.</w:t>
      </w:r>
    </w:p>
    <w:p>
      <w:pPr>
        <w:pStyle w:val="TextBody"/>
        <w:rPr/>
      </w:pPr>
      <w:r>
        <w:rPr/>
        <w:t>Mezi zásadní úkoly také bude patřit rozvoj statistik migrace, energetiky a životního prostřed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žské setkání se stalo úvodním jednáním představitelů tří statistických úřadů, která nyní budou pokračovat v rámci přípravy na zahájení jejich společného osmnáctiměsíčních období zodpovědnosti za rozvoj evropského statistického systému, které zahajuje Francie 1. července letošního roku a končí Švédsko na konci roku 20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36:00Z</dcterms:created>
  <dc:creator>Prorok</dc:creator>
  <dc:description/>
  <dc:language>en-US</dc:language>
  <cp:lastModifiedBy>SystemService</cp:lastModifiedBy>
  <cp:lastPrinted>2004-11-30T16:33:00Z</cp:lastPrinted>
  <dcterms:modified xsi:type="dcterms:W3CDTF">2007-12-18T09:36:00Z</dcterms:modified>
  <cp:revision>2</cp:revision>
  <dc:subject/>
  <dc:title> </dc:title>
</cp:coreProperties>
</file>