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15"/>
        <w:gridCol w:w="8061"/>
      </w:tblGrid>
      <w:tr>
        <w:trPr>
          <w:tblHeader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NACE Rev. 1.1 (OKEČ - první 4 místa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NACE Rev. 2 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(CZ-NACE - první 4 místa)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ást OKEČ, která se převádí do CZ-NACE</w:t>
            </w:r>
          </w:p>
        </w:tc>
      </w:tr>
      <w:tr>
        <w:trPr>
          <w:tblHeader w:val="true"/>
        </w:trPr>
        <w:tc>
          <w:tcPr>
            <w:tcW w:w="1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1.11</w:t>
            </w:r>
          </w:p>
          <w:p>
            <w:pPr>
              <w:pStyle w:val="Contents1"/>
              <w:rPr>
                <w:lang w:val="pt-BR" w:eastAsia="en-US"/>
              </w:rPr>
            </w:pPr>
            <w:r>
              <w:rPr>
                <w:lang w:val="pt-BR" w:eastAsia="en-US"/>
              </w:rPr>
              <w:t>Pěstování obilí a jiných kulturních plod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bilovin (kromě rýže), luštěnin a olejnatých seme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bilovin na zrno (kromě rýže), sušených luskovin (hrachu, fazolí apod.) a olejnatých seme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rýž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rýž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zeleniny a melounů, kořenů a hlíz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brambor, kořenů a hlíz s vysokým obsahem škrobu nebo inulinu, cukrové řep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cukrové třt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cukrové třtin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5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tabá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tabáku (kromě přípravy tabákových list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přadných rostl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bavlny a jiných přadných rostlin, jejich máč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ostatních plodin jiných než trval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semen cukrové řepy a pícnin (vč. trav), pěstování brukvovitých rostlin, řepy obecné, krmných kořenů, jetele, vojtěšky, vičence, kukuřice a jiných trav, krmné kapusty a podobných pícn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olejnatých pl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dukce palmových ořechů a jader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dukce ostatních olejnatých plodů j. n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8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koření, aromatických, léčivých a farmaceutických rostl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rostlin využívaných převážně ve farmacii nebo k insekticidním, fungicidním a podobným účelům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ěstování chmel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statních trvalých plod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kaučukovníku a jiných stromů k produkci míz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6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sklizňov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říprava tabákových list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6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pracování osiva pro účely množ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emen plodin třídy 01.11 k setbě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01.1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ěstování zeleniny a zahradnických speciali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obilovin (kromě rýže), luštěnin a olejnatých seme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zelených luskovin (hrachu, bobu obecného, fazolu obecného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zeleniny a melounů, kořenů a hlíz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zeleniny včetně produkce jejich semen, pěstování jednoletých a dvouletých bylin a zeleniny k ochucování pokrmů, pěstování hu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1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statních plodin jiných než trval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květin včetně produkce jejich seme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5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statního stromového a keřového ovoce a ořech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semen ovo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8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koření, aromatických, léčivých a farmaceutických rostl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ování vytrvalých bylin k ochucování pokrmů, kapar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3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Množe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rostl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stování rostlin pro výsadbu nebo dekorační účely, vč. trávníkových koberců k výsadbě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6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siva pro účely množ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emen plodin třídy 01.12 k setbě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hospodářství a jiné činnosti v oblasti les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rodukce semen lesních strom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2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US"/>
              </w:rPr>
              <w:t>Sběr a získávání</w:t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lang w:val="de-DE" w:eastAsia="en-US"/>
              </w:rPr>
              <w:t>volně rostoucích plodů a materiálů, kromě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ěr lesních hub nebo lanýž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01.1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Pěstování ovoce, ořechů, rostlin pro výrobu nápojů a koř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1.2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vinných hroz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vinných hroznů pro výrobu vína i ke konzumac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ěstování tropického a subtropického ovo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tropického a subtropického ovoce (banánů, avokád, datlí atd.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citrusových pl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citrusového ovo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jádrového a peckového ovo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ěstování jádrového a peckového ovoce (jablek, hrušek, meruněk, třešní, broskví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5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statního stromového a keřového ovoce a ořech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jedlých ořechů (kromě kokosových), jahod, malin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6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olejnatých pl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kokosových ořechů, pěstování oliv (pro výrobu oleje i k přímé konzumaci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1.27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rostlin pro výrobu náp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rostlin pro výrobu nápojů (kávy, kakaa, čaje atd.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1.28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koření, aromatických, léčivých a farmaceutických rostl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ěstování koření (bobkového listu, bazalky, anýzu, koriandru, kmínu, skořice, hřebíčku, muškátového oříšku, zázvoru atd.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1.6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osklizňov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říprava kakaových bob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1.6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Zpracování osiva pro účely množ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emen plodin třídy 01.13 k setbě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Sběr a získává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olně rostoucích plodů a materiálů, kromě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volně rostoucích plodů (bobulovin, ořech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lejů a tu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livového oleje z oliv vlastní produkce (pokud přidaná hodnota výroby oleje převažuje nad přidanou hodnotou zemědělské produkce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vína z vinných hroz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vína z vinných hroznů vlastní produkce (pokud přidaná hodnota výroby vína převažuje nad přidanou hodnotou zemědělské produkce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 sko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mléčného skot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mléčného skotu, produkce surového kravského mlék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v jiného skotu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v masného skot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 ovcí, koz, koní, oslů, mul a mez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koní a jiných koňovit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Chov koní, oslů, mul a mez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5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ovcí a koz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ovcí a koz, produkce surové vlny a surového ovčího a kozího mlék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ostatních zvíř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zvířecích chlupů (jemných i hrubých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 pras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pras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 drůbež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drůbež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2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v ostatních zvíř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velbloudů a velbloudovit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velbloudů a velbloudovitý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4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ostatních zvíř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včel a produkce medu a včelího vosku, chov králíků, domácích zvířat, kožešinových zvířat a produkce surových kožešin, chov bource morušového a produkce jeho kokonů, chov hlemýžďů, chov rozličných živočichů (kromě velbloudů a velbloudovitých)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Zvířecí embrya k reprodukc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dkovodní akvakultur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vodních plazů (ještěrek) a žab v chovných nádrží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tlinná výroba kombinovaná se živočišnou výrobou (smíšené hospodářství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íšené hospodář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4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rostlinné výrobě; terénní úprava zahrad, parků, sadů a jiných zelených plo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6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Podpůrné činnost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o rostlinnou výrob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dělské činnosti prováděné na základě smlouvy nebo dohody (všechny kromě přípravy úrody pro primární trhy), provoz zavlažovacích systémů, pěstování a ošetřování stromů jako zemědělská činnost, půjčování zemědělské techniky s obsluho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6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lizňov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Příprava úrody pro primární trhy (tj. pro zpracovatelský průmysl): zahrnutá část „zemědělské činnosti prováděné na základě smlouvy nebo dohody“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6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osiva pro účely množ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seme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3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pracování a konzervování ovoce a zelen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říprava rychle se kazících pokrmů z ovoce a zeleniny (loupaná nebo krájená zelenina, míchané čerstvé saláty, balené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1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Činnosti související s úpravou kraj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úpravou krajiny (zahradní a sadové úpravy, úpravy za účelem ochrany životního prostředí), řez stromů a keřů, přesazování velkých stromů (ne však, pokud jde o zemědělskou činnost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1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v živočišné výrobě kromě veterinárních činnost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ro živočišnou výrob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Lov, odchyt a chov divokých zvířat a souvisejíc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7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Lov a odchyt divokých zvířat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činností souvisejících s propagací komerčního lovu a odchyt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4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ostatních organizací sdružujících osoby za účelem prosazování společných zájm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ropagací komerčního lovu a odchyt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2.0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ěstování lesa a těžba dře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1.2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ěstování ostatních trvalých plod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vánočních stromků</w:t>
            </w:r>
          </w:p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rostlin využívaných ke splét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2.1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Lesní hospodářství a jiné činnosti v oblasti les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dříví na stojato: výsadba, přesazování, probírka stromů a péče o les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ěstování podrostu a vlákninového dříví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</w:t>
            </w:r>
            <w:r>
              <w:rPr>
                <w:rFonts w:cs="Arial" w:ascii="Arial" w:hAnsi="Arial"/>
                <w:lang w:val="de-DE" w:eastAsia="en-US"/>
              </w:rPr>
              <w:t>rovoz lesních škol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02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Těžba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dřeva (kácení stromů a produkce dřeva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2.3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Sběr a získává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volně rostoucích plodů a materiálů, kromě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volně rostoucích lesních materiál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6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ilařská a impregnace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dřevěných tyčí, kůlů a podobných produkt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2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související s pěstováním lesa a těžbou dře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2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ro les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bolov a souvisejíc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řský rybol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 ryb a živočichů v oceánech nebo v pobřežních vodách, sběr mořských korýšů a měkkýšů, sběr mořských materiálů v oceánech a pobřežních vodách, související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dkovodní rybol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 ryb a živočichů ve vnitrozemských vodách, sběr sladkovodních korýšů a měkkýšů, sběr mořských materiálů ve vnitrozemských vodách, související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0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radenství v oblasti podnikání a 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Řízení stavů ryb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05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Chov ryb a souvisejíc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3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ořská akvakultur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dukce potěru mlžů (ústřic, mušlí atd.), mladých humrů, mladých krevet, rybích jiker a násad, pěstování jedlých mořských řas, chov mořských ryb (vč. akvarijních), chov mořských ústřic, související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3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ladkovodní akvakultur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Chov sladkovodních ryb (vč. akvarijních), chov sladkovodních ústřic, související činnost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černého uhlí a výr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ouhelných brike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5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a úprava černého uhl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 a výroby černouhelných brike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 při těžbě (a dobývání) uhlí: část všeho zahrnu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9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rafinovaných ropných produkt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a černouhelných briket; část zahrnuje aglomeraci černého uhl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0.2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hnědého uhlí a lignitu, výroba hnědouhelných brike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5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a úprava hnědého uhl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 a zkapalněných paliv a výroby hnědouhelných brike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ůrné činnosti při těžbě lignitu: část všeho zahrnu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9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rafinovaných ropných produk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hnědouhelných briket; část zahrnuje aglomeraci lignitu (hnědého uhlí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rašeliny a výroba rašelinových brike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9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ba rašel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, kromě podpůrných činnost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9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ři těžbě rašeliny, část všeho zahrnu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rafinovaných ropných produk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briket z rašelin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ropy a zemního plyn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ba rop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ěžba surové ropy 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žba živičné břidlice a písku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a ropy z živičné břidlice a písku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06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Těžba zemního ply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ce zemního plynu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žba kondenzátu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áž a oddělení kapalných frakcí uhlovodíku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iřování plyn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09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Podpůrné činnosti při těžbě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ropy a zemního ply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kapalňování a zplyňování zemního plynu pro přepravu, prováděné na místě těž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1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Činnosti související s pozem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kapalňování a zplyňování zemního plynu pro pozemní přepravu, prováděné jinde než na místě těž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2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Činnosti související s vod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kapalňování a zplyňování zemního plynu pro vodní přepravu, prováděné jinde než na místě těžb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1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Činnosti související s těžbou ropy a zemního plynu kromě průzkumných vr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09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Podpůrné činnosti při těžbě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ropy a zemního ply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2.0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uranových a thoriových ru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7.2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a úprava uranových a thoriových ru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é činnosti při těžbě uranových a thoriových rud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železných ru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7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a úprava železných ru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těžbě Fe rud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a úprava neželezných rud kromě uranových a thoriových ru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7.2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a úprava ostatních neželezných ru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těžbě neželezných kovových rud kromě uranových a thoriových;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dekoračního a stavebního kame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Dobývá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kamene pro výtvarné nebo stavební účely, vápence, sádrovce, křídy a břidli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těžbě kamene pro dekorativní a stavební účely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1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vápence, sádrovce, křídy a dolomi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1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Dobývá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kamene pro výtvarné nebo stavební účely, vápence, sádrovce, křídy a břidli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 podpůrných činnost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 při dobývání vápence, sádrovce a křídy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a úprava břidli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Dobývá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kamene pro výtvarné nebo stavební účely, vápence, sádrovce, křídy a břidli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ři těžbě břidlice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kameniva, písků a štěrkopís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voz pískoven a štěrkopískoven; těžba jílů a kaoli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ro provozování štěrkoven a pískoven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kaolinu, jílů a jílovitých zem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voz pískoven a štěrkopískoven; těžba jílů a kaoli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těžbě jílů a kaolinu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žba a úprava surovin pro chemický průmysl a výrobu hnoji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ba chemických minerálů a minerálů pro výrobu hnoji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ři těžbě chemických nerostů pro výrobu chemických hnojiv; část všeho zahrnut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4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chloridu sodného (soli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9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ěžba sol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keepNext w:val="true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, kromě podpůrných činností a výroby stolní sol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těžbě soli; část všeho zahrnu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ření a aromatických výtaž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olní soli; část zahrnuje: drcení, čištění (rafinaci) a mletí (zjemnění) sol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4.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ěžba a úprava ostatních nerostných surovin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8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těžba a dobývá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odpůrných čin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dobý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ři ostatní těžbě a přepravě j. n.; část všeho zahrnut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8.21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dstraňování odpadů, kromě nebezpečn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Popel a zbytky ze spalování odpad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, zpracování a konzervování masa z velkých hospodářských zvíř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0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pracování a konzervování masa, kromě drůbežíh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5.1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, zpracování a konzervování masa z drobných hospodářských zvířat a zvěř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0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pracování a konzervování masa, kromě drůbežíh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pracování a konzervování králičího mas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pracování a konzervování drůbežího mas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Kromě zpracování a konzervování králičího mas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mas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1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asných výrobků a výrobků z drůbežího mas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asných výrobků a výrobků z drůbežího masa, kromě výroby hotových pokrmů, extraktů a šťáv z masa, ryb nebo korýšů, měkkýšů a ostatních vodních bezobratlý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potravinářs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extraktů a šťáv z masa, ryb nebo korýšů, měkkýšů a ostatních vodních bezobratlých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a konzervování ryb a rybí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a konzervování ryb, korýšů a měkkýš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hotových pokrm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a konzervování bramb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a konzervování brambo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vocných a zeleninových šťá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vocných a zeleninových šťá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Zpracování a konzervování ovoce a zeleniny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pracování a konzervování ovoce a zelen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ýroby hotových pokrm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surových olejů a tu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lejů a tu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rafinovaných olejů a tu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lejů a tu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margarínu a podobných jedlých tu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argarínu a podobných jedlých tu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Zpracování mléka, výroba mlékárenských výrobků a sý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5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pracování mléka, výroba mléčných výrobků a sý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mražených smetanových krémů a zmrzl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5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zmrzl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mlýns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6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lýns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6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škrobárens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6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škrobárens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ýroby umělého medu a karamel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8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potravinářs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umělého medu a karamel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krmiv pro hospodářská zvířat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9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růmyslových krmiv pro hospodářská zvířat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krmiv pro domácí zvířat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9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růmyslových krmiv pro zvířata v zájmovém chov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8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7229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pekárenských a cukrářských výrobků kromě trvanlivý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7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ekařských a cukrářských výrobků, kromě trvanliv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 výroby trvanlivé pizzy (zmrazené nebo jiným způsobem uchované) a výroby rychle se kazících potravin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rvanlivé pizzy (zmrazené nebo jiným způsobem uchované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potravinářs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rychle se kazících potrav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trvanlivých pekárens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ucharů a sušenek; výroba trvanlivých cukrářs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cukru (přírodního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cuk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akaa, čokolády a cukrovin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kaa, čokolády a cukrovin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těstov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akaronů, nudlí, kuskusu a podobných mouč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těstovin, vařených, plněných nebo jinak připravený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tových pokr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ěstovin, vařených, plněných nebo jinak připravený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.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čaje a káv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čaje a ká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oření a aromatických výtaž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ření a aromatických výtaž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722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homogenizovaných potravinářských výrobků a dietních potrav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omogenizovaných potravinářských přípravků a dietních potra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statních potravinářských výrob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potravinářs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destilovaných alkoholických náp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1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Destilace, rektifikace a míchání lih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15.9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etylalkoholu kvaš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1.01</w:t>
            </w:r>
          </w:p>
          <w:p>
            <w:pPr>
              <w:pStyle w:val="Style31"/>
              <w:keepNext w:val="true"/>
              <w:tabs>
                <w:tab w:val="clear" w:pos="720"/>
                <w:tab w:val="left" w:pos="1221" w:leader="none"/>
              </w:tabs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stilace, rektifikace a míchání lih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ýroby ethylalkoholu z kvašených surovin a výroby denaturovaného ethylalkohol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1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jiných základních organických chemických lá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ýroba ethylalkoholu z kvašených surovin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denaturovaného ethylalkohol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15.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hroznového ví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vína z vinných hroz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š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15.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ovocného ví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.03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jablečného vína a jiných ovocných ví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15.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jiných nedestilovaných kvašených náp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1.0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ostatních nedestilovaných kvašených náp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i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piva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slad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la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722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čení minerální a pitné vody do lahví a výroba nealkoholických náp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nealkoholických nápojů; stáčení minerálních a ostatních vod do lah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tabák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abák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rava a spřádání bavlnářsk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rava a spřádání vlnařských mykan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rava a spřádání vlnařských česan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rava a spřádání lnářsk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kání a úprava hedvábí (včetně šapového hedvábí), soukání a tvarování syntetických nebo umělých příz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šicích nit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prava a spřádání ostatních textilní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prava a spřádání textilních vláken a příz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17.11, 17.12, 17.13, 17.14, 17.15, 17.16 a 17.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ní bavlnářských tka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í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ní vlnařských mykaných tka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í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7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ní vlnařských česaných tka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í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ní hedvábnických tka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aní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kaní jiných tka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aní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ečná úprava textili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nečná úprava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7.4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onfekčních textilních výrobků kromě odě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3.9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onfekčních textilních výrobků, kromě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Vše, kromě: 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- chirurgických závěsů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 nepromokavých plachet (celt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 skladovacích pytlů na chemikálie a hnojiva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 stan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cké (operační) závěs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nepromokavých plachet (celt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kladovacích pytlů na chemikálie a hnojiv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9</w:t>
            </w:r>
          </w:p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 ostatních výrobků pro osobní potřebu a převážně pro 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an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oberců a podlahových textili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berců a kobercových předlož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lan, provazů a síťova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lan, provazů a síťova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oprav rybářských sí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rybářských sítí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netkaných textilií a výrobků z nich kromě odě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netkaných textilií a výrobků z nich, kromě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jiných textilní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ostatních technických a průmyslových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Technické a průmyslové textilie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textili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„technických a průmyslových textilií“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výroby textilních vatelínů(vycpávek) a výrobků z vatelínů, sanitárních ručníků, tampon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domácích potřeb, hygienických a toaletních výrobků z papí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textilních vatelínů (vycpávek) a </w:t>
            </w:r>
            <w:r>
              <w:rPr>
                <w:lang w:val="pt-BR"/>
              </w:rPr>
              <w:t>výrobků z vatelínů</w:t>
            </w:r>
            <w:r>
              <w:rPr/>
              <w:t>, sanitárních ručníků, tampon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etených a háčkovaných materiá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letených a háčkovaných materiál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etených a háčkovaných punčoch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oděvů a oděvních doplň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obuvi z textilních materiálů bez podrážek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letených a háčkovaných punčoch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obuvi z textilních materiálů bez podráž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etených a háčkovaných výrobků kromě punčochový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pletených a háčkovaných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8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ožených odě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žených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ohnivzdorných a bezpečnostních ochranných odě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ohnivzdorných a bezpečnostních ochranných oděvů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racovních odě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racovních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jiných svrchních odě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vrchních odě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roba osobního prád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obního prád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statních oděvů a oděvních doplň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oděvů a oděvních doplň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ohnivzdorných a bezpečnostních ochranných odě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hnivzdorných a bezpečnostních ochranných oděv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a barvení kožešin, výroba kožešin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kaní textilií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tkaných umělých kožešin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letených a háčkovaných materiá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letených umělých kožeš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žešin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úpravy a barvení kožešin a výroby umělých kožeš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nění a úprava usní (vyčiněných kůží); zpracování a barvení kožešin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a barvení kožeš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ění a úprava us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nění a úprava usní (vyčiněných kůží); zpracování a barvení kožešin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brašnářských, sedlářských a podob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brašnářských, sedlářských a podob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Vše, kromě bezpečnostních pásů, řemenů a jiných pásů pro pracovní použit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ní pásy, řemeny a jiné pásy pro pracovní použit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buv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obuvi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, kromě výroby: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stových dílů obuvi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dpatků a podrážek a jiných gumových dílů obuvi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řevěných dílů obuvi (např. podpatků a kopyt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dřevěných, korkových, proutěných a slaměných výrobků, kromě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dřevěných dílů obuvi (např. podpatků a kopyt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pryž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</w:rPr>
              <w:t>Výroba podpatků a podrážek a jiných gumových dílů obuv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2.2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plast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lastových dílů obuvi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0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pilařská a impregnace dře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6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ilařská a impregnace dře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0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dýh, překližek a aglomerovaných dřevařs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6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dýh a desek na bázi dřeva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stavebně truhlářská a tesařsk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6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sestavených parketových podla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odlahových parketových bloků, pruhů atd. sestavených do panel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6.2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výrobků stavebního truhlářství a tesař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: </w:t>
            </w:r>
          </w:p>
          <w:p>
            <w:pPr>
              <w:pStyle w:val="Normal"/>
              <w:widowControl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podlahových parketových bloků, pruhů atd. sestavených do panelů </w:t>
            </w:r>
          </w:p>
          <w:p>
            <w:pPr>
              <w:pStyle w:val="Normal"/>
              <w:widowControl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instalací a montáží prefabrikovaných dřevěných budov (vlastní výroby) na staveništi</w:t>
            </w:r>
          </w:p>
          <w:p>
            <w:pPr>
              <w:pStyle w:val="Normal"/>
              <w:widowControl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montážních prací stavebních výrobků ze dřeva (vlastní výroby) </w:t>
            </w:r>
          </w:p>
          <w:p>
            <w:pPr>
              <w:pStyle w:val="Normal"/>
              <w:widowControl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pokrývačských prac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41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ýstavba bytových a nebytových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bud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Instalace a montáž prefabrikovaných dřevěných budov (vlastní výroby) na staveništi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32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Truhlář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ontážní práce stavebních výrobků ze dřeva (vlastní výroby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3.91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Pokrývač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Pokrývačské prác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0.4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dřevěných oba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6.2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dřevěných oba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nebo předělání dřevěných palet, přepravních bubnů nebo barelů a podobných předmět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0.5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jiných dřevařských výrobků kromě nábyt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>16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dřevěných, korkových, proutěných a slaměných výrobků, kromě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rakví a oprav a údržby dřevěných výrobků j. n.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Ostatní zpracovatelský průmysl j. n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Výroba rakv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a údržba dřevěných výrobků j. n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0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orkových, proutěných a slaměných výrobků kromě nábyt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6.2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dřevěných, korkových, proutěných a slaměných výrobků, kromě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výroby záchranných vest (pásů) z kork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Ostatní zpracovatelský průmysl j. n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záchranných vest (pásů) z kork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1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vlákn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7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bunič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apíru a lepen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apíru a lepen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</w:rPr>
              <w:t>Vš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1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vlnitého papíru a vlnité lepenky, obalů z papíru a lepen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vlnitého papíru a lepenky, papírových a lepenkových oba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1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domácích potřeb, hygienických a toaletních výrobků z papí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domácích potřeb, hygienických a toaletních výrobků z papí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tisku na výrobky klasifikované v třídě 17.22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ostatní, kromě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na výrobky klasifikované v třídě 17.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1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kancelářských potřeb z papí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3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kancelářských potřeb z papí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</w:rPr>
              <w:t>Vše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apírových tape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4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tape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1.2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výrobků z papíru a lepenky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výrobků z papíru a lepen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litografického tisku, hlubotisku, gumotisku, screen tisku nebo ostatního tisku na štítky, nálepky, etikety nebo visačky a jmenov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2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ostatní, kromě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Litografický tisk, hlubotisk, gumotisk, screen tisk nebo ostatní tisk na štítky, nálepky, etikety nebo visačky a jmenovk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ydávání kni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statní zpracovatelský průmysl j. n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glob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dávání kni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ydavatelství adresářů a seznamů a výroby globů</w:t>
            </w:r>
          </w:p>
          <w:p>
            <w:pPr>
              <w:pStyle w:val="Normal"/>
              <w:rPr>
                <w:rFonts w:ascii="Arial" w:hAnsi="Arial" w:eastAsia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ydávání adresářů a jiných seznam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dávání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telefonních seznamů a dalších knižních seznamů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poštovních seznamů (katalogů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atalogů a ročenek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ydávání nov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ydávání časopisů a ostatních periodických publik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dávání časopisů a ostatních periodických publik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  <w:p>
            <w:pPr>
              <w:pStyle w:val="Normal"/>
              <w:rPr>
                <w:rFonts w:ascii="Arial" w:hAnsi="Arial" w:eastAsia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ydávání zvukových nahráv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9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řizování zvukových nahrávek a hudeb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  <w:p>
            <w:pPr>
              <w:pStyle w:val="Normal"/>
              <w:rPr>
                <w:rFonts w:ascii="Arial" w:hAnsi="Arial" w:eastAsia="Arial" w:cs="Arial"/>
                <w:lang w:val="pt-BR" w:eastAsia="en-US"/>
              </w:rPr>
            </w:pPr>
            <w:r>
              <w:rPr>
                <w:rFonts w:eastAsia="Arial" w:cs="Arial" w:ascii="Arial" w:hAnsi="Arial"/>
                <w:lang w:val="pt-BR"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vydavatelské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isk nov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isk ostatn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ancelářských potřeb z papí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apírových potřeb pro školní a kancelářské (administrativní) účely (poznámkové sešity, pořadače, registry, účetní knihy, obchodní formuláře apod.), pokud tištěná informace v nich není tím nejdůležitější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ostatní, kromě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ařské služby kromě pro novin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námky, šeky, kolky, bankovky, obchodní propagační materiály, katalogy a ostatní tiskoviny j. 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ázání kni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ázá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říprava tis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říprava tisku a digitálních d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ce NACE Rev. 1.1 tříd 22.24 a 22.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2.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činnosti související s tisk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8.1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říprava tisku a digitálních d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22.24 a 22.2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nožování nahraných nosičů záznamu zvu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nožování nahraných nosič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22.31, 22.32, 22.3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množování nahraných nosičů záznamu obraz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nožování nahraných nosič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22.31, 22.32, 22.3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nožování softwa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nožování nahraných nosič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ce NACE Rev. 1.1 tříd 22.31, 22.32, 22.3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2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koksárenských produk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9.1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koksárenských produk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  <w:p>
            <w:pPr>
              <w:pStyle w:val="CM1"/>
              <w:widowControl/>
              <w:autoSpaceDE w:val="true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23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Rafinérské zpracování rop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9.2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ýroba rafinovaných ropných produkt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  <w:p>
            <w:pPr>
              <w:pStyle w:val="Normal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 w:ascii="Arial" w:hAnsi="Arial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3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jaderných paliv, radioaktivních prvků a slouče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0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jiných základních anorganických chemických lá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de-DE" w:eastAsia="en-US"/>
              </w:rPr>
              <w:t>Obohacení uran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1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ýroba farmaceutických přípravk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Radioaktivní látky sloužící k rozpoznání organizmů zaživ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24.4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jaderného pali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 obohacení uran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 a sběr nebezpečných odpa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Sběr a zpracování radioaktivního nukleárního odpad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ňování nebezpečných odpa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ádání, odvoz a uskladnění nebezpečného radioaktivního odpad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pracování a odvoz přechodně radioaktivního odpadu, tj. rozpadající se během doby převozu z nemoc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ouzdření, úprava a jiné nakládání s nukleárním odpadem pro uskladně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technických plyn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echnických ply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barviv a pigmen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barviv a pigmen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jiných základních anorganických chemických lát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jiných základních anorganických chemických lá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jiných základních organických chemických lát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19.1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koksárenských produk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asfaltu (dehtu, smoly) a dehtového (smolného) koks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0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US"/>
              </w:rPr>
              <w:t>Výroba jiných základních organických chemických lá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, kromě výroby asfaltu (dehtu) a dehtového koksu</w:t>
            </w:r>
          </w:p>
          <w:p>
            <w:pPr>
              <w:pStyle w:val="Normal"/>
              <w:rPr>
                <w:rFonts w:ascii="Arial" w:hAnsi="Arial" w:eastAsia="Arial" w:cs="Arial"/>
                <w:lang w:val="de-DE" w:eastAsia="en-US"/>
              </w:rPr>
            </w:pPr>
            <w:r>
              <w:rPr>
                <w:rFonts w:eastAsia="Arial" w:cs="Arial" w:ascii="Arial" w:hAnsi="Arial"/>
                <w:lang w:val="de-DE" w:eastAsia="en-US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24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průmyslových hnojiv a dusíkatých slouče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nojiv a dusíkatých sloučen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kompostu z organických odpad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ňování odpadů, kromě nebezpečn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mpostu z organických (ekologických) odpad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plastů v primárních form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16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lastů v primárních form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syntetického kaučuku a latexu v primárních form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ýroba syntetického kaučuku v primárních form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pesticidů a jiných agrochemických příprav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esticidů a jiných agrochemických příprav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nátěrových hmot a podobných ochranných materiálů, tiskařských černí a tme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nátěrových barev, laků a jiných nátěrových materiálů, tiskařských barev a tme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základních látek pro farmaceutické příprav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1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základních farmaceut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4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léčiv a prostředků pro zdravotnické úče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1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farmaceutických přípravk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hmoty na zubní plomby, dentálních výplní a dentálních poji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2.5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Hmota na zubní plomby, dentální výplně a dentální pojiva (hmota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Výroba mýdla a saponátů, čisticích a lešticích prostředků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ýdel a detergentů, čisticích a lešticích prostřed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roby toaletního mýd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arfémů a toaletních příprav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oaletního mýdl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osmetických příprav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arfémů a toaletních příprav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výbušn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5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výbušn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4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klihu a želat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5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klihů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lihů, lepidel a umělých klihů, včetně gumového základu lepidel a klih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5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chemic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želatiny a jejich derivát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a éterických (vonných) olejů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vonných silic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chemických materiálů pro fotografické úče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chemic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nenahraných nosičů d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magnetických a optických méd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66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statních chemických látek a chemických příprav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chemick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rozpracovaných čipů nebo plátků čipů, polovodič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ýroba elektronických součástek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rozpracovaných čipů nebo plátků čipů, polovodič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chemick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chemických vláke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magenta"/>
              </w:rPr>
            </w:pPr>
            <w:r>
              <w:rPr>
                <w:rFonts w:cs="Arial" w:ascii="Arial" w:hAnsi="Arial"/>
                <w:b/>
                <w:bCs/>
              </w:rPr>
              <w:t>Výroba pryžových plášťů a duš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ryžových plášťů a duší; protektorování pneumati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 xml:space="preserve">Agregace NACE Rev. 1.1 tříd 25.11 a 25.12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5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Protektorování pneumati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2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pryžových plášťů a duší; protektorování pneumati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Agregace NACE Rev. 1.1 tříd 25.11 a 25.12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5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magenta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ostatních pryž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2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pryž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- výroby pryžových rukavic (chirurgických)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výroby záchranných vest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oprav a údržby ostatních pryžových výrobků (kromě pneumati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5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ryžových chirurgických rukavic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2.9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záchranných ves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a údržba ostatních pryžových výrobků (kromě pneumatik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astových desek, fólií, hadic, trubek a profi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lastových desek, fólií, hadic, trubek a profi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, kromě oprav, údržby, instalací a montáž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Opravy a údržba p</w:t>
            </w:r>
            <w:r>
              <w:rPr>
                <w:rFonts w:cs="Arial" w:ascii="Arial" w:hAnsi="Arial"/>
                <w:lang w:val="cs-CZ" w:eastAsia="en-US"/>
              </w:rPr>
              <w:t>lastových rour, trubek a hadic; plastových potrubních systémů v průmyslových závode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2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a montáž plastových rour, trubek a hadic; plastových potrubních systémů v průmyslových závode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5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plastových oba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2.2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plastových oba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5.2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plastových výrobků pro stavebnictv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2.23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lastových výrobků pro staveb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: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instalací a montáží prefabrikovaných budov z plastů (vlastní výroby) na staveništi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 xml:space="preserve">- instalačních prací </w:t>
            </w:r>
            <w:r>
              <w:rPr>
                <w:rFonts w:cs="Arial" w:ascii="Arial" w:hAnsi="Arial"/>
                <w:szCs w:val="24"/>
                <w:lang w:val="cs-CZ" w:eastAsia="en-US"/>
              </w:rPr>
              <w:t xml:space="preserve">stavebních </w:t>
            </w:r>
            <w:r>
              <w:rPr>
                <w:rFonts w:cs="Arial" w:ascii="Arial" w:hAnsi="Arial"/>
                <w:lang w:val="cs-CZ" w:eastAsia="en-US"/>
              </w:rPr>
              <w:t>výrobků z plastů (vlastní výroby)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plastových trubek pro elektrické ved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27.33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elektroinstal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de-DE" w:eastAsia="en-US"/>
              </w:rPr>
              <w:t xml:space="preserve">Plastové trubky pro elektrické veden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41.20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bytových a nebytových</w:t>
            </w:r>
            <w:r>
              <w:rPr>
                <w:b/>
                <w:bCs/>
              </w:rPr>
              <w:t xml:space="preserve"> </w:t>
            </w:r>
            <w:r>
              <w:rPr/>
              <w:t>bud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a montáž prefabrikovaných budov z plastů (vlastní výroby) na staveniš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43.3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Truhlář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Instalační práce </w:t>
            </w:r>
            <w:r>
              <w:rPr>
                <w:szCs w:val="24"/>
              </w:rPr>
              <w:t xml:space="preserve">stavebních </w:t>
            </w:r>
            <w:r>
              <w:rPr/>
              <w:t xml:space="preserve">výrobků z plastů (vlastní výroby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5.2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ostatních plast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22.29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plast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, kromě: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plastových nevodivých instalačních materiálů včetně instalačních trubek a fitinků, plastových připojovacích skříní, čelních desek a podobných komponentů pro nadzemní vedení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- plastových přileb a ostatního plastového vybavení pro bezpečnost osob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3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elektroinstal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Plastové nevodivé instalační materiály včetně instalačních trubek a fitinků, plastové připojovací skříně, čelní desky a podobné komponenty pro nadzemní veden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Plastové přilby a ostatní plastové vybavení pro bezpečnost oso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ken letadel z plexiskl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ochého sk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lochého sk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6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varování a zpracování plochého sk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3.1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Tvarování a zpracování plochého sk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6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dutého sk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dutého sk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skleněných vláke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4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skleněných vláke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a zpracování ostatního skla včetně technickéh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a zpracování ostatního skla vč. technickéh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, údržby, instalací a montáží</w:t>
            </w:r>
          </w:p>
          <w:p>
            <w:pPr>
              <w:pStyle w:val="Styl1"/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a údržba skleněných rour a trubek, skleněných potrubních systémů v průmyslových závode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2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a montáž skleněných rour a trubek, skleněných potrubních systém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eramických a porcelánových výrobků převážně pro domácnost a ozdobných předmě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ind w:right="-65" w:hanging="0"/>
              <w:textAlignment w:val="auto"/>
              <w:rPr/>
            </w:pPr>
            <w:r>
              <w:rPr/>
              <w:t>Výroba keramických a porcelánových výrobků převážně pro domácnost a ozdobných předmě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eramických sanitární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keramických sanitární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eramických izolátorů a izolačního příslušenstv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Výroba keramických izolátorů a izolačního příslušen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ostatních technických keramic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4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technických keram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  <w:tab w:val="left" w:pos="14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eramických výrob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keram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žáruvzdorných keramic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žáruvzdor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eramických obkládaček a dlaždi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3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eramických obkládaček a dlaždic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40</w:t>
            </w:r>
          </w:p>
          <w:p>
            <w:pPr>
              <w:pStyle w:val="Zkladntext2"/>
              <w:keepNext w:val="true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pálených zdicích materiálů, tašek, dlaždic a podob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3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pálených zdicích materiálů, tašek, dlaždic a podob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, údržby, instalací a montáž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Opravy a údržba keramických trubek, rour, trubního vedení a žlabů a příslušných tvarovek (spojek) v průmyslových závode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Instalace a montáž keramických trubek, rour, trubního vedení a žlabů a příslušných tvarovek (spojek) v průmyslových závode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51</w:t>
            </w:r>
          </w:p>
          <w:p>
            <w:pPr>
              <w:pStyle w:val="Heading3"/>
              <w:spacing w:before="0" w:after="0"/>
              <w:ind w:left="425" w:hanging="425"/>
              <w:rPr>
                <w:bCs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 w:val="false"/>
                <w:color w:val="000000"/>
                <w:sz w:val="20"/>
                <w:szCs w:val="20"/>
                <w:lang w:val="en-US" w:eastAsia="en-US"/>
              </w:rPr>
              <w:t>Výroba cemen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5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cement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váp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5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vápna a sádr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Agregace NACE Rev. 1.1 tříd 26.52 a 26.53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sádr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5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vápna a sádr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Agregace NACE Rev. 1.1 tříd 26.52 a 26.53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stavebních betonových prv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6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betonových výrobků pro stavební úče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stavebních sádrových prv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6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sádrových výrobků pro stavební úče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6.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betonu připraveného k lit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3.6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betonu připraveného k li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6.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suchých maltových a omítkových směs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3.6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mal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26.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vláknocement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vláknitých cemen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a jiných betonových, sádrových, vápenn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cement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betonových, cementových a sádr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zání, tvarování a konečná úprava ozdobného a stavebního přírodního kame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zání, tvarování a konečná úprava kame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brus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brusi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, kromě oprav, údržby, instalací a montáží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ravy a údržba mlýnských kamenů, brusných kamenů, leštících kamenů apo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alace a montáž mlýnských kamenů, brusných kamenů, leštících kamenů apo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6.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jiných nekovových minerálních výrob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9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nekovových minerální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š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cs-CZ" w:eastAsia="en-US"/>
              </w:rPr>
            </w:pPr>
            <w:r>
              <w:rPr>
                <w:rFonts w:cs="Arial" w:ascii="Arial" w:hAnsi="Arial"/>
                <w:bCs/>
                <w:sz w:val="20"/>
                <w:lang w:val="cs-CZ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železa, oceli, feroslitin a plochých výrobků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tváření výrobků za tep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surového železa, oceli a feroslitin, plochých výrobků (kromě pásky za studena), tváření výrobků za tepla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ýroba litinových trub a trub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dlitků z lit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ce NACE Rev. 1.1 tříd 27.21 a 27.51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celových trub a trub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celových trub, trubek, dutých profilů a souvisejících potrubních tvarov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žení oceli za stude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žení tyčí za stude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lcování ocelových úzkých pásů za stude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cování ocelových úzkých pásů za stude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váření nebo ohýbání ocelových výrobků za studen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áření ocelových profilů za stude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žení ocelového drá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24.3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ažení ocelového drátu za stude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hutní zpracování ušlechtilých kovů a jejich sli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4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a hutní zpracování drahých ko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hutní zpracování hliníku a jeho sli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a hutní zpracování hliní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hutní zpracování olova, zinku, cínu a jejich sli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4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a hutní zpracování olova, zinku a cí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ýroby výrobků používaných ve stavebnictví, např. trouby, roury, potrubí vč. fitin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kovoděln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výrobků používaných ve stavebnictví, např. trouby, roury, potrubí vč. fitink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hutní zpracování mědi a jejích sli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4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a hutní zpracování měd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hutní zpracování ostatních neželezných kovů a jejich sli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4.45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a hutní zpracování ostatních neželezných ko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7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dlévání želez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dlitků z lit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egace NACE Rev. 1.1 tříd 27.21 a 27.51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lévání oce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dlitků z ocel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lévání lehkých ko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dlitků z lehkých neželezných ko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lévání ostatních neželezných ko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dlitků z ostatních neželezných ko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roba kovových konstrukcí a kovodělných výrobků (kromě strojů a zařízení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ůzné výrobní / instalační činnost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1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ovových konstrukcí a jejich dí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4.33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Tváření ocelových profilů za studen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Sendvičové panely z povlakovaných ocelových plech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1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kovových konstrukcí a jejich dí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, kromě: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oprav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sendvičových panelů z povlakovaných ocelových plechů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instalací a montáží prefabrikovaných budov z kovů (vlastní výroby) na staveniš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Opravy kovových konstrukc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41.2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bytových a nebytových</w:t>
            </w:r>
            <w:r>
              <w:rPr>
                <w:b/>
                <w:bCs/>
              </w:rPr>
              <w:t xml:space="preserve"> </w:t>
            </w:r>
            <w:r>
              <w:rPr/>
              <w:t>bud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 xml:space="preserve">Instalace a montáž </w:t>
            </w:r>
            <w:r>
              <w:rPr/>
              <w:t xml:space="preserve">prefabrikovaných budov z kovů (vlastní výroby) na staveništi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ovových prefabriká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kovových dveří a oke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: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>
                <w:color w:val="000000"/>
                <w:lang w:val="en-US" w:eastAsia="en-US"/>
              </w:rPr>
            </w:pPr>
            <w:r>
              <w:rPr/>
              <w:t>- instalačních prací kovových truhlářských a tesařských stavebních součástí (vlastní výroby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43.3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Truhlář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ční práce kovových truhlářských a tesařských stavebních součástí (vlastní výroby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kovových nádrží, zásobníků a kontejnerů (s objemem nad 300 litrů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2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ovových nádrží a zásobní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oprav kovových nádrží (zásobníků a kontejner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vých nádrží (zásobníků a kontejnerů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topných těles a kotlů pro ústřední top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2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radiátorů a kotlů k ústřednímu top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oprav, údržby a instalací kotlů a radiátorů ústředního top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991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plášťů kotlů pro ústřední topení a topných těles (radiátor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vody, odpadu, plynu, topení a klimatiz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Opravy, údržba a instalace kotlů a radiátorů ústředního topení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arních kotlů kromě kotlů pro ústřední top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0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arních kotlů, kromě kotlů pro ústřední top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oprav a údržby parních kotlů nebo jiných parních generátorů</w:t>
            </w:r>
          </w:p>
          <w:p>
            <w:pPr>
              <w:pStyle w:val="Styl1"/>
              <w:keepNext w:val="true"/>
              <w:rPr>
                <w:rFonts w:ascii="Arial" w:hAnsi="Arial" w:cs="Arial"/>
                <w:color w:val="000000"/>
                <w:lang w:val="cs-CZ" w:eastAsia="en-US"/>
              </w:rPr>
            </w:pPr>
            <w:r>
              <w:rPr>
                <w:rFonts w:cs="Arial"/>
                <w:color w:val="000000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Opravy a údržba parních kotlů nebo jiných parních generátorů, kromě pro ústřední topení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4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Kování, lisování, ražení, válcování, protlačování kovů; prášková metalurgi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5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vání, lisování, ražení, válcování a protlačování kovů; prášková metalurgi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Povrchová úprava a zušlechťování ko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6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Povrchová úprava a zušlechťování ko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5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šeobecné strojírenské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6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bráb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, kromě všeobecných oprav a údržby stroj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šeobecné opravy a údržba stroj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8.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nožířs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7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nožířs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Opravy 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nástrojů a nářad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3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nástrojů a nářad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Nezahrnuje: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vrtné břity (korunky) pro povrchovou těžbu a stavebnictví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vrtné břity (korunky) pro důlní těžbu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kotoučové nože (prostřihovadla, lisovací nástroje) vyrobené ve specializovaných dílnách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kovové nože, čepele a podobné doplňky pro stroje nebo strojní zařízení včetně jejich kleštin, límců, svěráků, sklíčidel atd.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opravy nástrojů a nářad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4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>Výroba kovoobráběcích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vové nože, čepele a podobné doplňky pro kovoobráběcí</w:t>
            </w:r>
            <w:r>
              <w:rPr>
                <w:b/>
                <w:bCs/>
              </w:rPr>
              <w:t xml:space="preserve"> </w:t>
            </w:r>
            <w:r>
              <w:rPr/>
              <w:t>stroje nebo strojní zařízení pro obrábění kovů, včetně jejich kleštin, límců, svěráků, sklíčidel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4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>Výroba ostatních obráběcích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toučové nože (prostřihovadla, lisovací nástroje) vyrobené ve specializovaných dílnách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vové nože, čepele a podobné doplňky pro ostatní obráběcí</w:t>
            </w:r>
            <w:r>
              <w:rPr>
                <w:b/>
                <w:bCs/>
              </w:rPr>
              <w:t xml:space="preserve"> </w:t>
            </w:r>
            <w:r>
              <w:rPr/>
              <w:t>stroje nebo strojní zařízení pro obrábění jiných materiálů než kovů, včetně jejich kleštin, límců, svěráků, sklíčidel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92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strojů pro těžbu, dobývání a staveb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rtné břity (korunky) pro povrchovou těžbu a stavebnictví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rtné břity (korunky) pro důlní těžb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8.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zámků a ko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zámků a k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Kromě oprav 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Opravy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8.7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ocelových sudů a podobných nádob (s objemem 300 litrů a menším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9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celových sudů a podobných nádo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romě oprav ocelových sudů a podobných nádob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ocelových sudů a podobných nádo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drobných kovových oba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9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drobných kovových oba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drátě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93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drátěných výrobků, řetězů a pruž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7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spojovacího materiálu, řetězů a pruž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93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drátěných výrobků, řetězů a pruž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řetězů a pruž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4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spojovacích materiálů a spojovacích výrobků se závi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výroby řetězů a pruži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8.7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ostatních kovodělných výrobk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7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nožířs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vové sečné a bodné zbraně (např. mačety, meče, bodáky, šavle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72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zámků a k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Kovové háčky, úchytky, držáky a podobné kovové součást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5.9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kovoděln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Nezahrnuje: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kovové sečné a bodné zbraně (např. mačety, meče, bodáky, šavle)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výrobu háčků, úchytků, držáků a podobných kovových součástek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kovové ochranné přilby a ostatní kovové osobní ochranné prostředk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opravy kovových výrob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Kovové ochranné přilby a ostatní kovové osobní ochranné prostřed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1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strojů a zařízen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ůzné výrobně / montážní činnost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1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motorů a turbín kromě motorů pro letadla, automobily a motocyk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11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motorů a turbín, kromě motorů pro letadla, automobily a motocyk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Vše, kromě </w:t>
            </w:r>
            <w:r>
              <w:rPr>
                <w:rFonts w:cs="Arial" w:ascii="Arial" w:hAnsi="Arial"/>
                <w:lang w:val="cs-CZ" w:eastAsia="en-US"/>
              </w:rPr>
              <w:t>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1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čerpadel a kompreso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11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motorů a turbín, kromě motorů pro letadla, automobily a motocyk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szCs w:val="16"/>
              </w:rPr>
            </w:pPr>
            <w:r>
              <w:rPr/>
              <w:t>Výroba větrných turb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6"/>
                <w:lang w:val="cs-CZ" w:eastAsia="en-US"/>
              </w:rPr>
            </w:pPr>
            <w:r>
              <w:rPr>
                <w:rFonts w:cs="Arial" w:ascii="Arial" w:hAnsi="Arial"/>
                <w:szCs w:val="16"/>
                <w:lang w:val="cs-CZ" w:eastAsia="en-US"/>
              </w:rPr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12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hydraulických a pneumat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Hydraulická zařízení 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13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čerpadel a kompreso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Nehydraulická zařízení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  <w:p>
            <w:pPr>
              <w:pStyle w:val="Style31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3</w:t>
            </w:r>
          </w:p>
          <w:p>
            <w:pPr>
              <w:pStyle w:val="CM1"/>
              <w:keepNext w:val="true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a a opravy potrubních armatu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12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hydraulických a pneumat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hydraulických a pneumatických ventil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14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potrubních armatu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Kromě hydraulických a pneumatických ventilů</w:t>
            </w:r>
          </w:p>
          <w:p>
            <w:pPr>
              <w:pStyle w:val="Style31"/>
              <w:keepNext w:val="true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Kromě oprav a údržby kovových kohoutů, ventilů, armatur a podobných zařízení pro potrubí, válcových bojlerů, cisteren, kádí apo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Opravy a údržba kovových kohoutů, ventilů, armatur a podobných zařízení pro potrubí, válcových bojlerů, cisteren, kádí apod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9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a opravy ložisek, ozubených kol, převodů a jejich dí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15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ložisek, ozubených kol, převodů a hnacích prv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</w:t>
            </w:r>
            <w:r>
              <w:rPr>
                <w:rFonts w:cs="Arial" w:ascii="Arial" w:hAnsi="Arial"/>
                <w:lang w:val="cs-CZ" w:eastAsia="en-US"/>
              </w:rPr>
              <w:t>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Opravy 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pecí a hořá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ecí a hořáků pro topen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2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zvedacích a manipulačních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zdvihacích a manipul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rav a údržby manipulačního zařízení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rav a údržby výtahů a eskalátorů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instalací materiálů (částí) manipulačního zařízení v budová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pravy a údržba manipulačního zařízen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29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statní stavební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</w:rPr>
              <w:t xml:space="preserve">Opravy </w:t>
            </w:r>
            <w:r>
              <w:rPr>
                <w:rFonts w:cs="Arial" w:ascii="Arial" w:hAnsi="Arial"/>
                <w:lang w:val="pt-BR" w:eastAsia="en-US"/>
              </w:rPr>
              <w:t xml:space="preserve">a údržba výtahů a </w:t>
            </w:r>
            <w:r>
              <w:rPr>
                <w:rFonts w:cs="Arial" w:ascii="Arial" w:hAnsi="Arial"/>
              </w:rPr>
              <w:t xml:space="preserve">eskalátorů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3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</w:rPr>
              <w:t>Výroba a opravy průmyslových chladicích a vzduchotechnic-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ých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růmyslových chladicích a klimatiz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 oprav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2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opravy jiných strojů pro všeobecné účely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Výroba ostatních strojů a zařízení pro všeobecné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ě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boratorních druhů destilačních přístrojů, laboratorních centrifug, laboratorních přístrojů pro čištění ultrazvukem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 laboratorních druhů destilačních přístrojů, laboratorních centrifug, laboratorních přístrojů pro čištění ultrazvukem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v jiných strojů a zařízení než laboratorních druhů destilačních přístrojů, laboratorních centrifug, laboratorních přístrojů pro čištění ultrazvuk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ní druhy destilačních přístrojů, laboratorní centrifugy, laboratorní přístroje pro čištění ultrazvuk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en-GB"/>
              </w:rPr>
            </w:pPr>
            <w:r>
              <w:rPr/>
              <w:t>Opravy jiných strojů a zařízení než laboratorních druhů destilačních přístrojů, laboratorních centrifug, laboratorních přístrojů pro čištění ultrazvuk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laboratorní druhů destilačních přístrojů,  laboratorních centrifug, laboratorních přístrojů pro čištění ultrazvukem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opravy zemědělských a lesnických trakto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zemědělských a lesnických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 oprav a údržby </w:t>
            </w:r>
            <w:r>
              <w:rPr>
                <w:rFonts w:cs="Arial" w:ascii="Arial" w:hAnsi="Arial"/>
              </w:rPr>
              <w:t>zemědělských traktorů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roba a opravy ostatních zemědělských a lesnických 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zemědělských a lesnických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(kromě sekaček na trávu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přístrojů a zařízení převážně pro domácnost, dům a zahra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ekaček na tráv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4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přenosného ručního mechanizovaného nářadí a ná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ručních mechanizovaných ná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4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ostatních kovoobráběcích 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4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ovoobráběcích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roba a opravy ostatních obráběcích stroj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ční elektrické páječky a pájecí pistol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trojů a zařízení pro všeobecné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neelektrických svařovacích a pájecí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obráběcích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Vše, kromě oprav a kromě r</w:t>
            </w:r>
            <w:r>
              <w:rPr>
                <w:rFonts w:cs="Arial" w:ascii="Arial" w:hAnsi="Arial"/>
              </w:rPr>
              <w:t>učních elektrických páječek a neelektrických svařovacích a pájecí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roba a opravy strojů pro metalurg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rojů pro metalurgi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Výroba a opravy těžebních a stavebních 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rojů pro těžbu, dobývání a staveb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 oprav a výroby </w:t>
            </w:r>
            <w:r>
              <w:rPr>
                <w:rFonts w:cs="Arial" w:ascii="Arial" w:hAnsi="Arial"/>
              </w:rPr>
              <w:t>strojů na výrobu cihel, tvárnic, tvarovaných keramických hmot, potrubí, grafitových elektrod, kříd na tabuli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ýroba ostatních strojů pro speciální účely j. n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Výroba strojů na výrobu cihel, tvárnic, tvarovaných keramických hmot, potrubí, grafitových elektrod, kříd na tabuli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5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strojů na výrobu potravin, nápojů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a zpracování tabá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28.3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zemědělských a lesnických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íly dojicích strojů a mlékárenských strojů j. n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rojů na výrobu potravin, nápojů a zpracování tabá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 a dílů dojicích strojů a mlékárenských strojů j. n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opravy strojů na výrobu textilií, textilních a oděvních výrobků, us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rojů na výrobu textilu, oděvních výrobků a výrobků z us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strojů na výrobu papíru a lepen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5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strojů a přístrojů na výrobu papíru a lepen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>
                <w:lang w:val="pt-BR"/>
              </w:rPr>
            </w:pPr>
            <w:r>
              <w:rPr>
                <w:lang w:val="pt-BR"/>
              </w:rPr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56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ostatních účelových stroj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7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nástrojů a nářad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formovacích rámů a forem (kromě kokil na ingoty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strojů na výrobu textilu, oděvních výrobků a výrobků z us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lang w:val="pt-BR"/>
              </w:rPr>
              <w:t xml:space="preserve">Výroba </w:t>
            </w:r>
            <w:r>
              <w:rPr/>
              <w:t>strojů na potisk textilií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Výroba odstředivých ždímaček, neurčených pro domácnos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6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strojů na výrobu plastů a pryž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Stroje na opracování měkké pryže nebo plastů, 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Kromě opra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Oprav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9.60</w:t>
            </w:r>
          </w:p>
          <w:p>
            <w:pPr>
              <w:pStyle w:val="Contents1"/>
              <w:rPr/>
            </w:pPr>
            <w:r>
              <w:rPr/>
              <w:t>Výroba a opravy zbraní a muni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zbraní a střeli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rav a údržby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tanků a bojových vozidel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výroby mezikontinentální balistické střely (ICBM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letadel a jejich motorů, kosmických lodí a souvisejí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ezikontinentální balistické střely (ICBM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4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vojenských bojových vozidel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Tanky, vojenská pancéřovaná obojživelná vozidla a ostatní vojenská bojová vozi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zbraní a zbraňových systém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29.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elektrických přístrojů a zařízení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5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spotřebičů převážně pro 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: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výroby trvale instalovaných elektrických prostorových teplometů, elektrických ohřívačů vody plováren, koupališť a plaveckých bazénů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p</w:t>
            </w:r>
            <w:r>
              <w:rPr>
                <w:rFonts w:cs="Arial" w:ascii="Arial" w:hAnsi="Arial"/>
                <w:lang w:val="cs-CZ" w:eastAsia="en-US"/>
              </w:rPr>
              <w:t>odstřešních ventilátorů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rav a údržby profesionálních elektrický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ecí a hořáků pro topen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trvale instalovaných elektrických prostorových teplometů, elektrických ohřívačů vody plováren, koupališť a plaveckých bazén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5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průmyslových chladicích a klimatiz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Podstřešní ventilátor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a údržba profesionálních elektrických 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en-US"/>
              </w:rPr>
            </w:pPr>
            <w:r>
              <w:rPr>
                <w:lang w:val="pt-BR" w:eastAsia="en-US"/>
              </w:rPr>
              <w:t>29.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neelektrických přístrojů a zaříz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řevážně pro 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52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neelektrických spotřebičů převážně pro 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tabs>
                <w:tab w:val="clear" w:pos="720"/>
                <w:tab w:val="left" w:pos="425" w:leader="none"/>
              </w:tabs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ýroby domácích neelektrických topných zařízení, např. solárních topných zařízení, parních topení, olejových topení a podobných kamen a topný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ecí a hořáků pro topen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  <w:tab w:val="left" w:pos="425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Výroba </w:t>
            </w:r>
            <w:r>
              <w:rPr>
                <w:lang w:val="pt-BR"/>
              </w:rPr>
              <w:t>domácích neelektrických topných zařízení, např. solárních topných zařízení, parních topení, olejových topení a podobných kamen a topných za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ancelářských strojů a počítač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ancelářských 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ncelářských strojů a zařízení, kromě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očítačů a ostatních zařízení pro zpracování inform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Kromě instalací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2.09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statní činnosti v oblasti informačních technolog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osobních počítačů a periferních za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elektrických strojů a zařízen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1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elektromotorů, generátorů a transformáto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elektronických součás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Elektronické transformátory (solid state), cívky, tlumivky a ostatní indukční cív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motorů, generátorů a transformáto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Nezahrnuje: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elektronické transformátory; převodníky typu solid state, korekční přístroje; palivové články, regulované a neregulované zdroje proudu, nepřerušitelné zdroje proudu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ravy elektronických transformátorů (solid state), cívek, tlumivek a ostatních indukčních cívek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ravy a údržbu elektromotor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Opravy elektronických transformátorů (typu solid state), cívek, tlumivek a ostatních indukčních cívek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elektromotor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elektrických rozvodných, řídicích a spínacích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elektronických součás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Elektronické spínače, např. kuželové, regálové stavebnicové systémy, tištěné spoje atd.;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lang w:val="cs-CZ" w:eastAsia="en-US"/>
              </w:rPr>
              <w:t>elektronické přepínače, např. sklopné pojistky, kloubové spínače, kolébkové vypínače atd., pro použití v elektronických zařízení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Výroba elektrických rozvodných a kontrolních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 převíjení kotev magnetů na provozní báz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33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elektroinstal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ásuvky a objímky pro napětí &lt;= 1 000 V  (kromě objímky žárovky); elektrická vybavení potřebná pro elektrický spínací obvod nebo pro zapojení elektrického obvodu pro napětí &lt;= 1 000 V (kromě pojistek, automatických přerušovačů obvodu a ostatních zařízení k ochraně elektrických obvodů, relé a ostatních přepínačů, objímek žárovek, zásuvek a zástrče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9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svodičů přepě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rozvodných a kontrolních zařízení pro elektřin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1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izolovaných vodičů a kabe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elektronických součás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Montáž spřahadel (izolované dráty a svorky) pro využití v elektronice včetně kabelů pro tiskárnu, monitory apod.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7.3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optických kabe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Nový rozpad NACE rev. 1.1 třída 31.3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3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vodičů a kabel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>
                <w:color w:val="000000"/>
              </w:rPr>
              <w:t>Nový rozpad NACE rev. 1.1 třída 31.3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přístrojových kabelů, prodlužovacích kabelů a ostatních elektrických odpojitelných přívodů s izolovanými dráty a svor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kumulátorů, primárních článků a bateri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baterií a akumuláto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svítidel a elektrických zdrojů svět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4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elektrických osvětlova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en-US"/>
              </w:rPr>
            </w:pPr>
            <w:r>
              <w:rPr>
                <w:lang w:val="pt-BR" w:eastAsia="en-US"/>
              </w:rPr>
              <w:t>31.61</w:t>
            </w:r>
          </w:p>
          <w:p>
            <w:pPr>
              <w:pStyle w:val="Contents1"/>
              <w:keepNext w:val="false"/>
              <w:rPr>
                <w:lang w:val="pt-BR" w:eastAsia="en-US"/>
              </w:rPr>
            </w:pPr>
            <w:r>
              <w:rPr>
                <w:lang w:val="pt-BR" w:eastAsia="en-US"/>
              </w:rPr>
              <w:t>Výroba elektrických zařízení pro motory a vozidla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4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osvětlova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elektrického zařízení pro motorová vozi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9.3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a elektronických zařízení pro motorová vozid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u elektrického zapalování nebo spouštěcího zařízení pro spalovací motory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magnetických zapalovačů, magnetických dynam, zážehových cívek, zapalovacích svíček, žhavících svíček, startérů, generátorů (dynama, alternátory), regulátorů napětí atd.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u sad kabelů, svazků vodičů a podobných kabelových soustav pro použití v automobilech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- výrobu ostatního elektrického zařízení pro motorová vozidla, např. stírače a odmrazovače skla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pt-BR" w:eastAsia="en-US"/>
              </w:rPr>
            </w:pPr>
            <w:r>
              <w:rPr>
                <w:lang w:val="pt-BR" w:eastAsia="en-US"/>
              </w:rPr>
              <w:t>31.6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ostatních elektrických zařízení</w:t>
            </w:r>
            <w:r>
              <w:rPr>
                <w:rFonts w:cs="Arial" w:ascii="Arial" w:hAnsi="Arial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>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3.44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technických keram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Keramické a feritové permanentní magnet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kovoděln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/>
            </w:pPr>
            <w:r>
              <w:rPr>
                <w:color w:val="000000"/>
              </w:rPr>
              <w:t>Kovové permanentní magnet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omunik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Poplašná zařízení na ochranu proti vloupání nebo protipožár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5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ěřicích, zkušebních a navigačních pří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Detektory min, zasílající a odpovídající na signál; signální generátory;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detektory ko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motorů, generátorů a transformáto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Elektrický přívěsný lodní moto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4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elektrických osvětlova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Chybové přepínače bez světla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7.9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Elektromagnety, uhlíkové a grafitové elektrody, spoje a ostatní elektrické uhlíkové a grafitové výrobky; urychlovače částic, zvonění a zvonky, různé elektrické strojní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4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Výroba ostatních obráběcích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Zařízení pro elektrolytické pokovov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olárních lůž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elektrických a elektronických zařízení pro motorová vozidl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Poplachové elektrické zvukové signalizační zařízení pro motorová vozidla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Výroba železničních lokomotiv a vozového par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mechanických a elektromechanických signalizačních, bezpečnostních nebo kontrolních přístrojů pro silniční, železniční, tramvajovou a říční dopravu, pro přístavy, letiště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pravy detektorů m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různých elektrických stroj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rádiových, televizních a spojový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řízení a pří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elektronek a jiných elektronických součást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elektronických součás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Elektronové trubice včetně katodových (CRTs), ostatní vakuové trubice a díly (kromě čistých skel); čisté tištěné spoje neohebné a pružné (bez přiložených součástek);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polovodiče a příbuzné součástky včetně samostatných (tranzistory, diody apod.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osazených elektronických des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Elektronické des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7.9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ostatních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elektrických kondenzátorů a odpor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elektronových trubic včetně katodových (CRTs), ostatních vakuových trubic a dílů (kromě čistých skel); čistých tištěných spojů neohebných a pružných (bez přiložených součástek); polovodičů a příbuzných součástek včetně samostatných (tranzistory, diody apod.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2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Výroba rozhlasových a televizních vysílačů a přístrojů 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>pro drátovou telefonii a telegraf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omunik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ybavení telefonních ústředen, bezdrátové telefony (kromě celulárních), PBX  zařízení, telefony, zařízení pro datovou komunikaci, např. můstkové propojení, směrovky a přenosová brána; bezdrátové telefonní zařízení, zařízení rádiového a televizního vysíl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5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komunik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Opravy komunikačního zařízení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2.30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rozhlasových a televizních přijímačů, přístrojů na záznam a reprodukci zvuku nebo obrazu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a podobných rádiových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elektronických součást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Hlavy (snímací, záznamové, čtecí/psací atd.), gramofonové jehl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ideosvazkovač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3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omunik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Telefonní záznamníky; zařízení rozhlasových studií, např. reprodukční zařízení, vysílací a přijímací antény, stránkovací zařízení; rádiová a infračervená dálková kontrolní ovládací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6.4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spotřební elektroni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konzolových videoher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hlav (snímacích, nahrávacích, čtecích, zapisovacích atd.), gramofonových jehel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ideosvazkovač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telefonních záznamník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zařízení rozhlasových studií, např. reprodukční zařízení, vysílací a přijímací antény, stránkovací zařízení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rádiových a infračervených dálkových kontrolních ovládacích zařízení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digitálních kamer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diktovacích přístrojů</w:t>
            </w:r>
          </w:p>
          <w:p>
            <w:pPr>
              <w:pStyle w:val="Styl2"/>
              <w:rPr/>
            </w:pPr>
            <w:r>
              <w:rPr>
                <w:color w:val="000000"/>
              </w:rPr>
              <w:t>- oprav hlav (snímacích, nahrávacích, čtecích, zapisovacích atd.), gramofonových jehel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7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Výroba optických a fotografických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Digitální kamer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ancelářských strojů a zařízení, kromě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Diktovací přístroje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hlav (snímacích, nahrávacích, čtecích, zapisovacích atd.), gramofonových jeh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zdravotnických, přesných, optických a časoměrných přístroj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roba zdravotnických přístrojů a zařízení, chirurgických a ortopedických pomůc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zařovacích, elektroléčebných a elektroterapeutických pří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elektrických zdravotnických a elektroterapeutických přístrojů, zdravotnických laserových a endoskopických zařízení, stimulátorů a sluchových pomůc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5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rtopedické a protetické prostředky; umělý chrup, můstky atd. vyrobené v zubních laboratořích; laboratorní sterilizátory, nemocniční nábytek a nábytek pro operační sály;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zubařské nástroje; skleněné oči; destičky a šrouby na kosti, injekční stříkačky, jehly, katétry, kanyly atd.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Kosmetická a kadeřnická křesla hydraulického typ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/>
            </w:pPr>
            <w:r>
              <w:rPr>
                <w:color w:val="000000"/>
              </w:rPr>
              <w:t>Plynové mas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pravy: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elektrických zdravotnických a elektroterapeutických přístrojů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zdravotnických laserových a endoskopických zařízení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- rentgenových a ostatních ozařovacích zařízen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ostatních elektrických zdravotnických 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</w:rPr>
              <w:t>Výroba měřicích, kontrolních, zkušebních, navigačních a jiných přístrojů a zařízení kromě zařízení pro řízení průmyslových proces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5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ěřicích, zkušebních a navigačních pří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Letové záznamníky (černé skříňky), sledovací, zaměřovací, detekční, navigační, letecké a lodní zařízení včetně zvukových majáků; kontrolní zařízení pro přístroje na sledování životního prostředí a automatickou kontrolu u měřičů teploty, vlhkosti apod.; průtokoměry a počitadla (měřiče počtu průchodů); laboratorní váhy, měrky, inkubátory a různé laboratorní přístroje pro měření, testování atd.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Komunikační signální zkušební přístroj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7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Výroba optických a fotografických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tické měřicí a kontrolní přístroje a nástroje, např. optické porovnávače, zařízení pro sledování a řízení střelby, optické nastavování, testovací a regulační zařízení, dálkoměry;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fotografické expozimetry (osvitoměry) atd.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tické nástroje a čočky, optické mikroskopy, dalekohledy, teleskopy atd.; fotografické potře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strojů a zařízení pro všeobecné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odováhy, měřicí pravítka a podobné ruční nástroje, strojní přesné nástroje (kromě optických)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Zařízení pro nastavení a vyvažování pneumatik (kromě vyvažování kol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5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Zdravotnické teploměr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pravy a údržba: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letových záznamníků (černých skříněk), sledovacích, zaměřovacích, detekčních, navigačních, leteckých a lodních zařízení včetně zvukových majáků; kontrolních zařízení pro přístroje sledování životního prostředí a automatickou kontrolu u měřičů teploty, vlhkosti apod.; průtokoměrů a počitadel (měřičů počtu průchodů)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elektronických přesných nástrojů a přístroj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3.14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elektrický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elektrických přesných nástrojů a přístroj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3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Výroba zařízení pro řízení průmyslových proces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 (tady ve skutečnosti nebyla žádná oprava „zařízení pro řízení průmyslových procesů“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3.4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optických a fotografických přístrojů a zařízení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6.7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Výroba optických a fotografických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tických vláken, svazků vláken a kabelů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fotolitografických zařízení pro výrobu polovodičů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čních výrobků, brýlí dioptrických a slunečních, základních čoček na lékařský předpis, kontaktních čoček, bezpečnostních ochranných brýlí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oprav optických potřeb a čoček, optických mikroskopů, dalekohledů, teleskopů atd.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oprav fotografických potř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7.3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ptických kabe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ptická vlákna, svazky vláken a kabel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Fotolitografická zařízení pro výrobu polovodič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lékařských a dentálních nástrojů a 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ční výrobky, brýle dioptrické a sluneční, základní čočky na lékařský předpis, kontaktní čočky, bezpečnostní ochranné brýl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optických potřeb a čoček, optických mikroskopů, dalekohledů, teleskopů atd.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fotografických potřeb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autoSpaceDE w:val="false"/>
              <w:rPr/>
            </w:pPr>
            <w:r>
              <w:rPr/>
              <w:t>33.50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časoměrných přístrojů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6.5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časoměrných pří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, kromě: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výroby kovových pásků a řemínků na hodinky vč. z drahých kovů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rav parkovacích hodin, píchacích hodin, hodin zaznamenávající datum a hodinu, časových spínačů a podobných časový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lenotů a příbuz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pásků, náramků a řemínků na hodinky z drahých ko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bižuterie a příbuz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kovových pásků a řemínků na hodinky, kromě z drahých ko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3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elektronických a optických pří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parkovacích hodin, píchacích hodin, hodin zaznamenávající datum a hodinu, časových spínačů a podobných časových za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motorových vozidel (kromě motocyklů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přívěsů a návěs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motorových vozidel (kromě motocyklů) a jejich moto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trojů pro těžbu, dobývání a staveb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Terénní vyklápěcí nákladní vozi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otorových vozidel a jejich moto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terénních vyklápěcích voz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motorů pro motocykl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motorů pro motocykl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aroserií pro motorová vozidla, výroba přívěsů a návěs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roserií motorových vozidel; výroba přívěsů a návěs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, kromě oprav a údržby kontejner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Opravy a údržba kontejnerů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dílů a příslušenství pro motorová vozidla (krom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cyklů) a jejich motor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motorů a turbín, kromě motorů pro letadla, automobily a motocyk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dílů k pístovým motorům s vnitřním spalováním, dieselovým motorům atd.;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sacího ventilu, vačky výfuku pro motory s vnitřním spalování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9.3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Výroba ostatních dílů a příslušenství pro motorová vozidla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y dílů k pístovým motorům s vnitřním spalováním, dieselovým motorům atd.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y sacího ventilu, vačky výfuku pro motory s vnitřním spalováním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montáží dílů do jednotlivých celk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ostatních dopravních prostředků a 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Stavba a opravy lo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lodí a plavi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 oprav a údrž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5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lodí a člu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běžná údržba prováděná plovoucími suchými dok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5.1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tavba a opravy rekreačních a sportovních člun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tavba rekreačních a sportovních člu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še, kromě oprav a údržby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5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lodí a člu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běžná údržba prováděná plovoucími suchými dok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5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železničních a tramvajových lokomot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ozového par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železničních lokomotiv a vozového par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 oprav a údržby</w:t>
            </w:r>
          </w:p>
          <w:p>
            <w:pPr>
              <w:pStyle w:val="Styl2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ostatních dopravních prostředků a zaříze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5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letadel a kosmických lo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podvozků letadla, leteckých katapultů a podobných zaří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letadel a jejich motorů, kosmických lodí a souvisejí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 satelity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6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letadel a kosmických lod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5.4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motocyk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5.4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jízdních ko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9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jízdních kol a vozíků pro invali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5.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a opravy invalidních vozí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9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jízdních kol a vozíků pro invali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, kromě oprav a údržb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ostatních dopravních prostředků a zaříze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0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opravy jiných dopravních prostředků a zařízení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zdvihacích a manipul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trakařů (koleče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dopravních prostředků a zaříze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Kromě: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dekoračních vozíků restauračních, např. na dezerty, na jídlo</w:t>
            </w:r>
          </w:p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- oprav a údrž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1.0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ancelářského nábytku a zařízení obch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Dekorační vozíky restaurační, např. na dezerty, na jídl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kovoděl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Opravy nákupních vozí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3.17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ostatních dopravních prostředků a zaříze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, kromě oprav nákupních vozík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nábytku; zpracovatelský průmysl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průmyslov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Instalace různých průmyslových strojů a 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1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sedacího nábytku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ostatních dílů a příslušenství pro motorová vozidla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pro automobil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lodí a plavidel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pro lodě a plavi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železničních lokomotiv a vozového par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pro železni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letadel a jejich motorů, kosmických lodí a souvisejíc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pro leta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ancelářského nábytku a zařízení obch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a židlí pro kanceláře a obchod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1.0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uchyňského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sedadel pro kuchyně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ho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pohovek na spaní, na sez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nábytku a bytového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a údržba sedadel, přečalounění židlí a sedadel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36.1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ostatního nábytku pro kanceláře a obchod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8.2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ancelářských strojů a zařízení, kromě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Školní tabul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1.0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kancelářského nábytku a zařízení obcho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 sedadla a židle pro kanceláře a obchody,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kromě oprav a restaurov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nábytku a bytového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>
                <w:color w:val="000000"/>
              </w:rPr>
              <w:t xml:space="preserve">Opravy </w:t>
            </w:r>
            <w:r>
              <w:rPr/>
              <w:t xml:space="preserve">nábytku </w:t>
            </w:r>
            <w:r>
              <w:rPr>
                <w:color w:val="000000"/>
              </w:rPr>
              <w:t>pro kanceláře a obchod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ostatního kuchyňského nábyt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uchyňského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 oprav, údržby a restaurov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nábytku a bytového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, údržba a restaurování ostatního kuchyňského nábytk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36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roba ostatního nábyt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1.0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ho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 oprav, údržby a restaurování ostatního nábytk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4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nábytku a bytového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, údržba a restaurování ostatního nábytk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roba matr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matr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žení min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žení min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klenotů a příbuzných předmětů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lenotů a příbuz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hudebních nást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hudebních ná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restaurování varhan a podobných historických hudebních nástroj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oprav hudebních nástroj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Restaurování varhan a podobných hudebních nástroj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2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ostatních výrobků pro osobní potřebu a převážně pro 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hudebních nástroj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sportovních potř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sportovních 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Nezahrnuje ušní a protihlukové ucpávky (např. pro plavání, ochraně proti hluku)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Ušní a protihlukové ucpávky (např. pro plavání, ochraně proti hluku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5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her a hrač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26.4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ýroba spotřební elektroni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ýroba zábavních videoherních konzol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ýroba vybavení automatické kuželkářské dráhy (např. stavěče kužele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0</w:t>
            </w:r>
          </w:p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her a hraček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Nezahrnuje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u vybavení automatické kuželkářské dráhy (např. stavěče kuželek)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výrobu zábavních videoherních konzolí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opravy hracích automatů a ostatních automatických her, automatických vybavení kuželkářských drah a podobných vybav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.1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ravy hracích automatů a ostatních automatických her, automatických vybavení kuželkářských drah a podobných vybav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6.6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bižuteri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13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bižuterie a příbuz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6.62</w:t>
            </w:r>
          </w:p>
          <w:p>
            <w:pPr>
              <w:pStyle w:val="Contents1"/>
              <w:rPr/>
            </w:pPr>
            <w:r>
              <w:rPr/>
              <w:t>Výroba kartáčnick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2.19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roba ostatních pryž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pryžových kartáčků (štěte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.9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košťat a kartáčn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še, kromě výroby pryžových kartáčků (štětek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6.63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Ostatní zpracovatelský průmysl j. n.</w:t>
            </w:r>
            <w:r>
              <w:rPr>
                <w:rFonts w:cs="Arial" w:ascii="Arial" w:hAnsi="Arial"/>
                <w:lang w:val="cs-CZ" w:eastAsia="en-US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3.99</w:t>
            </w:r>
          </w:p>
          <w:p>
            <w:pPr>
              <w:pStyle w:val="Style31"/>
              <w:keepLines/>
              <w:spacing w:lineRule="auto" w:line="240"/>
              <w:rPr/>
            </w:pPr>
            <w:r>
              <w:rPr>
                <w:rFonts w:cs="Arial" w:ascii="Arial" w:hAnsi="Arial"/>
                <w:lang w:val="pt-BR" w:eastAsia="en-US"/>
              </w:rPr>
              <w:t>Výroba ostatních textili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/>
              <w:t>Výroba labutěnek (pudřenek) a náram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5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brašnářských, sedlářských a podob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/>
              <w:t>Výroba b</w:t>
            </w:r>
            <w:r>
              <w:rPr>
                <w:color w:val="000000"/>
              </w:rPr>
              <w:t>ičů a jiných jezdeckých potř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6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ostatních dřevěných, korkových, proutěných a slaměných výrobků, kromě nábytk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rukojetí deštníků z rákosí a podobných výrobků</w:t>
            </w:r>
          </w:p>
          <w:p>
            <w:pPr>
              <w:pStyle w:val="Styl2"/>
              <w:keepNext w:val="true"/>
              <w:rPr/>
            </w:pPr>
            <w:r>
              <w:rPr>
                <w:color w:val="000000"/>
              </w:rPr>
              <w:t xml:space="preserve">Výroba </w:t>
            </w:r>
            <w:r>
              <w:rPr/>
              <w:t xml:space="preserve">dřevěných </w:t>
            </w:r>
            <w:r>
              <w:rPr>
                <w:color w:val="000000"/>
              </w:rPr>
              <w:t>polotovarů pro dým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7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výrobků z papíru a lepen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papírových novinek (zábavné a žertovné předměty, umělé květy, ovoce a listy atd., z papíru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0.5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Výroba výbušn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zápal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2.1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pryž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/>
              <w:t>Výroba pryžových kartáčů, troubelí dýmek a hřebenů, vlásenek, natáček a podobných pryžových výrob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2.2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plastových výrobků pro staveb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linoleí a tvrdých podlahovin s neplastovým povrchem, tj. pružných podlahových krytin, např. </w:t>
            </w:r>
            <w:r>
              <w:rPr/>
              <w:t>z vinylu, linole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2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plast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držáků cigár a cigaret, hřebenů, natáček, novinek (zábavné a žertovné předměty, umělé květy, ovoce a listy atd., z plastů) a podobných plastových výrob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25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ostatních kovodělných 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/>
              <w:t>Výroba kovových vakuových nádob a lahví, medailí a vojenských odznaků (insignií), natáček, rukojetí a rámů deštníků, hřebenů a podobných kovových výrob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ostatních strojů pro speciální účel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kolotočů, houpaček, střelnic a ostatních zařízení lunapar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0.9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jízdních kol a vozíků pro invali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>Výroba dětských kočár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2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pracovatelský průmysl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Kromě výroby: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labutěnek (pudřenek) a rukavic</w:t>
            </w:r>
          </w:p>
          <w:p>
            <w:pPr>
              <w:pStyle w:val="Styl2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b</w:t>
            </w:r>
            <w:r>
              <w:rPr>
                <w:color w:val="000000"/>
              </w:rPr>
              <w:t>ičů a jiných jezdeckých potřeb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řevěných polotovarů pro dýmky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rukojetí deštníků z rákosí a podobných výrobků</w:t>
            </w:r>
          </w:p>
          <w:p>
            <w:pPr>
              <w:pStyle w:val="Styl2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papírových </w:t>
            </w:r>
            <w:r>
              <w:rPr>
                <w:color w:val="000000"/>
              </w:rPr>
              <w:t>novinek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imitací šperk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pryžových kartáčů, troubelí dýmek a hřebenů, vlásenek, natáček a podobných pryžových výrobk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linoleí a tvrdých podlahovin s neplastovým povrchem, tj. pružných podlahových krytin, např. </w:t>
            </w:r>
            <w:r>
              <w:rPr/>
              <w:t>z vinylu, linolea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držáků cigár a cigaret, hřebenů, natáček, novinek (zábavné a žertovné předměty, umělé květy, ovoce a listy atd., z plastů) a podobných plastových výrobk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kovových vakuových nádob a lahví, medailí a vojenských odznaků (insignií), natáček, rukojetí a rámů deštníků, hřebenů a podobných kovových výrobků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- kolotočů, houpaček, střelnic a ostatních zařízení lunaparků</w:t>
            </w:r>
          </w:p>
          <w:p>
            <w:pPr>
              <w:pStyle w:val="Styl2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dětských kočárk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37.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Recyklace kovového odpadu a šrot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8.3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emontáž vraků a vyřazených strojů a zařízení pro účely recyk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 demontáž automobil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38.32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Úprava odpadů k dalšímu využití, kromě demontáže vraků,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Zahrnuje znovuzískání kovů z fotografických odpadů, např. z ustalovačů nebo fotografických filmů a papír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yklace nekovového odpad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8.3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Úprava odpadů k dalšímu využití, kromě demontáže vraků,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0.1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ýroba elektř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5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roba elektř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Vše, kromě vyhořelých palivových článků (kazet) pro jaderné reaktory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8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Shromažďování a sběr nebezpečných odpa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Vyhořelé palivové články (kazety) pro jaderné reaktor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0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Přenos elektři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5.12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Přenos elektř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vod elektřiny a obchod s elektřino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 elektř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Operace distribučního systém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 s elektřin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Prodej elektřiny uživatelům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Činnosti makléřů a agentů týkající se elektř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plynných pali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lyn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vod plynných paliv prostřednictvím sítí a obc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plynnými paliv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od plynných paliv prostřednictvím sí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Rozvod, distribuce a dodání plynných paliv všech typů prostřednictvím sítí (potrubím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5.2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bchod s plynem prostřednictvím sí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Prodej plynu uživatelům prostřednictvím sítí</w:t>
            </w:r>
          </w:p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>Činnosti makléřů a agentů týkající se plyn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a rozvod tepelné energi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a rozvod tepla a klimatizovaného vzduchu, výroba le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romažďování, úprava a rozvod vod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, úprava a rozvod vo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color w:val="000000"/>
              </w:rPr>
            </w:pPr>
            <w:r>
              <w:rPr>
                <w:color w:val="000000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molice a zemní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žení (demolice) budov a jiných stavebních děl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staven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yklizení staveniště, přesuny zeminy, příprava území pro těžbu, odvodnění staveniště, zemědělských a lesních</w:t>
            </w:r>
            <w:r>
              <w:rPr>
                <w:b/>
                <w:bCs/>
              </w:rPr>
              <w:t xml:space="preserve"> </w:t>
            </w:r>
            <w:r>
              <w:rPr/>
              <w:t>plo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zkumné vrtné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vrtn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tavba pozemních a inženýrských staveb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bytových a nebytových bud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budov: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výstavba všech typů budov a hal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montáž a vztyčování prefabrikovaných objektů na staveniš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2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stavba železnic a podzemních dra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podzemní dráhy (traťová část stavby, kromě stavby tunel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2.1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stavba mostů a tune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mostů, včetně mostů pro visuté dálnice (nadúrovňové komunikace), viaduktů a tunelů - části zahrnuté v inženýrském stavitelství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tunelů pro podzemní komunika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2.2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stavba inženýrských sítí pro kapaliny a ply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stavba dálkových trubních vedení, městských trubních rozvodů (sítí) - části zahrnuté v inženýrském stavitelstv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2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stavba inženýrských sítí pro elektřinu a telekomunik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dálkových a městských telekomunikačních a elektrických ved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2.9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ýstavba ostatních staveb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průmyslových zařízení, kromě budov, jako jsou:</w:t>
            </w:r>
          </w:p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rafinerie, chemické továrn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otevřených (nezastřešených) plaveckých bazén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45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ontáž střešních konstrukcí a pokládání střešních kryti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krývač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Stavba a pokrývání stře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>
                <w:szCs w:val="18"/>
              </w:rPr>
              <w:t xml:space="preserve">Pokládání izolací proti vlhku a vodě včetně </w:t>
            </w:r>
            <w:r>
              <w:rPr/>
              <w:t>vodovzdorného ošetření stěn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45.2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ýstavba komunikací, letišť a sportovních areál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1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stavba bytových a nebytových budov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ýstavba ploch pro sport a rekreaci uvnitř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silnic a dálnic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dálnic, silnic, místních komunikací a cest (i chodníků, cyklistických stezek apod.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vzletových a přistávacích drah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povrchů vozovek (silnic, mostů, tunelů)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čení vozovek a parkovacích míst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ování silničních svodidel, dopravních značek apo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železnic a podzemních dra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železnic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ostatních staveb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 práce (kromě budov):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výstavba sportovních stadionů, tenisových kurtů, golfových</w:t>
            </w:r>
            <w:r>
              <w:rPr>
                <w:b/>
                <w:bCs/>
              </w:rPr>
              <w:t xml:space="preserve"> </w:t>
            </w:r>
            <w:r>
              <w:rPr/>
              <w:t>hřišť a jiných sportovních zaříze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tavba vodních dě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inženýrských sítí pro kapaliny a ply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závlahových systémů (kanál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vodních děl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ních cest, přístavů včetně rekreačních, říčních staveb, plavebních komor, zdymadel atd.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rází, jezů, přehrad, kanálů</w:t>
            </w:r>
          </w:p>
          <w:p>
            <w:pPr>
              <w:pStyle w:val="Normal"/>
              <w:keepNext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agrovací prá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Podpovrchové a podzemní prác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2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stavební činnosti zahrnující speciální řemesl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avba inženýrských sítí pro kapaliny a ply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Vrtání a výstavba stud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Zahrnuje: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budování základů včetně pilotování základů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 xml:space="preserve">- montáž (vztyčování) ocelových konstrukcí, které nejsou vlastní výroby 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ohýbání železa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zednické a dlaždičské práce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výstavba (vztyčování) komínů a průmyslových pec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284" w:leader="none"/>
              </w:tabs>
              <w:autoSpaceDE w:val="fals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práce, pro které jsou nutné speciální předpoklady a zkušenosti v lezení do výšek a příslušné vybavení, tzn. výškové práce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vysoušení budov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montáž a demontáž lešení a pohyblivých pracovních plošin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- hloubení šachet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45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Elektroinstala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3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US"/>
              </w:rPr>
              <w:t>Elektrické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Elektroinstalace v budovách a ostatních stavebních dílech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elektrických vedení (včetně fitinků)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telekomunikačních systémů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domovních antén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požárně bezpečnostních zařízení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bezpečnostních zařízení proti vloupání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solárních kolektorů pro výrobu elektrické energi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vody, odpadu, plynu, topení a klimatiz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v budovách nebo v ostatních stavebních díle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řízení elektrického vytápě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tavební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ace v budovách a ostatních stavebních díle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tahů a eskalátor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romosvodů (bleskosvodů)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související s provozem bezpečnostních systé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alace </w:t>
            </w:r>
            <w:r>
              <w:rPr>
                <w:rFonts w:cs="Arial" w:ascii="Arial" w:hAnsi="Arial"/>
                <w:szCs w:val="18"/>
              </w:rPr>
              <w:t>bezpečnostních systémů, jako jsou poplašná zařízení proti vloupání a požáru</w:t>
            </w:r>
            <w:r>
              <w:rPr>
                <w:rFonts w:cs="Arial" w:ascii="Arial" w:hAnsi="Arial"/>
              </w:rPr>
              <w:t xml:space="preserve">, jestliže jsou součástí téhož systému monitorování nebo dálkového monitorování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lační práce (kromě hydroizolace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tavební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stalatérské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vody, odpadu, plynu, topení a klimatiz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stavební montážní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ktrické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(a všeobecné technické opravy a údržba) osvětlovacích a signalizačních systémů silnic, železnic, letišť a přístav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tavební instala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ce (a všeobecné technické opravy a údržba) armatur (fitinků) a instalačních předmětů j. n. v budovách nebo ostatních stavebních dílech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ít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ítkář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bní zámečnictví a stavebně truhlářské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lář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ládání podlahových krytin a obkládání stě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kládání stěn a pokládání podlahových kryt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lenářské, malířské a natěračské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4</w:t>
            </w:r>
          </w:p>
          <w:p>
            <w:pPr>
              <w:pStyle w:val="Endnot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Sklenářské, malířské a natěračské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45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Ostatní dokončovací stavebn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kompletační a dokončovací prá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tevřených (nezastřešených) domácích bazén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tevřené (nezastřešené) domácí bazé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45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nájem stavebních a demoličních strojů a zařízení s obsluho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3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specializované staveb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0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bchod s motorovými vozidly (kromě motocyklů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1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 s automobily a jinými lehkými motorovými vozid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ní  a maloobchodní prodej nových a ojetých automobilů:</w:t>
            </w:r>
          </w:p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osobních motorových vozidel zahrnující specializovaná osobní motorová vozidla (ambulance, minibusy atd.)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color w:val="000000"/>
                <w:lang w:val="de-DE" w:eastAsia="en-US"/>
              </w:rPr>
              <w:t>- terénních vozidel do 3,5 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300"/>
              <w:ind w:left="397" w:hanging="0"/>
              <w:rPr>
                <w:rFonts w:ascii="Arial" w:hAnsi="Arial" w:cs="Arial"/>
                <w:sz w:val="20"/>
                <w:szCs w:val="20"/>
                <w:lang w:val="pt-BR" w:eastAsia="en-US"/>
              </w:rPr>
            </w:pPr>
            <w:r>
              <w:rPr>
                <w:rFonts w:cs="Arial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19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 s ostatními motorovými vozidly, kromě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ní  a maloobchodní prodej nových a ojetých automobilů: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nákladních automobilů, přívěsů, návěs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- kempinkových vozidel (karavany, obytné vozy)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terénních vozidel nad 3,5 t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y a údržba motorových vozidel (kromě motocyklů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motorových vozidel, kromě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motorových vozid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hanických částí, elektrického zařízení a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, rozvodů, instalování, vyměň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ntikorozní úprav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ování částí a doplňků, které nejsou součástí výrobního procesu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ozem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lečení, tažení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ilniční asistenční služb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0.3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bchod s díly a příslušenstvím pro motor. vozidla (kromě motocyklů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5.3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díly a příslušenstvím pro motorová vozidla, kromě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 s díly a příslušenstvím pro motorová vozidl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5.3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díly a příslušenstvím pro motorová vozidla, kromě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díly a příslušenstvím pro motorová vozidl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0.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bchod s motocykly, jejich díly a příslušenství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ravy a údržba motocyklů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, opravy a údržba motocyklů, jejich dílů a příslušen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ní prodej pohonných hmo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oobchod s pohonnými hmotami ve 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velkoobchodu se základními zemědělský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, živými zvířaty, textilními surovinami a polotovar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rostředkování velkoobchodu a velkoobchod v zastoupe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 základními zemědělskými produkty, živými zvířaty, textilními surovinami a polotovar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velkoobchodu s palivy, rudami, kov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echnickými chemikálie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rostředkování velkoobchodu a velkoobchod v zastoupení</w:t>
            </w:r>
            <w:r>
              <w:rPr>
                <w:rFonts w:cs="Arial" w:ascii="Arial" w:hAnsi="Arial"/>
                <w:b/>
                <w:bCs/>
              </w:rPr>
              <w:t xml:space="preserve"> s </w:t>
            </w:r>
            <w:r>
              <w:rPr>
                <w:rFonts w:cs="Arial" w:ascii="Arial" w:hAnsi="Arial"/>
              </w:rPr>
              <w:t>palivy, rudami, kovy a technickými chemikálie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Zprostředkování velkoobchodu se dřevem a stavebními materiá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Zprostředkování velkoobchodu a velkoobchod v zastoupe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se dřevem a stavebními materiá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Zprostředkování velkoobchodu se stroji, průmyslovým zařízení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děmi a letadly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rostředkování velkoobchodu a velkoobchod v zastoupe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 stroji, průmyslovým zařízením, loděmi a letad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velkoobchodu s nábytke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lezářským zbožím a potřebami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středkování velkoobchodu a velkoobchod v zastoupení s nábytkem, železářským zbožím a potřebami převážně pro 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velkoobchodu s textilem, oděvy, oděvní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lňky, obuví a kožen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středkování velkoobchodu a velkoobchod v zastoupení s textilem, oděvy, kožešinami, obuví a kožen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velkoobchodu s potravinami, nápo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abákov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středkování velkoobchodu a velkoobchod v zastoupení s potravinami, nápoji, tabákem a tabákov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specializovaného velkoobcho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ostatním zbož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prostředkování specializovaného velkoobchodu a specializovaný velkoobchod v zastoupení</w:t>
            </w:r>
            <w:r>
              <w:rPr>
                <w:rFonts w:cs="Arial" w:ascii="Arial" w:hAnsi="Arial"/>
                <w:b/>
                <w:bCs/>
              </w:rPr>
              <w:t xml:space="preserve"> s </w:t>
            </w:r>
            <w:r>
              <w:rPr>
                <w:rFonts w:cs="Arial" w:ascii="Arial" w:hAnsi="Arial"/>
              </w:rPr>
              <w:t>ostatní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ostředkování nespecializovaného velkoobchod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středkování nespecializovaného velkoobchodu a nespecializovaný velkoobchod v zastoup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obilím, osivem a krmiv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bilím, surovým tabákem, osivy a krmi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květinami a jinými rostlina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květinami a jinými rostlin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živými zvířat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živými zvířa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kůžemi, kožešinami a usně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e surovými kůžemi, kožešinami a usně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e surovým tabák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bilím, surovým tabákem, osivy a krmi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ovocem, zeleninou, bramborami a výrobky z ni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0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pracování a konzervování ovoce a zeleni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loupané, krájené čerstvé zeleniny, míchaných salátů, bal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vocem a zelenin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čerstvým ovocem a zeleninou (kromě přípravy krájené a loupané zeleniny, míchaných salátů a balení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masem a masn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elkoobchod s masem a masn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mlékárenskými výrobky, vejci, jedlými oleji a tu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mléčnými výrobky, vejci, jedlými oleji a tu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nápo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1.0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stilace, rektifikace a míchání lih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chání destilovaných lihovi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11.0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roba vína z vinných hroz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kupování vín s mícháním, úpravou a s plněním do lahví; míchání vín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nápoj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 s nápo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ování vín bez úpravy, s plněním do lahví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Velkoobchod s tabákov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tabákov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cukrem, čokoládou a cukrovinka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6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cukrem, čokoládou a cukrovink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kávou, čajem, kakaem a koř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7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kávou, čajem, kakaem a koř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pecializovaný velkoobchod s jinými potravinami včetně ryb, korýšů a měkkýš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vocem a zelenin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ervované ovoce a zelenin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6.38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Specializovaný velkoobchod s jinými potravinami, včetně ryb, korýšů a měkkýš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, kromě konzervovaného ovoce a zelen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Nespecializovaný velkoobchod s potravinami, nápo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a tabákov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especializovaný velkoobchod s potravinami, nápoji a tabákov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textilem a textilní galanteri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textil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děvy a obuv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oděvy a obu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elektrospotřebiči a elektronikou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6.43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elkoobchod s elektrospotřebiči a elektronik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elkoobchod: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s elektrospotřebiči a elektronikou převážně pro domácnost (kromě elektrických svítide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 rádii a televiz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 nahranými gramofonovými deskami, pásky, CD, DVD, videopásk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nábytkem, koberci a svítid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e svítidly 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elektronickým a telekomunikačním zařízením a jeho dí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hrané audio-  a videopásky, diskety, CD a DVD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porcelánovými, keramickými a skleněnými výrobky, kovovými kuchyňskými potřebami, tapetami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čisticími prostřed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46.44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elkoobchod s porcelánovými, keramickými a skleněnými výrobky a čisticími prostředky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elkoobchod s porcelánovými, skleněnými výrobky a čisticími prostředk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6.4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elkoobchod s ostatními výrobky převážně pro 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elkoobchod s hrnci, příbory, obalovými materiály z kovů pro domácnost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7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elkoobchod se dřevem, stavebními materiály a sanitárním vybavením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papírovými tapet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lkoobchod s kosmetickými a toaletními výrobky, pracími prostředky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5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Velkoobchod s kosmetick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, kromě pracích prostřed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elkoobchod s porcelánovými, keramickými a skleněnými výrobky a čisticími prostřed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koobchod s pracími prostředk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e zdravotnickými přístro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maceutickými a ortopedick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farmaceutick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47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stat. výrobky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46.4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elkoobchod  s elektrospotřebiči a elektronik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Fotografické a optické přístroj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6.47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nábytkem, koberci a svítid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lkoobchod s nábytkem a koberci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8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hodinami, hodinkami a kleno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 s hodinami, hodinkami a klenot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ostatními výrobky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vážně pro domácnost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: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  neelektrickými potřebami převážně pro domácnost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 papírnickými potřebami, knihami atd. (vše, kromě hodin, hodinek a klenot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73</w:t>
            </w:r>
          </w:p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>Velkoobchod se dřevem, stavebními materiály a sanitárním vybav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koobchod s podlahami a podlahovými krytinami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pevnými, kapalnými a plynnými paliv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říbuzn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pevnými, kapalnými a plynnými palivy a příbuzn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rudami, kovy a hutní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rudami, kovy a hutní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e dřevem, stavebními materiály, nátěrový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motami a sanitárním zaříz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7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e dřevem, stavebními materiály a sanitárním vybav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železářským zbožím, instalatérský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topenářskými potřeba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železářským zbožím, instalatérskými a topenářskými potřeb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chemick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chemick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 průmyslovými chemikáliemi (anilin, tiskařská čerň, esenciální oleje, technické plyny, chemická lepidla, barviva, syntetické pryskyřice, metanol, parafín, vůně a esence, soda, průmyslová sůl, kyseliny a oxidy síry, škrobové deriváty atd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 průmyslovými hnojivy a agrochemickými produkt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ostatními meziproduk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 plastovými materiály v primárních formá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 gumou (pryží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statními meziprodukty (kromě zemědělských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ostatními meziproduk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5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odpadem a šrot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77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dpadem a šrot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bráběcími stro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koobchod s obráběcími stroji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8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 těžebními a stavebními stroji a zaříz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6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těžebními a stavebními stroji a zaříz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e strojním zařízením určený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textilní průmysl, šicími a pletacími stro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e strojním zařízením pro textilní průmysl, šicími a pletacími stroj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počítači, počítačovým periferním zařízení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softwar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počítači, počítačovým periferním zařízením a softwar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statními kancelářskými stroji a zaříz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5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kancelářským nábytk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kancelářským nábytk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ostatními kancelářskými stroji a zaříz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elkoobchodu s kancelářským nábytk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statními elektronickými součástk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zaříze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oobchod s elektronickým a telekomunikačním zařízením a jeho dí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8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oobchod s ostatním strojním zařízením určeným p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ysl, obchod a navigac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6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 ostatními stroji a zaříz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1.8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elkoobchod se zemědělskými stroj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říslušenstvím a nářadím (včetně traktorů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6.6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elkoobchod se zemědělskými stroji, strojním zařízením a příslušenstv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51.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Ostatní velkoobcho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specializovaný velkoobcho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aloobchod s převahou potravin, nápojů a tabákový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ků v nespecializovaných prodejn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převahou potravin, nápojů a tabákových výrobků v nespecializovaných prodejná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maloobchod v nespecializovaných prodejn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1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maloobchod v ne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aloobchod s ovocem, zeleninou, bramborami a výrobky z ni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ovocem a zelenin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masem a masn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masem a masn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aloobchod s rybami, korýši, měkkýši a výrobky z ni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rybami, korýši a měkkýš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chlebem, pečivem, cukrářský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ky a cukrovinkam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chlebem, pečivem, cukrářskými výrobky a cukrovink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Maloobchod s nápoj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nápoj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tabákov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tabákov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27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aloobchod s potravinami, nápoji a tabákovými výrobky ve specializovaných prodejn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ovocem a zeleninou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Maloobchodní prodej konzervovaného ovoce a zelenin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29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maloobchod s potravinami ve specializovaných prodejnách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, kromě maloobchodního prodeje konzervovaného ovoce a zelenin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farmaceutickými příprav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3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 s farmaceutickými příprav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2.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se zdravotnickými a ortopedickými výrobk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Maloobchod se zdravotnickými a ortopedick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loobchod s kosmetickým, toaletním a drogistickým zbožím 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5 Maloobchod s kosmetickými a toaletní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maloobchodu s pracími prostřed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8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maloobchod s novým zbožím ve 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bchod s pracími prostřed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textilem a textilní galanteri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textil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oděv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odě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oobchod s obuví a koženým zbož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oobchod s obuví a koženými výrob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4</w:t>
            </w:r>
          </w:p>
          <w:p>
            <w:pPr>
              <w:pStyle w:val="Contents1"/>
              <w:keepNext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t>Maloobchod s nábytkem, svítidly a výrobky převážně pro domácnost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koberci, podlahovými krytinami a nástěnnými obklady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ní prodej záclon a síťovaných záclo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5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 s nábytkem, svítidly a ostatními výrobky převážně pro domácnost ve 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: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 nábytkem pro domácnost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e zařízením pro osvětlení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 kuchyňským náčiním, příbory, nádobím z keramiky, skla, porcelánu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 dřevěnými, proutěnými a korkovými výrobk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 neelektrickým zařízením pro domácnost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e zařízením pro domácnost j. n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52.4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s elektrospotřebiči a elektronikou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4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audio- a videozaříz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radiopřijímači, televizory a ostatním audiovizuálním vybavením převážně pro domácnos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5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Maloobchod s elektrospotřebiči a elektronikou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Maloobchod s elektrickými přístroji převážně pro domácnost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5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Maloobchod s nábytkem, svítidly a ostatními výrobky převážně pro domácnost ve 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Maloobchodní prodej hudebních nástrojů a partitur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3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 s audio- a videozáznam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oobchodní prodej hudebních i audiovizuálních nahrávek na páskách, CD, DVD, kazetách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2.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s železářským zbožím, barvami, skl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a potřebami pro kutil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52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 s železářským zbožím, barvami, sklem a potřebami pro kuti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2.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s knihami, novinami, časopisy a papírnickým zbož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knih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oobchod s knihami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novinami, časopisy a papírnickým zbož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 novinami, časopisy a papírnickým zboží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 kancelářskými potřebami (pera, tužky, papíry atd.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8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aloobchod s novým zbožím ve specializovaných prodejnách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počítači, počítačovým periferním zařízením a softwar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ý maloobchodní prode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s počítač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softwarem neuzpůsobeným dle přání zákazník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42</w:t>
            </w:r>
          </w:p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obchod s telekomunikačním zařízením</w:t>
            </w:r>
          </w:p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Specializovaný maloobchodní prodej s telekomunikačním zařízením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53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 s koberci, podlahovými krytinami a nástěnnými obklady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ecializovaný maloobchodní prodej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s papírovými tapetami a podlahovými krytin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 koberci a předložkam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Maloobchod s nábytkem, svítidly a ostatními výrobky převážně pro domácnost ve 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Specializovaný m</w:t>
            </w:r>
            <w:r>
              <w:rPr>
                <w:rFonts w:cs="Arial" w:ascii="Arial" w:hAnsi="Arial"/>
              </w:rPr>
              <w:t xml:space="preserve">aloobchodní </w:t>
            </w:r>
            <w:r>
              <w:rPr>
                <w:rFonts w:cs="Arial" w:ascii="Arial" w:hAnsi="Arial"/>
                <w:lang w:val="cs-CZ" w:eastAsia="en-US"/>
              </w:rPr>
              <w:t xml:space="preserve">prodej </w:t>
            </w:r>
            <w:r>
              <w:rPr>
                <w:rFonts w:cs="Arial" w:ascii="Arial" w:hAnsi="Arial"/>
              </w:rPr>
              <w:t>s kancelářským nábytk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4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e sportovním vybav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zovaný maloobchodní prodej se sportovním zbožím, rybářskými a kempinkovými potřebami, čluny, jízdními kol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5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hrami a hračk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alizovaný maloobchodní prodej s hrami a hračkami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6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květinami, rostlinami, osivy, hnojivy, zvířaty pro zájmový chov a krmivy pro ně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ovaný maloobchodní prodej s květinami, rostlinami, osivy, hnojivy, zvířaty pro zájmový chov a krmivy pro ně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7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obchod s hodinami, hodinkami a klenot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izovaný maloobchodní prodej s hodinami, hodinkami a klenot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8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statní maloobchod  s novým zbožím ve specializovaných 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Specializovaný maloobchodní prodej: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s fotografickým, optickým a jiným zařízením jemné mechanik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činnost optiků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upomínkovými předměty, rukodělnými výrobky, náboženskými předmět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palivy převážně pro domácnost: kapalnými v lahvích, plynem v lahvích, uhlím, dřevem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zbraněmi a střelivem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známkami a mincemi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kancelářským zařízením (kromě počítačů), např. psacími stroji, kopírkami, kalkulačkami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- ostatní s nepotravinářským zbožím  j. 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2.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s použitým zbožím provozovaný v prodejná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7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 s použitým zbožím v 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52.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Maloobchod prostřednictvím zásilkové služb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7.91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Maloobchod prostřednictvím internetu nebo zásilkové služb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6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Maloobchod provozovaný ve stáncích a na trzí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8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Maloobchod s potravinami, nápoji a tabákovými výrobky ve stáncích a na trzí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potravinami, nápoji a tabákovými výrobky ve stáncích a na trzí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8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textilem, oděvy a obuví ve stáncích a na trzí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textilem, oděvy a obuví ve stáncích a na trzí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8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ostatním zbožím ve stáncích a na trzí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s ostatním zbožím ve stáncích a na trzích (kromě potravin, nápojů, tabákových výrobků, textilu, oděvů a obuvi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maloobchod provozovaný mimo prodej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Maloobchod s použitým zbožím v prodejn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v maloobchodních aukčních domech (kromě internetových aukcí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9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 prostřednictvím internetu nebo zásilkové služb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Internetové maloobchodní aukce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7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maloobchod mimo prodejny, stánky a trh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aloobchodní prodej nezahrnutý v předchozích třídách, kromě činnosti v maloobchodních aukčních domech a internetových aukc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2.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pravy obuvi, brašnářských a podobn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 obuvi a kože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pravy elektrospotřebičů a elektroniky převážně pro domácnos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95.2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spotřební elektronik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pravy spotřební elektroni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adiopřijímačů, televizorů a ostatního audio- a videozařízení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přístrojů a zařízení převážně pro domácnost, dům a zahra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domácích elektrospotřebičů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ladniček, sporáků, praček, sušiček prádla, pokojových klimatizérů at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y hodin, hodinek a klenot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hodin, hodinek a klenotnick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y výrobků pro osobní potřebu a převážně pro domácnost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  <w:p>
            <w:pPr>
              <w:pStyle w:val="Default"/>
              <w:keepNext w:val="true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ečná úprava textil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isk na textilní předměty „na počkání“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2</w:t>
            </w:r>
          </w:p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 komunikač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Opravy mobilních telefon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23</w:t>
            </w:r>
          </w:p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 obuvi a kožen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y obuv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5.2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pravy ostatních výrobků pro osobní potřebu a převážně pro domácnost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k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pravy obleč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ění p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výrobků pro osobní potřebu a převážně pro domácnost j. 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kempinkového zaří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portovních potř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líčů, laminování dokumentů at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55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Hotely a podobná ubytovací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5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Ubytování v hotelích a podobných ubytovacích zařízení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ristické ubytovny a horské boud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ční a ostatní krátkodobé ubyt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ežnické turistické noclehárny a horské chaty k úkrytu a pomoci (kromě bezpečených úkrytů a míst určených k bivakování, k umístění stanů a spacích pytl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y a táboř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ečené úkryty a místa určená k bivakování, k umístění stanů a spacích pytl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py včetně tábořišť pro obytné přívěs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y a tábořišt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zařízení pro krátkodobé ubyto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ční a ostatní krátkodobé ubyt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krátkodobého ubytování: v horských chatách, chatách, bytech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ubyt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krátkodobého ubytování: ve studentských domovech, vysokoškolských kolejích, internátech, ubytovnách pro pracující, ostatních zařízeních j. n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taur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 v restauracích, u stánků a v mobilních zařízení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čepy a bar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stin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vování účelov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ostatních stravovacích služ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ávky hotových jíde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</w:rPr>
              <w:t>Poskytování cateringový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luž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ání cateringu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ostatních stravovacích služ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ací služby poskytované smluvně, např. dopravním společnostem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eleznič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í osobní doprava meziměstsk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, kromě seřazování a posunování - osobní železniční doprava meziměstská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í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, kromě seřazování a posunování - nákladní železniční doprava meziměstská, příměstská, městská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ozem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eřazování a posunování vagonů (SKP 60.10.30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0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pravidelná osobní pozem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3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ěstská a příměstská pozemní oso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Městská a příměstská osobní doprava na pravidelných linká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zemní osobní doprava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eziměstská osobní doprava (kromě železniční) na pravidelných linkách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0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obní taxislužba a pronájem osobních vozů s řidič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3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axislužba a pronájem osobních vozů s řidič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0.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nepravidelná osobní pozem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zemní osobní doprava j. 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0.24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ilniční náklad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4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ilniční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stěhování nábytku a ostatních stěhovacích služ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těhovací služb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těhování nábytku a ostatní stěhovací služb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0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otrub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9.5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tru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1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Námořní a pobřež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0.1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ámořní a pobřežní oso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oprava osob po vodě, pravidelnými linkami i jinak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Exkurze, zábavné a vyhlídkové plavby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Činnosti přepravy, vodní taxi atd.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ajímání plavidel (pro zábavu) s posádkou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0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ámořní a pobřežní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ákladní doprava po vodě, pravidelné linky i jinak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řeprava tlačením nebo tažením remorkéry, přeprava člunů s naftou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Činnosti související s vod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ažení, tlačení člunů v tísni na moři a pobřežních vodách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1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nitrozemská vodní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0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nitrozemská vodní oso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Osobní doprava na řekách, kanálech, jezerech a ostatních vnitrozemských vodních cestách včetně přístavů a loděnic</w:t>
            </w:r>
          </w:p>
          <w:p>
            <w:pPr>
              <w:pStyle w:val="Style31"/>
              <w:tabs>
                <w:tab w:val="clear" w:pos="720"/>
                <w:tab w:val="left" w:pos="133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ajímání plavidel (pro zábavu) s posádko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rozemská vodní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doprava na řekách, kanálech, jezerech a ostatních vnitrozemských vodních cestách včetně dopravy uvnitř přístavů a dok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Činnosti související s vod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ažení, tlačení, vlečení v tísni na vnitrozemských vodách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2.1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avidelná letecká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1.10</w:t>
            </w:r>
          </w:p>
          <w:p>
            <w:pPr>
              <w:pStyle w:val="CM1"/>
              <w:keepNext w:val="true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á oso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obní letecká doprava na pravidelných linká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1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Letecká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Nákladní letecká doprava na pravidelných linkách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2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Nepravidelná letecká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cká osob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Běžné charterové lety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epravidelná letecká doprava oso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1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Letecká nákladní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epravidelná letecká nákladní doprava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Kosmická doprav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1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Kosmická doprav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, kromě č</w:t>
            </w:r>
            <w:r>
              <w:rPr>
                <w:rFonts w:cs="Arial" w:ascii="Arial" w:hAnsi="Arial"/>
                <w:sz w:val="20"/>
                <w:szCs w:val="20"/>
              </w:rPr>
              <w:t xml:space="preserve">innos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uvisející s kosmickou dopravo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leteckou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innost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uvisející s kosmickou dopravo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ipulace s náklade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e s náklad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lad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vedlejší činnosti v pozemní doprav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ozem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3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vedlejší činnosti ve vodní doprav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vodní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Kromě výuky plavby (plavební licence) pro získání komerčních certifikátů  a průkaz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5.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Sekundár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odborn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ýuka plavby (plavební licence) pro získání komerčních certifikátů a průkaz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3.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vedlejší činnosti v letecké doprav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leteckou dopravo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Vše, kromě výuky létání pro komerční piloty aerolinií 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- činnosti související s leteckou dopravou osob, zvířat nebo náklad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5.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Sekundární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odborn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škol létání pro komerční piloty aerolini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cestovních kanceláří a agentur; průvodcovské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Činnosti cestovních agentu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cestovních agentu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cestovních kancelář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cestovních kancelář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rezervač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místních turistických informačních a ubytovacích středis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Činnosti </w:t>
            </w:r>
            <w:r>
              <w:rPr>
                <w:rFonts w:cs="Arial" w:ascii="Arial" w:hAnsi="Arial"/>
              </w:rPr>
              <w:t>turistických průvodc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3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činnosti související s dopravo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2.2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vedlejší činnosti v dopravě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, kromě zajišťování dopravních dokumentů (účetní audit a informace o přepravních tarifech)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4.9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rofesní, vědecké a technické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jišťování dopravních dokumentů (účetní audit a informace o přepravních tarifech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státní pošt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3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ákladní poštovní služby poskytované na základě poštovní licenc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pronajímání poštovních schrán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9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írování, příprava dokumentů a ostatní specializované kancelářské podpůrn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Pronajímání poštovních schránek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64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Kurýrní činnosti jiné než činnosti státní pošt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3.20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poštovní a kurýrn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64.20 Telekomunika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0.1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Rozhlasové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ysílání rozhlasových pořad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0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vorba televizních programů a televizní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sílání televizních pořad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1.1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evnou telekomunikační sí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pevnou telekomunikační sí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1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bezdrátovou telekomunikační sí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bezdrátovou telekomunikační sí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1.3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e satelitní telekomunikační sí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e satelitní telekomunikační sí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1.9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statní telekomunikačn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statní telekomunikační činnost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65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Centrální bankovnictv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4.1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Centrální bankov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65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Ostatní peněžní zprostředko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4.19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statní peněžní zprostředk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leasi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leasing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poskytování úvěr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skytování úvěr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faktoringových služ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zprostředková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oringové služb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23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finanční zprostředkován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holdingových společnos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finančních holdingových společnost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trustů, fondů a podobných finančních subjekt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trustů, fondů a podobných finančních subjekt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zprostředková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finanční zprostředkování týkající se hlavně poskytování finančních prostředků jinak než půjčkam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6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otní pojiště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í pojišt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í pojištění s nebo bez podstatné spořící částky, kromě zajišťovacích služ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životního pojištění s nebo bez podstatné spořicí částk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zijní financo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jištění související s penzijním financování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5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enzijní financ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, kromě zajišťovacích služeb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6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Neživotní pojiště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5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eživotní pojišt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zajišťovacích služeb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5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jišt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jištění neživotního pojiště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7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práva finančních trh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Řízení a správa finančních trh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7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bchodování s cennými papíry a správa fond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bchodování s cennými papíry a komoditami na burz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bchodování na finančních trzích v zastoupení jiných (např. makléřství) a příbuzné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ráva fon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ráva fond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7.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omocné činnosti související s finančním zprostředkováním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12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Obchodování s cennými papíry a komoditami na burz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směnáren peněz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6.19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statní pomocné činnosti související s finančním zprostředková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, kromě činnosti směnáren peněz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67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omocné činnosti související s pojišťovnictvím a penzijním financování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2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hodnocování rizik a ško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Činnosti pojišťování rizik a vyhodnocování škod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2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zástupců pojišťovny a makléř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pojišťovacích agent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6.2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mocné činnosti související s pojišťovnictvím a penzijním financová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tiva k záchraně hodnot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i pojistně-matematické služb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70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související s výstavbou nemovitostí za účelem prodej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1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veloperská čin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developerů projektů inženýrského stavitelství, ti pak musejí být klasifikováni v oddílu 42, kde je projekt realizová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Inženýrské stavitels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color w:val="000000"/>
              </w:rPr>
            </w:pPr>
            <w:r>
              <w:rPr>
                <w:color w:val="000000"/>
              </w:rPr>
              <w:t>Developeři projektů inženýrského stavitelství musejí být klasifikováni v příslušné třídě oddílu 42, kde je projekt realizová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a následný prodej vlastních nemovitost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a následný prodej vlastních nemovitos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vlastních nemovitost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8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Pronájem a správa vlastních nebo pronajatých nemovitos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0.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Zprostředkovatel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ké činnosti realitních agentu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8.3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Zprostředkovatelské činnosti realitních agentu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0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práva nemovitostí na základě honoráře nebo smlouv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8.3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ráva nemovitostí na základě smlouvy nebo doho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hrnuje agentury na výběr nájemného, část činnosti správy budov a zařízení, správců domů, domovníků, školníků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1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Kombinované pomocn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klid a údržba prostorů v budovách, řízení a kontrolování topení, ventilace a klimatizace, provádění drobných oprav; zahrnuje také část činností správců domů, domovníků, školníků at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1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nájem osobních a lehkých dodávkový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mobilů do 3,5 tu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 automobilů a jiných lehkých motorových vozidel, kromě motocyk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ostatních pozemních dopravních prostřed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nákladních automobil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operativní leasing pozemních dopravních prostředků bez řidiče, kromě automobilů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miony, dálkové tahače, přívěsy, návěsy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ostatních strojů, zařízení a 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operativní leasing pozemních dopravních prostředků bez řidiče, kromě automobilů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lejová vozidla, motocykly, karavany, kempinkové vozy atd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vodních dopravních prostřed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vodních dopravních prostřed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leteckých dopravních prostřed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leteckých dopravních prostřed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zemědělských strojů a 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zemědělský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1.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nájem stavebních strojů a 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stavebních strojů a 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a operativní leasing stavebních strojů a zařízení bez operátora (bez obsluhy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lešení a pracovních plošin bez montáží a demontáž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77.3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nájem a leasing ostatních strojů, zařízení a výrobk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stavebních buněk k ubytování a pro administrativní účel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1.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nájem kancelářských strojů a zařízení včetně počítač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7.3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nájem a leasing kancelářských strojů a zařízení, včetně počítač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1.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nájem ostatních strojů a 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ostatních strojů, zařízení a výrobků j. 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nájem výrobků pro osobní potřebu a převážně pro domácnost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rekreačních a sportovních potřeb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nájem ostatního zboží domácnostem nebo firmám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čluny (loďky) pro zábavu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jízdní 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rtovní potřeb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videokazet a dis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videopásků, DVD (filmy,videa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a leasing ostatních výrobků pro osobní potřebu a převážně pro domácnos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ostatního zboží domácnostem nebo firmám (vše, kromě člunů pro zábavu, jízdních kol, sportovních potřeb, filmů,videí, ale včetně CD a pásků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2.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Poradenství v oblasti hardwa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2.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 w:eastAsia="en-US"/>
              </w:rPr>
              <w:t>Poradenství v oblasti informačních technolog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1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kování a dodávky standardního softwa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počítačových he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počítačových he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ydávání softwa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škeré vydávání softwaru kromě vydávání počítačových he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ftwarové programování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22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dodávky softwaru a poradenství v oblasti softwar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1</w:t>
            </w:r>
          </w:p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nuje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ýzy, návrhy a programování systémů „na klíč“ (tj. připravených k okamžitému použití):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voj, výroba, dodávání a dokumentování zakázkových softwarů objednávaných pro určitý druh uživatelů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vorba programů podle specifických instrukcí uživatele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ávrh webových strán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2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 v oblasti informačních technolog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ýzy, návrhy a programování systémů „na klíč“ (tj. připravených k okamžitému použití) – analýza uživatelských potřeb a problémů, konzultace za účelem nalezení jejich optimálního řeše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2.09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činnosti v oblasti informačních technolog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instalování softwar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7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Zpracování da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2.03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Správa počítačového vybav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Správa a provozování zařízení pro nepřetržité zpracování dat, které patří jiný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1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i související se zpracováním dat a hosting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innosti související s databázemi: poskytování dat v určitém uspořádání, posloupnosti, on-line výběrem, zpřístupněné (počítačovou správou) všem uživatelům nebo omezenému počtu uživatelů, tříděných podle požadavků uživatele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Zpracování dat programy zákazníků nebo patentovanými programy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Webhostingové činnosti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72.4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Činnosti v oblasti databáz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8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ydávání kni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 w:eastAsia="en-US"/>
              </w:rPr>
              <w:t>Vydávání knih on-lin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58.1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ydávání adresářů a jiných sezna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-line adresáře a jiné on-line seznam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3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novin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novin on-lin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58.14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dávání časopisů a ostatních periodických publik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časopisů a ostatních periodických publikací on-lin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databázové publik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n-line publikování j. n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1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vání počítačových he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line vydávání počítačových her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9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ydávání softwar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škeré on-line vydávání softwaru, kromě počítačových her vydávaných on-line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izování zvukových nahrávek a hudeb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 hudby (on-line vydávání staženého obsahu za provizi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lasové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Rozhlasové vysílání na interne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(není jmenovitě uvedeno v NACE 1.1/CPA 2002)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0.2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vorba televizních programů a televizní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Internetové vysílání obrazu se zvukem 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není jmenovitě uvedeno v NACE 1.1/CPA 2002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2.0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gramo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jektování struktury a obsahu databáz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3.1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Činnosti související se zpracováním dat a hosting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lužby spravování databáze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Služby ukládání dat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3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webovými portál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Webové vyhledávací portál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avy a údržba kancelářských strojů a počítač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stroj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 údržba kancelářských strojů a zařízení, včetně kopírek a strojů k počít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5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počítačů a perife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pravy a údržba počítačů kromě kopírek a strojů k počítá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2.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Jiné činnosti související s výpočetní techniko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2.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Ostatní činnosti v oblasti informačních technologi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NACE 1.1 třída 72.60 byla „prázdná třída“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kum a vývoj v oblasti přírodních a technických vě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 a vývoj v oblasti biotechnologi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 a vývoj v oblasti biotechnologi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zkum a vývoj v oblasti přírodních a technických vě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ické studium a tvůrčí úsilí ve třech druzích výzkumu a vývoje (již definovaných), v přírodních vědách, kromě biotechnologie a v technických vědách (v matematice, fyzice, astronomii, chemii, vědách o životě, lékařských vědách, vědách o zemi, zemědělství atd.)</w:t>
            </w:r>
          </w:p>
          <w:p>
            <w:pPr>
              <w:pStyle w:val="Default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disciplinární výzkum a vývoj s převahou přírodních a technických věd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 a vývoj v oblasti společenských a humanitních vě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ultidisciplinární výzkum a vývoj s převahou společenských a humanitních vě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kum a vývoj v oblasti společenských a humanitních vě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kum a vývoj v oblasti společenských a humanitních věd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1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ávn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Účetní a auditorské činnosti a jejich revize; daňové poradenství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9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Účetnické a auditorské činnosti; daňové poradenstv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4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ůzkum trhu a veřejného mínění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3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ůzkum trhu a veřejného míněn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4.14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oradenství v oblasti podnikání a řízení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02.4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</w:t>
            </w:r>
            <w:r>
              <w:rPr>
                <w:rFonts w:cs="Arial" w:ascii="Arial" w:hAnsi="Arial"/>
                <w:b/>
                <w:bCs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lang w:val="pt-BR" w:eastAsia="en-US"/>
              </w:rPr>
              <w:t>pro lesnictv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radenství pro lesnictv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0.21</w:t>
            </w:r>
          </w:p>
          <w:p>
            <w:pPr>
              <w:pStyle w:val="CM1"/>
              <w:keepNext w:val="true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tví v oblasti vztahů s veřejností a komunikace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ztahy s veřejností a komunikace:</w:t>
            </w:r>
          </w:p>
          <w:p>
            <w:pPr>
              <w:pStyle w:val="Style31"/>
              <w:keepNext w:val="true"/>
              <w:spacing w:lineRule="auto" w:line="240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poskytování rad, vedení nebo operativní pomoc v podnikání nebo veřejných službá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0.2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radenství v oblasti podnikání a řízen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ztahů s veřejností a komunikace, poradenství pro zemědělství (agronomů atd.), poradenství ohledně bezpečnosti a podpůrných vzdělávacích aktivi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4.9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rofesní, vědecké a technické činnosti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radenství pro zemědělství (agronomů atd.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5.6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ve vzděláván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vzdělávací aktivity (zahrnuje část z poradenství a pomoci v podnikání a veřejných službách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4.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v oblasti řízení holdingových společ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4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holdingových společnos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holdingových společností nezahrnující správu (řízení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0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vedení podniků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ráva (řízení) holdingových společností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í ústředí, centralizovaných správních úřadů a podobná řídící administrativa, kontrola a řízení jednotlivých částí společnosti nebo podniku zabývající se strategií nebo organizačním plánováním a rozhodovacími úkoly společnosti nebo podniku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hitektonické a inženýrské činnosti a související technic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adenství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onic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architektonické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ženýrské činnosti a související technické poradenstv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činnosti a související technické poradenství, kromě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teckého snímk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nností související s předpovědí počas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nností stavebního dozoru, stavebních rozpočtář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c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tecké snímkov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fesní, vědecké a technické činnosti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související s předpovědí počas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stavebního dozoru, stavebních rozpočtář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zkoušky a analýzy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é zkoušky a analýzy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4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Reklamní činnosti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3.1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reklamních agentur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še, kromě prezentací v médiích, poskytování reklamního prostoru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3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Zastupování médií při prodeji reklamního času a prostoru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 xml:space="preserve">Prezentace v médiích, tj. prodej času a místa reklamní agenturou v různých médiích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4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Zprostředkování (nábor) a obstarávání pracovních 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8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agentur zprostředkujících zaměstnán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 w:eastAsia="en-US"/>
              </w:rPr>
              <w:t>Vyhledávání, rozdělování a umísťování pracovních sil v souvislosti s nabídkou od potencionálních zaměstnavatelů nebo od uchazečů o zaměstnání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Činnosti vyhledávání a umístnění kádr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8.2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agentur zprostředkujících práci na přechodnou dobu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uzavíráním pracovních smluv: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- nabídka pracovníků, zejména na výpomoc atd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najímání pracovníků agenturou, která ho platí (kromě poskytnutí lidských zdrojů dlouhodobě a řízení lidských zdroj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8.3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skytování lidských zdrojů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louhodobé poskytování lidských zdrojů a řízení lidských zdroj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trací a ochrann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fesní, vědecké a technické činnosti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tví ohledně bezpeč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0.1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soukromých bezpečnostních agentur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Dozor, ochrana a ostatní bezpečnostní činnosti (kromě monitorování/monitorování na dálku elektronického zabezpečovacího systému)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0.2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související s provozem bezpečnostních systémů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onitorování/monitorování na dálku elektronického zabezpečovacího systém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0.3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átrací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soukromých detektivů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Detektivní služby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70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Průmyslové čištění a všeobecný úkl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šeobecný úklid budov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itřní úklid všech typů budov (všeobecný úklid), kromě speciálníh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é čištění a úklid budov a průmyslových zařízení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nitřní i vnější úklid všech typů bud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štění průmyslových stroj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úklidov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Mytí a čištění lahví a baněk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zinfekce a deratizace budov, lodí, vlaků atd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štění vlaků, autobusů, letadel atd.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štění vnitřků silničních a námořních cistere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8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Fotografické činnosti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4.2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Fotografic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še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82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Balicí činnosti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2.92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Balicí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 xml:space="preserve">Vše 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85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Sekretářské a překladatelské čin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74.30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řekladatelské a tlumočnic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Překladatelství a tlumočnictv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2.1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Univerzální administrativní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Kombinované sekretářské činnosti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2.19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Kopírování, příprava dokumentů a ostatní specializované kancelářské podpůrn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é administrativn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sa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řepisování záznamu z pásky nebo di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r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pírování, rozmnožování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dpůrné činnosti pro podnikání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í základní kancelářské operace, kromě call center a základních telefonních informačních činnos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ografické záznamy soudního jednání a veřejné stenografické činnosti a následný přepis záznamů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zprostředkovate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ých středisek po telefonu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zprostředkovatelských středisek po telefonu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 (call centr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4.87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Ostatní podnikatelské činnosti j. n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59.20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de-DE" w:eastAsia="en-US"/>
              </w:rPr>
              <w:t>Pořizování zvukových nahrávek</w:t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 xml:space="preserve"> a </w:t>
            </w:r>
            <w:r>
              <w:rPr>
                <w:rFonts w:cs="Arial" w:ascii="Arial" w:hAnsi="Arial"/>
                <w:lang w:val="de-DE" w:eastAsia="en-US"/>
              </w:rPr>
              <w:t>hudební vydavatels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Autorská práva (kromě filmu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63.99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de-DE" w:eastAsia="en-US"/>
              </w:rPr>
              <w:t>Ostatní informační činnosti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informačních služeb j. n., např.: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základní telefonní informační činnosti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telefonní rešeršní informace na základě kontraktu nebo za poplatek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- zpravodajská výstřižková služba, tisková výstřižková služba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é návrhářské činnosti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ní návrhářství týkající se textilu, ošacení, obuvi, šperků, nábytku a ostatních interiérových dekorací a módních výrobků pro osobní potřebu nebo převážně pro domácnost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grafiků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návrhářů designů interiérů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návrhářů stánků (výstavních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0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fesní, vědecké a technické činnosti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nuje činnosti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chodních makléřů, tj. zprostředkování nákupu a prodeje malého a středního rozsahu včetně profesionálních služeb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hadců jiných než odhadců realit a pro pojišťovnictví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adců jiných než technických a inženýrských j. n.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tů a agentur zastupujících jednotlivce ve snaze získat pro něho angažmá v hraných filmech, divadelních představeních nebo jiných druzích zábavy nebo ve sportovních atrakcích nebo vyhledávání nakladatelů či producentů knih, her, uměleckých děl, fotografií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0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Leasing duševního vlastnictví a podobných produktů, kromě děl chráněných autorským právem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Leasing nehmotného majetku, kromě finančního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2.30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řádání konferencí a hospodářských výstav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organizátorů veletrhů, výstav a kongresů (sjezdů, setkání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2.91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Inkasní činnosti, ověřování solventnosti zákazníka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Inkasní činnosti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dhad solventnosti jednotlivých osob nebo úvěruschopnost firem nebo obchodní praktika 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2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dpůrné činnosti pro podnikání j. n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nezávislých dražitelů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pojené s nákupními kupóny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dečty plynoměrů, vodoměrů a elektroměr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5.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Všeobecné činnosti veřejné správ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4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obecné činnosti veřejné sprá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5.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Usměrňování činností institucí poskytujících zdravotnick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éči, vzdělávání, kulturní a jiné sociální služby krom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sociálního zabezpeč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4.12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Regulace činností souvisejících s poskytováním zdravotní péče, vzděláváním, kulturou a sociální péčí, kromě sociálního zabezpeč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5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usměrňující podnikání a přispívající k jeho efektivnějšímu chod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2.9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dpůrné činnosti pro podniká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ydávání licencí k vozidlům na poplatkové či smluvní báz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4.13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Regulace a podpora podnikatelského prostřed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vydávání licencí k vozidlům na poplatkové či smluvní báz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75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odpůrné činnosti pro vládní instituce jako cel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1.10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Kombinované pomocn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 vládou vlastněných nebo užívaných budov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4.11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obecné činnosti veřejné správ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obecné občanské a jiné všeobecné činnos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knihoven a archi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 vládních archiv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75.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  <w:t>Činnosti v oblasti zahraničních vě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4.21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Činnosti v oblasti zahraničních vě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Vše, kromě programů pomoci uprchlíkům a hladovějícím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88.99</w:t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Ostatní ambulantní nebo terénní sociální služb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Mezinárodní pomoc, např. programy pomoci uprchlíkům a hladovějící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oblasti obra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v oblasti obra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oblasti spravedlnosti a soudnictv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nnosti v oblasti spravedlnosti a soudnictv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oblasti veřejné bezpečnosti, zákona a pořádk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v oblasti veřejného pořádku a bezpeč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oblasti protipožární ochrany a ostatní záchranné prá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v oblasti protipožární ochran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v oblasti povinného sociálního zabezpeč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v oblasti povinného sociálního zabezpeč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školní výchova a základní vzdělá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škol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primární vzdělávání (předškolní vzdělávání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na prvním stupni základních ško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ní (sekundární) všeobecné vzdělá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kundár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všeobecn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(včetně základního vzdělávání na druhém stupni základních škol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0.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ní (sekundární) odborné vzdělá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kundární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odborn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šší a vysokoškolské vzdělává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ekundární nikoli terciár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ekundární vzdělávání nevedoucí k získání akademického titulu nebo ekvivalent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iár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sekundární  vzdělávání vedoucí k získání akademického titulu nebo ekvivalentu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autoškol, leteckých a obdobných ško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3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</w:tabs>
              <w:overflowPunct w:val="true"/>
              <w:autoSpaceDE w:val="true"/>
              <w:textAlignment w:val="auto"/>
              <w:rPr/>
            </w:pPr>
            <w:r>
              <w:rPr/>
              <w:t>Činnosti autoškol a jiných škol 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80.4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Vzdělávání dospělých a jiné vzděláván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5.32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>Sekundární</w:t>
            </w:r>
            <w:r>
              <w:rPr>
                <w:rFonts w:cs="Arial" w:ascii="Arial" w:hAnsi="Arial"/>
                <w:b/>
                <w:bCs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>odborn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 xml:space="preserve">Technické a odborné vzdělávání pro dospělé, nižší než univerzitní úroveň (včetně autoškol pro profesionální řidiče), kromě: uměleckého vzdělávání; sportovního a rekreačního vzdělávání; výcviku záchranářů a školení první pomoci; výcviku mluvčích pro veřejnost; počítačových školení; škol řízení a létání pro neprofesionály) </w:t>
            </w:r>
          </w:p>
          <w:p>
            <w:pPr>
              <w:pStyle w:val="Normal"/>
              <w:rPr>
                <w:rFonts w:ascii="Arial" w:hAnsi="Arial" w:cs="Arial"/>
                <w:lang w:val="cs-CZ" w:eastAsia="en-US"/>
              </w:rPr>
            </w:pPr>
            <w:r>
              <w:rPr>
                <w:rFonts w:eastAsia="Arial" w:cs="Arial" w:ascii="Arial" w:hAnsi="Arial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lang w:val="cs-CZ" w:eastAsia="en-US"/>
              </w:rPr>
              <w:t xml:space="preserve">- vzdělávání dospělých, tj. lidí, kteří nenavštěvují pravidelnou školní výuku a nejsou řádnými studenty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85.51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cs-CZ" w:eastAsia="en-US"/>
              </w:rPr>
              <w:t>Sportovní a rekreač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portovní a rekreační vzdělávání i pro dospělé a jiné vzdělává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5.52</w:t>
            </w:r>
          </w:p>
          <w:p>
            <w:pPr>
              <w:pStyle w:val="Normal"/>
              <w:keepNext w:val="tru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Uměleck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Umělecké vzdělávání i pro dospělé a jiné vzdělávání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(nižší úroveň než akademická: oblast hudby, výtvarného umění, hereckého umění, tance, divadla, fotografie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5.59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vzdělávání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uměleckého, sportovního a odborného vzdělávání dospělých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1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avní zdravotní péč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zdravot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péče o lidi mentálně zaostalé, mentálně nemocné nebo ty, kteří mají problémy s drogami  - v sanatoriích, preventivních zařízeních, rehabilitačních centrech a podobných zařízeních (ne licencovaná nemocniční péče) a kromě zařízení poskytujících prostory, rady, ochranný dohled i nějakou zdravotní péč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v zařízeních pro osoby s chronickým duševním onemocněním a osoby závislé na návykových látk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če lidem mentálně zaostalým, mentálně nemocným nebo těm, kteří mají problémy s drogami v sanatoriích, preventivních zařízeních, rehabilitačních centrech a podobných zařízeních (ne licencovaná nemocniční péče); zařízení poskytující prostory, rady, ochranný dohled i nějakou zdravotní péči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1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ulantní zdravotní péče (kromě zubní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obecná ambulantní zdravot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ské konzultace a poradenství v oblasti všeobecného lékařství poskytované praktickými lékař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ovaná ambulantní zdravot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ské konzultace a poradenství v oblasti odborného lékařství poskytované lékaři – specialisty a chirurg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1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bní péč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85.14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statní činnosti související se zdravotní péč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6.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činnosti související se zdravotní péč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Vše, kromě ošetřovatelské péče v zařízeních a služeb ústavní zdravotní péče prováděné středním zdravotnickým personálem starším a invalidním občanům, osobám s mentálním postižením nebo osobám drogově závislý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7.1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ociální péče ve zdravotnických zařízeních ústav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ká péče v zařízení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v zařízeních pro osoby s chronickým duševním onemocněním a osoby závislé na návykových látk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oskytování ústavní péče a léčba pacientů s mentálním postižením a osob drogově závislých středním zdravotnickým personálem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7.3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ociální péče v domovech pro seniory a osoby se zdravotním postiž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skytování ústavní péče a léčba starších a invalidních občanů středním zdravotnickým personál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terinárn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Veterinárn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3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stavní sociální péč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éče v zařízeních pro osoby s chronickým duševním onemocněním a osoby závislé na návykových látká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ústavní péče a léčba pacientů s mentálním postižením a osob drogově závislých sociálními pracovní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7.3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ociální péče v domovech pro seniory a osoby se zdravotním postiž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Poskytování ústavní péče a individuální péče starším a invalidním občanům sociálními pracovník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87.9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pobytové služby sociální péče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Nepřetržitá sociální péče zaměřená na poskytování sociální pomoci dětem a speciálním skupinám osob s určitými omezeními ve schopnostech postarat se sami o sebe (kromě starších a invalidních občanů, osob s mentálním postižením nebo osob drogově závislých)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3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sociální péč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1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nebo terénní sociální služby pro seniory a osoby se zdravotním postižení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, poradenské, konzultační a podobné činnosti zaměřené na starší a invalidní občany - mimoústavní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služby poskytované děte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í péče o děti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ambulantní nebo terénní sociální služby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ambulantní nebo terénní sociální služby j. n.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Charitativní činnosti jako získávání finančních prostředků a jiné podpůrné činnosti zaměřené na sociální prác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0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Odvádění a čištění odpadních vod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7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odpadními vodam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běr a zpracování ostatních odpad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 a sběr odpadů, kromě nebezpečn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 a sběr odpadů, kromě nebezpečný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 a sběr nebezpečných odpa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mažďování a sběr nebezpečných odpad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ňování odpadů, kromě nebezpečn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a likvidace odpadů, kromě nebezpečných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Produkce kompostu z organického odpadu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ňování nebezpečných odpad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a likvidace nebezpečných odpadů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0.03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štění města, sanační a podobné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38.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hromažďování a sběr odpadů, kromě nebezpečných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běr odpadu z odpadkových košů na veřejných míste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39.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Sanace a jiné činnosti související s odpady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kontaminace půdy a podzemních vod na místech znečištění nebo mimo ně, užitím mechanických, chemických nebo biologických metod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Dekontaminace a čištění povrchových vod znečištěných nehodou, např. sběrem znečišťujících látek nebo aplikací chemikálií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dstranění olejových skvrn na zemi, v povrchových vodách, v oceánech a mořích - včetně pobřežních vod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dminování území (včetně výbuchů min)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Ostatní specializované činnosti týkající se ochrany životního prostředí j. n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úklidov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kovní čištění a postřik silnic, náměstí, chodníků, tržišť, veřejných zahrad, parků atd.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 dálnic, letištních ploch od sněhu a ledu, včetně posypu solí, pískem atd.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ájem toaletních kab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1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innosti podnikatelských a zaměstnavatelských organiz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4.1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innosti podnikatelských a zaměstnavatelských organiz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profesních organiz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profesních organiz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odborových svaz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odborových svaz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3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náboženských organiz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9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náboženských organiz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3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politických stran a organizac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9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politických stran a organizac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3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ostatních členských organizací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9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Činnosti ostatních organizací sdružujících osob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za účelem prosazování společných zájmů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a filmů a videozáznam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filmů, videozáznamů a televizních progra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ba hraných a jiných filmů, ať již na páscích, videokazetách, DVD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2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produkce filmů, videozáznamů a televizních progra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ůrné činnosti jako je dabing a jiné, včetně postprodukce televizních program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izování zvukových nahrávek a hudeb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zvukových nahrávacích studi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1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e filmů a videozáznam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e filmů, videozáznamů a televizních progra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1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ítání filmů a videozáznam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ítání fil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lasové a televizn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filmů, videozáznamů a televizních program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(produkce) televizních pořad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izování zvukových nahrávek a hudební vydavatels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(produkce) rozhlasových pořadů (tj. neživých pořadů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lasové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ílání rozhlasových programů (kromě předplacených nebo placených, třetí straně, jako je kabelové nebo satelitní vysílání)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60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Tvorba televizních programů a televizní vysíl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ysílání a vytváření televizních programů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3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ělecká a literární tvorb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ická um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živých divadelních představení, koncertů, oper a jiných jevištních představení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nnosti skupin, společností, orchestrů nebo kapel</w:t>
            </w:r>
          </w:p>
          <w:p>
            <w:pPr>
              <w:pStyle w:val="Styl1"/>
              <w:tabs>
                <w:tab w:val="clear" w:pos="720"/>
                <w:tab w:val="left" w:pos="195" w:leader="none"/>
                <w:tab w:val="left" w:pos="4372" w:leader="none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činnosti jednotlivých umělců jako herců, tanečníků, muzikantů, moderátorů, řečník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ro scénická um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14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ro scénická umění související s produkcí živých divadelních představení, koncertů, oper, tanečních a jiných jevištních vystoupení:</w:t>
            </w:r>
          </w:p>
          <w:p>
            <w:pPr>
              <w:pStyle w:val="Default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činnosti režisérů a producent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ecká tvorb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jednotlivých umělců jako spisovatelů, sochařů, malířů, karikaturistů, rytců, grafiků atd.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vání uměleckých děl, např. obrazů, maleb atd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3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 kulturních zařízen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9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rezervač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ovoz agentur, zabývajících se prodejem vstupenek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0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Podpůrné činnosti pro scénická um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odpůrné činnosti pro scénická umění, jako činnosti jevištních výtvarníků, kostymérů, osvětlovačů;  vytváření dekorací, kulis, divadelních prospektů, obsluha světelných a zvukových zařízení at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ání kultur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koncertních síní, divadel a dalších kulturních zařízen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3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zábavních par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lunaparků a zábavních par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3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zábavní činnosti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9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rezervač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agentur, zabývajících se prodejem vstupenek na zábavní akce (předprodej vstupenek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ecké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tanečních škol a učitelů tanc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énická um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cirkus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ůrné činnosti pro scénická umě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podpůrné k cirkusovým představením:</w:t>
            </w:r>
          </w:p>
          <w:p>
            <w:pPr>
              <w:pStyle w:val="Style31"/>
              <w:tabs>
                <w:tab w:val="clear" w:pos="720"/>
                <w:tab w:val="left" w:pos="2075" w:leader="none"/>
                <w:tab w:val="left" w:pos="4372" w:leader="none"/>
                <w:tab w:val="left" w:pos="5130" w:leader="none"/>
                <w:tab w:val="left" w:pos="9356" w:leader="none"/>
              </w:tabs>
              <w:autoSpaceDE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nnosti ředitelů a producentů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innosti stavěčů cirkusových scén, dekorací, kostymérů, osvětlovačů; vytváření dekorací, kulis, divadelních prospektů, obsluha světelných a zvukových zařízení (pro cirkus)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zábavní a rekreač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nnosti loutkových divadel, rodeí, činnosti střelnic, ohňostroje, instalování železničních modelů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4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zpravodajských tiskových kanceláří a agentu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1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Činnosti zpravodajských tiskových kanceláří a agentu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innosti syndikátu novinářů, ČTK, dodávajících médiím zprávy, obrázky a reportáž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ck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nnosti tiskových fotografů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ělecká tvorba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nezávislých novinář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5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knihoven a veřejných archiv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knihoven a archiv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2.5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Činnosti muzeí a galerií, ochrana historických památek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muze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muzeí všech druh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ání kulturních památek, historických staveb a obdobných turistických zajímavost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kulturních památek a historických stave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5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botanických a zoologických zahrad, přírodních rezervací a národních par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botanických a zoologických zahrad, přírodních rezervací a národních par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2.6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ovoz sportovních areálů a stadion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ání sportov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62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sportovní činnost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90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rezervač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rodej vstupenek na sportovní akce - agentur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1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portovní a rekreač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innosti sportovních škol, jezdeckých akademií </w:t>
            </w:r>
          </w:p>
          <w:p>
            <w:pPr>
              <w:pStyle w:val="Default"/>
              <w:keepNext w:val="true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i individuálních sportovních instruktorů, trenérů, učitelů, pracujících na vlastní úče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1</w:t>
            </w:r>
          </w:p>
          <w:p>
            <w:pPr>
              <w:pStyle w:val="Normlna"/>
              <w:keepNext w:val="true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Provozování sportovních zaříze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rganizování a provozování sportovních událostí - venku nebo uvnitř, pro amatéry nebo profesionály, ve vlastních nebo pronajatých zařízeních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3.12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innosti sportovních klub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Provoz sportovních klubů: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fotbalových, bowlingových, plaveckých, golfových, střeleckých, zimních sportů</w:t>
            </w:r>
          </w:p>
          <w:p>
            <w:pPr>
              <w:pStyle w:val="Normlna"/>
              <w:tabs>
                <w:tab w:val="clear" w:pos="0"/>
                <w:tab w:val="clear" w:pos="284"/>
                <w:tab w:val="clear" w:pos="851"/>
                <w:tab w:val="left" w:pos="2075" w:leader="none"/>
                <w:tab w:val="left" w:pos="4372" w:leader="none"/>
                <w:tab w:val="left" w:pos="9356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- boxování, zápasení, fitness a kulturistiky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szCs w:val="24"/>
              </w:rPr>
              <w:t>- pro karetní hry, domino, dámu, šachy apod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93.19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Ostatní sportovn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lang w:val="pt-BR" w:eastAsia="en-US"/>
              </w:rPr>
              <w:t>Činnosti související s propagací a produkcí sportovních událostí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 dostihovým sportem, psím spřežením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související se sportovním nebo rekreačním rybolovem, sportovní nebo rekreační myslivostí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Organizování a provozování sportovních událostí - venku nebo uvnitř, pro amatéry nebo profesionály, ve vlastních nebo pronajatých zařízeních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individuálních sportovců, atletů, rozhodčích, časoměřičů atd., pracujících na vlastní účet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3.2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ábavní a rekreač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nnosti přístavů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heren, kasin a sázkových kancelář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heren, kasin a sázkových kancelář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rekreační činnosti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6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Podpůrné činnost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ro živočišnou výrob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podkovářů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agentur zprostředkujících zaměstn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ngové agentury a kancelář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79.9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rezervač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 xml:space="preserve">Předprodej vstupenek na divadelní a jiné zábavní akce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3.2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Ostatní zábavní a rekreační činnosti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še, kromě předprodeje vstupenek a castingových agentur </w:t>
            </w:r>
            <w:r>
              <w:rPr>
                <w:rFonts w:cs="Arial" w:ascii="Arial" w:hAnsi="Arial"/>
                <w:sz w:val="20"/>
              </w:rPr>
              <w:t>a kanceláří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93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lang w:val="pt-BR" w:eastAsia="en-US"/>
              </w:rPr>
              <w:t>Praní a chemické čištění textilních, kožených a kožešinových výrobk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6.0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Praní a chemické čištění textilních a kožešinových výrobk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deřnické, kosmetické a podobné služb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2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řnické, kosmetické a podobné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řební a související služb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řební a související činnosti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v oblasti tělesné hygien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3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fitcenter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centra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6.04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pro osobní a fyzickou pohod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fitcenter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5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činnosti j. n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85.51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a rekreační vzdělávání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 jógy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9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ostatních osobních služeb j. n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, kromě výuky jóg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domácností jako zaměstnavatelů domácího personál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domácností jako zaměstnavatelů domácího personál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domácností produkujících blíže neurčené výrobky pro vlastní potřeb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domácností produkujících blíže neurčené výrobky pro vlastní potřeb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nnosti domácností poskytujících blíže neurčené služby pro vlastní potřebu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</w:rPr>
              <w:t>98.2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domácností poskytujících blíže neurčené služby pro vlastní potřebu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ritoriální organizace a instituc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99.00</w:t>
            </w:r>
          </w:p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t>Činnosti exteritoriálních organizací a orgánů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5" w:leader="none"/>
                <w:tab w:val="left" w:pos="4372" w:leader="none"/>
                <w:tab w:val="lef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288925</wp:posOffset>
              </wp:positionH>
              <wp:positionV relativeFrom="page">
                <wp:align>center</wp:align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291.9pt;mso-position-vertical:center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0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24"/>
        </w:tabs>
        <w:ind w:left="1116" w:hanging="252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300"/>
      <w:ind w:left="397" w:hanging="397"/>
      <w:jc w:val="center"/>
      <w:outlineLvl w:val="0"/>
    </w:pPr>
    <w:rPr>
      <w:rFonts w:ascii="Arial" w:hAnsi="Arial" w:cs="Arial"/>
      <w:b/>
      <w:bCs/>
      <w:color w:val="000000"/>
      <w:sz w:val="36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  <w:tab w:val="left" w:pos="1500" w:leader="none"/>
        <w:tab w:val="center" w:pos="4423" w:leader="none"/>
      </w:tabs>
      <w:autoSpaceDE w:val="false"/>
      <w:spacing w:before="0" w:after="300"/>
      <w:ind w:left="1786" w:hanging="1786"/>
      <w:outlineLvl w:val="1"/>
    </w:pPr>
    <w:rPr>
      <w:rFonts w:ascii="Arial" w:hAnsi="Arial" w:cs="Arial"/>
      <w:b/>
      <w:color w:val="000000"/>
      <w:sz w:val="32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autoSpaceDE w:val="false"/>
      <w:spacing w:before="0" w:after="300"/>
      <w:ind w:left="425" w:hanging="425"/>
      <w:outlineLvl w:val="2"/>
    </w:pPr>
    <w:rPr>
      <w:rFonts w:ascii="Arial" w:hAnsi="Arial" w:cs="Arial"/>
      <w:b/>
      <w:i/>
      <w:color w:val="000000"/>
      <w:sz w:val="28"/>
      <w:szCs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0" w:after="280"/>
      <w:ind w:left="539" w:hanging="539"/>
      <w:outlineLvl w:val="3"/>
    </w:pPr>
    <w:rPr>
      <w:rFonts w:ascii="Arial" w:hAnsi="Arial"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280"/>
      <w:ind w:left="567" w:hanging="567"/>
      <w:outlineLvl w:val="4"/>
    </w:pPr>
    <w:rPr>
      <w:rFonts w:ascii="Arial" w:hAnsi="Arial" w:cs="Arial"/>
      <w:b/>
      <w:bCs/>
      <w:iCs/>
      <w:color w:val="000000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120"/>
      <w:ind w:left="1021" w:hanging="737"/>
      <w:outlineLvl w:val="5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color w:val="000000"/>
      <w:spacing w:val="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i/>
      <w:sz w:val="28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color w:val="000000"/>
      <w:sz w:val="28"/>
      <w:szCs w:val="24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90" w:leader="none"/>
      </w:tabs>
      <w:autoSpaceDE w:val="false"/>
    </w:pPr>
    <w:rPr>
      <w:rFonts w:ascii="Arial" w:hAnsi="Arial" w:cs="Arial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ind w:left="216" w:hanging="0"/>
    </w:pPr>
    <w:rPr/>
  </w:style>
  <w:style w:type="paragraph" w:styleId="Style21">
    <w:name w:val="Style 2"/>
    <w:basedOn w:val="Normal"/>
    <w:qFormat/>
    <w:pPr>
      <w:tabs>
        <w:tab w:val="clear" w:pos="720"/>
        <w:tab w:val="left" w:pos="396" w:leader="none"/>
      </w:tabs>
      <w:ind w:left="360" w:hanging="144"/>
    </w:pPr>
    <w:rPr/>
  </w:style>
  <w:style w:type="paragraph" w:styleId="Style31">
    <w:name w:val="Style 3"/>
    <w:basedOn w:val="Normal"/>
    <w:qFormat/>
    <w:pPr>
      <w:spacing w:lineRule="auto" w:line="360"/>
    </w:pPr>
    <w:rPr/>
  </w:style>
  <w:style w:type="paragraph" w:styleId="ISICInclusionsInd2">
    <w:name w:val="ISIC-Inclusions Ind2"/>
    <w:basedOn w:val="Normal"/>
    <w:qFormat/>
    <w:pPr>
      <w:numPr>
        <w:ilvl w:val="0"/>
        <w:numId w:val="2"/>
      </w:numPr>
      <w:ind w:left="1080" w:hanging="216"/>
      <w:jc w:val="both"/>
    </w:pPr>
    <w:rPr>
      <w:color w:val="000000"/>
      <w:lang w:val="en-US"/>
    </w:rPr>
  </w:style>
  <w:style w:type="paragraph" w:styleId="ISICheading">
    <w:name w:val="ISICheading"/>
    <w:basedOn w:val="Normal"/>
    <w:qFormat/>
    <w:pPr>
      <w:widowControl/>
      <w:numPr>
        <w:ilvl w:val="0"/>
        <w:numId w:val="27"/>
      </w:numPr>
      <w:tabs>
        <w:tab w:val="left" w:pos="720" w:leader="none"/>
        <w:tab w:val="left" w:pos="10813" w:leader="none"/>
      </w:tabs>
      <w:ind w:left="849" w:hanging="806"/>
    </w:pPr>
    <w:rPr>
      <w:b/>
      <w:lang w:val="de-DE"/>
    </w:rPr>
  </w:style>
  <w:style w:type="paragraph" w:styleId="ISICInclusionsInd1">
    <w:name w:val="ISIC-Inclusions Ind1"/>
    <w:basedOn w:val="Normal"/>
    <w:qFormat/>
    <w:pPr>
      <w:numPr>
        <w:ilvl w:val="0"/>
        <w:numId w:val="13"/>
      </w:numPr>
      <w:ind w:left="864" w:hanging="144"/>
      <w:jc w:val="both"/>
    </w:pPr>
    <w:rPr>
      <w:color w:val="000000"/>
      <w:lang w:val="en-US"/>
    </w:rPr>
  </w:style>
  <w:style w:type="paragraph" w:styleId="ISICInclusions">
    <w:name w:val="ISIC-Inclusions"/>
    <w:basedOn w:val="Normal"/>
    <w:qFormat/>
    <w:pPr>
      <w:ind w:left="720" w:hanging="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de-DE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de-DE"/>
    </w:rPr>
  </w:style>
  <w:style w:type="paragraph" w:styleId="Odst00">
    <w:name w:val="_odst00"/>
    <w:basedOn w:val="Normal"/>
    <w:qFormat/>
    <w:pPr>
      <w:widowControl/>
      <w:autoSpaceDE w:val="false"/>
      <w:ind w:left="170" w:hanging="0"/>
    </w:pPr>
    <w:rPr>
      <w:rFonts w:ascii="Arial" w:hAnsi="Arial" w:cs="Arial"/>
      <w:color w:val="000000"/>
      <w:sz w:val="18"/>
      <w:szCs w:val="24"/>
      <w:lang w:val="de-DE"/>
    </w:rPr>
  </w:style>
  <w:style w:type="paragraph" w:styleId="Odst01">
    <w:name w:val="_odst01"/>
    <w:basedOn w:val="Normal"/>
    <w:qFormat/>
    <w:pPr>
      <w:widowControl/>
      <w:tabs>
        <w:tab w:val="clear" w:pos="720"/>
        <w:tab w:val="left" w:pos="210" w:leader="none"/>
      </w:tabs>
      <w:autoSpaceDE w:val="false"/>
      <w:ind w:left="283" w:hanging="113"/>
    </w:pPr>
    <w:rPr>
      <w:rFonts w:ascii="Arial" w:hAnsi="Arial" w:cs="Arial"/>
      <w:color w:val="000000"/>
      <w:sz w:val="18"/>
      <w:szCs w:val="24"/>
      <w:lang w:val="de-DE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2" w:leader="none"/>
        <w:tab w:val="left" w:pos="284" w:leader="none"/>
      </w:tabs>
      <w:autoSpaceDE w:val="false"/>
      <w:ind w:left="284" w:hanging="0"/>
    </w:pPr>
    <w:rPr>
      <w:rFonts w:ascii="Arial" w:hAnsi="Arial" w:cs="Arial"/>
      <w:sz w:val="18"/>
      <w:szCs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42" w:leader="none"/>
        <w:tab w:val="left" w:pos="284" w:leader="none"/>
      </w:tabs>
      <w:autoSpaceDE w:val="false"/>
      <w:ind w:left="142" w:hanging="142"/>
    </w:pPr>
    <w:rPr>
      <w:rFonts w:ascii="Arial" w:hAnsi="Arial" w:cs="Arial"/>
      <w:b/>
      <w:sz w:val="18"/>
      <w:szCs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142" w:leader="none"/>
      </w:tabs>
      <w:autoSpaceDE w:val="false"/>
      <w:spacing w:before="240" w:after="0"/>
      <w:ind w:left="142" w:hanging="0"/>
    </w:pPr>
    <w:rPr>
      <w:rFonts w:ascii="Arial" w:hAnsi="Arial" w:cs="Arial"/>
      <w:sz w:val="18"/>
      <w:szCs w:val="24"/>
      <w:lang w:val="cs-CZ"/>
    </w:rPr>
  </w:style>
  <w:style w:type="paragraph" w:styleId="NACEText">
    <w:name w:val="NACE - Text"/>
    <w:basedOn w:val="Normal"/>
    <w:qFormat/>
    <w:pPr>
      <w:widowControl/>
      <w:ind w:left="283" w:hanging="0"/>
      <w:jc w:val="both"/>
    </w:pPr>
    <w:rPr>
      <w:rFonts w:ascii="Arial" w:hAnsi="Arial" w:cs="Arial"/>
      <w:color w:val="000000"/>
      <w:sz w:val="18"/>
      <w:lang w:val="cs-CZ"/>
    </w:rPr>
  </w:style>
  <w:style w:type="paragraph" w:styleId="NACEBod1">
    <w:name w:val="NACE - Bod 1"/>
    <w:basedOn w:val="Normal"/>
    <w:qFormat/>
    <w:pPr>
      <w:widowControl/>
      <w:ind w:left="397" w:hanging="113"/>
    </w:pPr>
    <w:rPr>
      <w:rFonts w:ascii="Arial" w:hAnsi="Arial" w:cs="Arial"/>
      <w:color w:val="000000"/>
      <w:sz w:val="18"/>
      <w:lang w:val="cs-CZ"/>
    </w:rPr>
  </w:style>
  <w:style w:type="paragraph" w:styleId="NACEBod2">
    <w:name w:val="NACE - Bod 2"/>
    <w:basedOn w:val="Normal"/>
    <w:qFormat/>
    <w:pPr>
      <w:widowControl/>
      <w:ind w:left="680" w:hanging="113"/>
    </w:pPr>
    <w:rPr>
      <w:rFonts w:ascii="Arial" w:hAnsi="Arial" w:cs="Arial"/>
      <w:color w:val="000000"/>
      <w:sz w:val="18"/>
      <w:lang w:val="cs-CZ"/>
    </w:rPr>
  </w:style>
  <w:style w:type="paragraph" w:styleId="Footnote">
    <w:name w:val="Footnote Text"/>
    <w:basedOn w:val="Normal"/>
    <w:pPr>
      <w:widowControl/>
    </w:pPr>
    <w:rPr>
      <w:color w:val="000000"/>
      <w:lang w:val="cs-CZ"/>
    </w:rPr>
  </w:style>
  <w:style w:type="paragraph" w:styleId="NACEMetodika">
    <w:name w:val="NACE - Metodika"/>
    <w:basedOn w:val="NACEText"/>
    <w:qFormat/>
    <w:pPr>
      <w:keepLines/>
      <w:spacing w:before="120" w:after="0"/>
      <w:ind w:left="698" w:hanging="414"/>
    </w:pPr>
    <w:rPr/>
  </w:style>
  <w:style w:type="paragraph" w:styleId="NormalCentered">
    <w:name w:val="Normal Centered"/>
    <w:basedOn w:val="Normal"/>
    <w:qFormat/>
    <w:pPr>
      <w:widowControl/>
      <w:spacing w:before="120" w:after="120"/>
      <w:jc w:val="center"/>
    </w:pPr>
    <w:rPr>
      <w:color w:val="000000"/>
      <w:sz w:val="24"/>
      <w:lang w:val="cs-CZ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  <w:jc w:val="both"/>
    </w:pPr>
    <w:rPr>
      <w:color w:val="000000"/>
      <w:sz w:val="24"/>
      <w:lang w:val="cs-CZ"/>
    </w:rPr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Point1">
    <w:name w:val="Point 1"/>
    <w:basedOn w:val="Normal"/>
    <w:qFormat/>
    <w:pPr>
      <w:widowControl/>
      <w:spacing w:before="120" w:after="120"/>
      <w:ind w:left="1417" w:hanging="567"/>
      <w:jc w:val="both"/>
    </w:pPr>
    <w:rPr>
      <w:color w:val="000000"/>
      <w:sz w:val="24"/>
      <w:lang w:val="cs-CZ"/>
    </w:rPr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Point2">
    <w:name w:val="Point 2"/>
    <w:basedOn w:val="Normal"/>
    <w:qFormat/>
    <w:pPr>
      <w:widowControl/>
      <w:spacing w:before="120" w:after="120"/>
      <w:ind w:left="1984" w:hanging="567"/>
      <w:jc w:val="both"/>
    </w:pPr>
    <w:rPr>
      <w:color w:val="000000"/>
      <w:sz w:val="24"/>
      <w:lang w:val="cs-CZ"/>
    </w:rPr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Point3">
    <w:name w:val="Point 3"/>
    <w:basedOn w:val="Normal"/>
    <w:qFormat/>
    <w:pPr>
      <w:widowControl/>
      <w:spacing w:before="120" w:after="120"/>
      <w:ind w:left="2551" w:hanging="567"/>
      <w:jc w:val="both"/>
    </w:pPr>
    <w:rPr>
      <w:color w:val="000000"/>
      <w:sz w:val="24"/>
      <w:lang w:val="cs-CZ"/>
    </w:rPr>
  </w:style>
  <w:style w:type="paragraph" w:styleId="Tiret3">
    <w:name w:val="Tiret 3"/>
    <w:basedOn w:val="Point3"/>
    <w:qFormat/>
    <w:pPr>
      <w:numPr>
        <w:ilvl w:val="0"/>
        <w:numId w:val="4"/>
      </w:numPr>
    </w:pPr>
    <w:rPr/>
  </w:style>
  <w:style w:type="paragraph" w:styleId="Point4">
    <w:name w:val="Point 4"/>
    <w:basedOn w:val="Normal"/>
    <w:qFormat/>
    <w:pPr>
      <w:widowControl/>
      <w:spacing w:before="120" w:after="120"/>
      <w:ind w:left="3118" w:hanging="567"/>
      <w:jc w:val="both"/>
    </w:pPr>
    <w:rPr>
      <w:color w:val="000000"/>
      <w:sz w:val="24"/>
      <w:lang w:val="cs-CZ"/>
    </w:rPr>
  </w:style>
  <w:style w:type="paragraph" w:styleId="Tiret4">
    <w:name w:val="Tiret 4"/>
    <w:basedOn w:val="Point4"/>
    <w:qFormat/>
    <w:pPr>
      <w:numPr>
        <w:ilvl w:val="0"/>
        <w:numId w:val="25"/>
      </w:numPr>
    </w:pPr>
    <w:rPr/>
  </w:style>
  <w:style w:type="paragraph" w:styleId="NumPar1">
    <w:name w:val="NumPar 1"/>
    <w:basedOn w:val="Normal"/>
    <w:next w:val="Text1"/>
    <w:qFormat/>
    <w:pPr>
      <w:widowControl/>
      <w:numPr>
        <w:ilvl w:val="0"/>
        <w:numId w:val="12"/>
      </w:numPr>
      <w:spacing w:before="120" w:after="120"/>
      <w:jc w:val="both"/>
    </w:pPr>
    <w:rPr>
      <w:color w:val="000000"/>
      <w:sz w:val="24"/>
      <w:lang w:val="cs-CZ"/>
    </w:rPr>
  </w:style>
  <w:style w:type="paragraph" w:styleId="Text1">
    <w:name w:val="Text 1"/>
    <w:basedOn w:val="Normal"/>
    <w:qFormat/>
    <w:pPr>
      <w:widowControl/>
      <w:spacing w:before="120" w:after="120"/>
      <w:ind w:left="850" w:hanging="0"/>
      <w:jc w:val="both"/>
    </w:pPr>
    <w:rPr>
      <w:color w:val="000000"/>
      <w:sz w:val="24"/>
      <w:lang w:val="cs-CZ"/>
    </w:rPr>
  </w:style>
  <w:style w:type="paragraph" w:styleId="NumPar2">
    <w:name w:val="NumPar 2"/>
    <w:basedOn w:val="Normal"/>
    <w:next w:val="Text2"/>
    <w:qFormat/>
    <w:pPr>
      <w:widowControl/>
      <w:numPr>
        <w:ilvl w:val="0"/>
        <w:numId w:val="12"/>
      </w:numPr>
      <w:spacing w:before="120" w:after="120"/>
      <w:jc w:val="both"/>
    </w:pPr>
    <w:rPr>
      <w:color w:val="000000"/>
      <w:sz w:val="24"/>
      <w:lang w:val="cs-CZ"/>
    </w:rPr>
  </w:style>
  <w:style w:type="paragraph" w:styleId="Text2">
    <w:name w:val="Text 2"/>
    <w:basedOn w:val="Normal"/>
    <w:qFormat/>
    <w:pPr>
      <w:widowControl/>
      <w:spacing w:before="120" w:after="120"/>
      <w:ind w:left="850" w:hanging="0"/>
      <w:jc w:val="both"/>
    </w:pPr>
    <w:rPr>
      <w:color w:val="000000"/>
      <w:sz w:val="24"/>
      <w:lang w:val="cs-CZ"/>
    </w:rPr>
  </w:style>
  <w:style w:type="paragraph" w:styleId="NumPar3">
    <w:name w:val="NumPar 3"/>
    <w:basedOn w:val="Normal"/>
    <w:next w:val="Text3"/>
    <w:qFormat/>
    <w:pPr>
      <w:widowControl/>
      <w:numPr>
        <w:ilvl w:val="0"/>
        <w:numId w:val="12"/>
      </w:numPr>
      <w:spacing w:before="120" w:after="120"/>
      <w:jc w:val="both"/>
    </w:pPr>
    <w:rPr>
      <w:color w:val="000000"/>
      <w:sz w:val="24"/>
      <w:lang w:val="cs-CZ"/>
    </w:rPr>
  </w:style>
  <w:style w:type="paragraph" w:styleId="Text3">
    <w:name w:val="Text 3"/>
    <w:basedOn w:val="Normal"/>
    <w:qFormat/>
    <w:pPr>
      <w:widowControl/>
      <w:spacing w:before="120" w:after="120"/>
      <w:ind w:left="850" w:hanging="0"/>
      <w:jc w:val="both"/>
    </w:pPr>
    <w:rPr>
      <w:color w:val="000000"/>
      <w:sz w:val="24"/>
      <w:lang w:val="cs-CZ"/>
    </w:rPr>
  </w:style>
  <w:style w:type="paragraph" w:styleId="NumPar4">
    <w:name w:val="NumPar 4"/>
    <w:basedOn w:val="Normal"/>
    <w:next w:val="Text4"/>
    <w:qFormat/>
    <w:pPr>
      <w:widowControl/>
      <w:numPr>
        <w:ilvl w:val="0"/>
        <w:numId w:val="12"/>
      </w:numPr>
      <w:spacing w:before="120" w:after="120"/>
      <w:jc w:val="both"/>
    </w:pPr>
    <w:rPr>
      <w:color w:val="000000"/>
      <w:sz w:val="24"/>
      <w:lang w:val="cs-CZ"/>
    </w:rPr>
  </w:style>
  <w:style w:type="paragraph" w:styleId="Text4">
    <w:name w:val="Text 4"/>
    <w:basedOn w:val="Normal"/>
    <w:qFormat/>
    <w:pPr>
      <w:widowControl/>
      <w:spacing w:before="120" w:after="120"/>
      <w:ind w:left="850" w:hanging="0"/>
      <w:jc w:val="both"/>
    </w:pPr>
    <w:rPr>
      <w:color w:val="000000"/>
      <w:sz w:val="24"/>
      <w:lang w:val="cs-CZ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18"/>
      </w:numPr>
      <w:spacing w:before="120" w:after="120"/>
      <w:jc w:val="both"/>
    </w:pPr>
    <w:rPr>
      <w:color w:val="000000"/>
      <w:sz w:val="24"/>
      <w:lang w:val="cs-CZ"/>
    </w:rPr>
  </w:style>
  <w:style w:type="paragraph" w:styleId="ListBullet1">
    <w:name w:val="List Bullet 1"/>
    <w:basedOn w:val="Normal"/>
    <w:qFormat/>
    <w:pPr>
      <w:widowControl/>
      <w:numPr>
        <w:ilvl w:val="0"/>
        <w:numId w:val="8"/>
      </w:numPr>
      <w:spacing w:before="120" w:after="120"/>
      <w:jc w:val="both"/>
    </w:pPr>
    <w:rPr>
      <w:color w:val="000000"/>
      <w:sz w:val="24"/>
      <w:lang w:val="cs-CZ"/>
    </w:rPr>
  </w:style>
  <w:style w:type="paragraph" w:styleId="Seznamsodrkami2">
    <w:name w:val="Seznam s odrážkami 2"/>
    <w:basedOn w:val="Normal"/>
    <w:qFormat/>
    <w:pPr>
      <w:widowControl/>
      <w:numPr>
        <w:ilvl w:val="0"/>
        <w:numId w:val="11"/>
      </w:numPr>
      <w:spacing w:before="120" w:after="120"/>
      <w:jc w:val="both"/>
    </w:pPr>
    <w:rPr>
      <w:color w:val="000000"/>
      <w:sz w:val="24"/>
      <w:lang w:val="cs-CZ"/>
    </w:rPr>
  </w:style>
  <w:style w:type="paragraph" w:styleId="Seznamsodrkami3">
    <w:name w:val="Seznam s odrážkami 3"/>
    <w:basedOn w:val="Normal"/>
    <w:qFormat/>
    <w:pPr>
      <w:widowControl/>
      <w:numPr>
        <w:ilvl w:val="0"/>
        <w:numId w:val="16"/>
      </w:numPr>
      <w:spacing w:before="120" w:after="120"/>
      <w:jc w:val="both"/>
    </w:pPr>
    <w:rPr>
      <w:color w:val="000000"/>
      <w:sz w:val="24"/>
      <w:lang w:val="cs-CZ"/>
    </w:rPr>
  </w:style>
  <w:style w:type="paragraph" w:styleId="Seznamsodrkami4">
    <w:name w:val="Seznam s odrážkami 4"/>
    <w:basedOn w:val="Normal"/>
    <w:qFormat/>
    <w:pPr>
      <w:widowControl/>
      <w:numPr>
        <w:ilvl w:val="0"/>
        <w:numId w:val="10"/>
      </w:numPr>
      <w:spacing w:before="120" w:after="120"/>
      <w:jc w:val="both"/>
    </w:pPr>
    <w:rPr>
      <w:color w:val="000000"/>
      <w:sz w:val="24"/>
      <w:lang w:val="cs-CZ"/>
    </w:rPr>
  </w:style>
  <w:style w:type="paragraph" w:styleId="ListDash">
    <w:name w:val="List Dash"/>
    <w:basedOn w:val="Normal"/>
    <w:qFormat/>
    <w:pPr>
      <w:widowControl/>
      <w:numPr>
        <w:ilvl w:val="0"/>
        <w:numId w:val="14"/>
      </w:numPr>
      <w:spacing w:before="120" w:after="120"/>
      <w:jc w:val="both"/>
    </w:pPr>
    <w:rPr>
      <w:color w:val="000000"/>
      <w:sz w:val="24"/>
      <w:lang w:val="cs-CZ"/>
    </w:rPr>
  </w:style>
  <w:style w:type="paragraph" w:styleId="ListDash1">
    <w:name w:val="List Dash 1"/>
    <w:basedOn w:val="Normal"/>
    <w:qFormat/>
    <w:pPr>
      <w:widowControl/>
      <w:numPr>
        <w:ilvl w:val="0"/>
        <w:numId w:val="15"/>
      </w:numPr>
      <w:spacing w:before="120" w:after="120"/>
      <w:jc w:val="both"/>
    </w:pPr>
    <w:rPr>
      <w:color w:val="000000"/>
      <w:sz w:val="24"/>
      <w:lang w:val="cs-CZ"/>
    </w:rPr>
  </w:style>
  <w:style w:type="paragraph" w:styleId="ListDash2">
    <w:name w:val="List Dash 2"/>
    <w:basedOn w:val="Normal"/>
    <w:qFormat/>
    <w:pPr>
      <w:widowControl/>
      <w:numPr>
        <w:ilvl w:val="0"/>
        <w:numId w:val="9"/>
      </w:numPr>
      <w:spacing w:before="120" w:after="120"/>
      <w:jc w:val="both"/>
    </w:pPr>
    <w:rPr>
      <w:color w:val="000000"/>
      <w:sz w:val="24"/>
      <w:lang w:val="cs-CZ"/>
    </w:rPr>
  </w:style>
  <w:style w:type="paragraph" w:styleId="ListDash3">
    <w:name w:val="List Dash 3"/>
    <w:basedOn w:val="Normal"/>
    <w:qFormat/>
    <w:pPr>
      <w:widowControl/>
      <w:numPr>
        <w:ilvl w:val="0"/>
        <w:numId w:val="19"/>
      </w:numPr>
      <w:spacing w:before="120" w:after="120"/>
      <w:jc w:val="both"/>
    </w:pPr>
    <w:rPr>
      <w:color w:val="000000"/>
      <w:sz w:val="24"/>
      <w:lang w:val="cs-CZ"/>
    </w:rPr>
  </w:style>
  <w:style w:type="paragraph" w:styleId="ListDash4">
    <w:name w:val="List Dash 4"/>
    <w:basedOn w:val="Normal"/>
    <w:qFormat/>
    <w:pPr>
      <w:widowControl/>
      <w:numPr>
        <w:ilvl w:val="0"/>
        <w:numId w:val="24"/>
      </w:numPr>
      <w:spacing w:before="120" w:after="120"/>
      <w:jc w:val="both"/>
    </w:pPr>
    <w:rPr>
      <w:color w:val="000000"/>
      <w:sz w:val="24"/>
      <w:lang w:val="cs-CZ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color w:val="000000"/>
      <w:sz w:val="24"/>
      <w:lang w:val="cs-CZ"/>
    </w:rPr>
  </w:style>
  <w:style w:type="paragraph" w:styleId="ListNumber1">
    <w:name w:val="List Number 1"/>
    <w:basedOn w:val="Text1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Normal"/>
    <w:qFormat/>
    <w:pPr>
      <w:widowControl/>
      <w:numPr>
        <w:ilvl w:val="0"/>
        <w:numId w:val="22"/>
      </w:numPr>
      <w:spacing w:before="120" w:after="120"/>
      <w:jc w:val="both"/>
    </w:pPr>
    <w:rPr>
      <w:color w:val="000000"/>
      <w:sz w:val="24"/>
      <w:lang w:val="cs-CZ"/>
    </w:rPr>
  </w:style>
  <w:style w:type="paragraph" w:styleId="Slovanseznam3">
    <w:name w:val="Číslovaný seznam 3"/>
    <w:basedOn w:val="Normal"/>
    <w:qFormat/>
    <w:pPr>
      <w:widowControl/>
      <w:numPr>
        <w:ilvl w:val="0"/>
        <w:numId w:val="26"/>
      </w:numPr>
      <w:spacing w:before="120" w:after="120"/>
      <w:jc w:val="both"/>
    </w:pPr>
    <w:rPr>
      <w:color w:val="000000"/>
      <w:sz w:val="24"/>
      <w:lang w:val="cs-CZ"/>
    </w:rPr>
  </w:style>
  <w:style w:type="paragraph" w:styleId="Slovanseznam4">
    <w:name w:val="Číslovaný seznam 4"/>
    <w:basedOn w:val="Normal"/>
    <w:qFormat/>
    <w:pPr>
      <w:widowControl/>
      <w:numPr>
        <w:ilvl w:val="0"/>
        <w:numId w:val="20"/>
      </w:numPr>
      <w:spacing w:before="120" w:after="120"/>
      <w:jc w:val="both"/>
    </w:pPr>
    <w:rPr>
      <w:color w:val="000000"/>
      <w:sz w:val="24"/>
      <w:lang w:val="cs-CZ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color w:val="000000"/>
      <w:sz w:val="24"/>
      <w:lang w:val="cs-CZ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color w:val="000000"/>
      <w:sz w:val="24"/>
      <w:lang w:val="cs-CZ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120" w:after="120"/>
      <w:jc w:val="both"/>
    </w:pPr>
    <w:rPr>
      <w:color w:val="000000"/>
      <w:sz w:val="24"/>
      <w:lang w:val="cs-CZ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7"/>
      </w:numPr>
      <w:spacing w:before="120" w:after="120"/>
      <w:jc w:val="both"/>
    </w:pPr>
    <w:rPr>
      <w:color w:val="000000"/>
      <w:sz w:val="24"/>
      <w:lang w:val="cs-CZ"/>
    </w:rPr>
  </w:style>
  <w:style w:type="paragraph" w:styleId="Fichefinanciretextetable">
    <w:name w:val="Fiche financière texte (table)"/>
    <w:basedOn w:val="Normal"/>
    <w:qFormat/>
    <w:pPr>
      <w:widowControl/>
    </w:pPr>
    <w:rPr>
      <w:color w:val="000000"/>
      <w:lang w:val="cs-CZ"/>
    </w:rPr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CEsti">
    <w:name w:val="NACE - části"/>
    <w:basedOn w:val="Heading1"/>
    <w:qFormat/>
    <w:pPr>
      <w:numPr>
        <w:ilvl w:val="0"/>
        <w:numId w:val="0"/>
      </w:numPr>
      <w:ind w:left="397" w:hanging="397"/>
      <w:jc w:val="center"/>
      <w:outlineLvl w:val="9"/>
    </w:pPr>
    <w:rPr>
      <w:sz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color w:val="000000"/>
      <w:lang w:val="cs-CZ"/>
    </w:rPr>
  </w:style>
  <w:style w:type="paragraph" w:styleId="Styl1">
    <w:name w:val="Styl1"/>
    <w:basedOn w:val="Prosttext"/>
    <w:qFormat/>
    <w:pPr/>
    <w:rPr>
      <w:rFonts w:ascii="Arial" w:hAnsi="Arial" w:cs="Arial"/>
      <w:color w:val="000000"/>
    </w:rPr>
  </w:style>
  <w:style w:type="paragraph" w:styleId="Styl2">
    <w:name w:val="Styl2"/>
    <w:basedOn w:val="Normal"/>
    <w:qFormat/>
    <w:pPr>
      <w:widowControl/>
    </w:pPr>
    <w:rPr>
      <w:rFonts w:ascii="Arial" w:hAnsi="Arial" w:cs="Arial"/>
      <w:lang w:val="cs-CZ"/>
    </w:rPr>
  </w:style>
  <w:style w:type="paragraph" w:styleId="Normlna">
    <w:name w:val="normální a"/>
    <w:basedOn w:val="Normal"/>
    <w:qFormat/>
    <w:pPr>
      <w:widowControl/>
      <w:tabs>
        <w:tab w:val="clear" w:pos="720"/>
        <w:tab w:val="left" w:pos="0" w:leader="none"/>
        <w:tab w:val="left" w:pos="284" w:leader="none"/>
        <w:tab w:val="left" w:pos="851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lang w:val="cs-CZ"/>
    </w:rPr>
  </w:style>
  <w:style w:type="paragraph" w:styleId="Endnote">
    <w:name w:val="Endnote Text"/>
    <w:basedOn w:val="Normal"/>
    <w:pPr>
      <w:widowControl/>
      <w:tabs>
        <w:tab w:val="clear" w:pos="720"/>
        <w:tab w:val="left" w:pos="0" w:leader="none"/>
        <w:tab w:val="left" w:pos="284" w:leader="none"/>
        <w:tab w:val="left" w:pos="851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1300" w:leader="none"/>
        <w:tab w:val="right" w:pos="9621" w:leader="dot"/>
      </w:tabs>
      <w:ind w:left="1500" w:hanging="1100"/>
    </w:pPr>
    <w:rPr>
      <w:rFonts w:ascii="Arial" w:hAnsi="Arial" w:cs="Arial"/>
      <w:smallCaps/>
      <w:sz w:val="19"/>
      <w:szCs w:val="19"/>
    </w:rPr>
  </w:style>
  <w:style w:type="paragraph" w:styleId="Contents1">
    <w:name w:val="TOC 1"/>
    <w:basedOn w:val="Normal"/>
    <w:next w:val="Normal"/>
    <w:pPr>
      <w:keepNext w:val="true"/>
    </w:pPr>
    <w:rPr>
      <w:rFonts w:ascii="Arial" w:hAnsi="Arial" w:cs="Arial"/>
      <w:b/>
      <w:bCs/>
      <w:lang w:val="cs-CZ"/>
    </w:rPr>
  </w:style>
  <w:style w:type="paragraph" w:styleId="ZZZkouka">
    <w:name w:val="ZZZkouška"/>
    <w:basedOn w:val="Normal"/>
    <w:qFormat/>
    <w:pPr>
      <w:widowControl/>
    </w:pPr>
    <w:rPr>
      <w:rFonts w:ascii="Arial" w:hAnsi="Arial" w:cs="Arial"/>
      <w:color w:val="000000"/>
      <w:sz w:val="18"/>
      <w:szCs w:val="24"/>
      <w:lang w:val="cs-CZ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color w:val="000000"/>
      <w:szCs w:val="24"/>
      <w:lang w:val="cs-CZ"/>
    </w:rPr>
  </w:style>
  <w:style w:type="paragraph" w:styleId="Nadpispruka1">
    <w:name w:val="nadpis_příručka_1"/>
    <w:basedOn w:val="Heading"/>
    <w:qFormat/>
    <w:pPr>
      <w:spacing w:before="120" w:after="120"/>
    </w:pPr>
    <w:rPr>
      <w:rFonts w:ascii="Times New Roman" w:hAnsi="Times New Roman" w:cs="Times New Roman"/>
    </w:rPr>
  </w:style>
  <w:style w:type="paragraph" w:styleId="Nadpispruka2">
    <w:name w:val="nadpis_příručka_2"/>
    <w:basedOn w:val="Normal"/>
    <w:qFormat/>
    <w:pPr>
      <w:widowControl/>
      <w:numPr>
        <w:ilvl w:val="0"/>
        <w:numId w:val="5"/>
      </w:numPr>
      <w:spacing w:before="120" w:after="120"/>
      <w:jc w:val="both"/>
    </w:pPr>
    <w:rPr>
      <w:b/>
      <w:bCs/>
      <w:color w:val="000000"/>
      <w:sz w:val="24"/>
      <w:szCs w:val="24"/>
      <w:u w:val="single"/>
      <w:lang w:val="cs-CZ"/>
    </w:rPr>
  </w:style>
  <w:style w:type="paragraph" w:styleId="Nadpispruka3">
    <w:name w:val="nadpis_příručka_3"/>
    <w:basedOn w:val="Heading1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6:00Z</dcterms:created>
  <dc:creator>Your initials</dc:creator>
  <dc:description/>
  <dc:language>en-US</dc:language>
  <cp:lastModifiedBy>SystemService</cp:lastModifiedBy>
  <cp:lastPrinted>2008-01-28T14:38:00Z</cp:lastPrinted>
  <dcterms:modified xsi:type="dcterms:W3CDTF">2009-01-13T12:29:00Z</dcterms:modified>
  <cp:revision>39</cp:revision>
  <dc:subject>NACE Rev. 2 mit Erläuterungen</dc:subject>
  <dc:title>ESTAT-2006-10703-01-00-DE-TRA-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Language">
    <vt:lpwstr>EurolookLanguage</vt:lpwstr>
  </property>
  <property fmtid="{D5CDD505-2E9C-101B-9397-08002B2CF9AE}" pid="3" name="LW_DocType">
    <vt:lpwstr>LW_DocType</vt:lpwstr>
  </property>
  <property fmtid="{D5CDD505-2E9C-101B-9397-08002B2CF9AE}" pid="4" name="Stamp">
    <vt:lpwstr>Stamp</vt:lpwstr>
  </property>
</Properties>
</file>