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firstLine="708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  <w:tab/>
        <w:t>18. května 2007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tatistika služeb, dopravy a spojů bude nově rozdělena do dvou R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eský statistický úřad přikročil ke změně uveřejňování údajů v odvětví služeb. Hodnocení čtvrtletního vývoje tržeb ve službách bude počínaje 1. čtvrtletím 2007 nově publikovat v podobě dvou samostatných Rychlých informací  -  Doprava a spoje a Tržní služby  -  které nahradí dřívější RI Služ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zhledem k těmto skutečnostem nebude ČSÚ v Rychlých informacích uvádět souhrnný údaj „služby celkem“. Příslušná data však budou k dispozici v časových řadách na internetové adrese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czso.cz/csu/redakce.nsf/i/slu_cr</w:t>
        </w:r>
      </w:hyperlink>
      <w:r>
        <w:rPr>
          <w:rFonts w:cs="Arial" w:ascii="Arial" w:hAnsi="Arial"/>
          <w:sz w:val="20"/>
        </w:rPr>
        <w:t xml:space="preserve"> v nezměněném rozsah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sz w:val="20"/>
        </w:rPr>
      </w:pPr>
      <w:r>
        <w:rPr>
          <w:rFonts w:eastAsia="Arial Unicode MS" w:cs="Arial" w:ascii="Arial" w:hAnsi="Arial"/>
          <w:sz w:val="20"/>
        </w:rPr>
        <w:t xml:space="preserve">Smyslem těchto změn je zkvalitnit prezentace a také zpřehlednit systém RI. Tímto opatřením nedochází k omezení či ztrátě dříve zveřejňovaných údajů, neboť v podobě časových řad jsou data k dispozici na výše uvedené adrese. </w:t>
      </w:r>
      <w:r>
        <w:rPr>
          <w:rFonts w:cs="Arial" w:ascii="Arial" w:hAnsi="Arial"/>
          <w:sz w:val="20"/>
        </w:rPr>
        <w:t>Termín zveřejnění (33. pracovní den po skončení čtvrtletí) zůstává nezměněn.</w:t>
      </w:r>
    </w:p>
    <w:p>
      <w:pPr>
        <w:pStyle w:val="Normal"/>
        <w:jc w:val="both"/>
        <w:rPr>
          <w:rFonts w:ascii="Arial" w:hAnsi="Arial" w:eastAsia="Arial Unicode MS" w:cs="Arial"/>
          <w:vanish/>
          <w:sz w:val="20"/>
        </w:rPr>
      </w:pPr>
      <w:r>
        <w:rPr>
          <w:rFonts w:eastAsia="Arial Unicode MS" w:cs="Arial" w:ascii="Arial" w:hAnsi="Arial"/>
          <w:vanish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ontaktní osoba: Alena Hellerová, tel. 27405 2921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alena.hellerova@czso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úřad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prorok@czso.cz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hDr. Ladislav Pištora, tel: 274 054 017, e-mail: 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lu_cr" TargetMode="External"/><Relationship Id="rId3" Type="http://schemas.openxmlformats.org/officeDocument/2006/relationships/hyperlink" Target="mailto:alena.hellerova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3:00Z</dcterms:created>
  <dc:creator>Prorok</dc:creator>
  <dc:description/>
  <dc:language>en-US</dc:language>
  <cp:lastModifiedBy>pistora</cp:lastModifiedBy>
  <cp:lastPrinted>2007-05-17T15:14:00Z</cp:lastPrinted>
  <dcterms:modified xsi:type="dcterms:W3CDTF">2007-05-18T10:28:00Z</dcterms:modified>
  <cp:revision>4</cp:revision>
  <dc:subject/>
  <dc:title> </dc:title>
</cp:coreProperties>
</file>