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28. listopadu 2008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lovenští statistici v Č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dnech 27. a 28. listopadu navštívila Český statistický úřad delegace vedoucích pracovníků Štatistického úradu Slovenskej republiky v čele s předsedkyní úřadu PhDr. Ludmilou Benkovičovou CSc. Oba úřady tak pokračují v dlouhodobé spolupráci při řešení stěžejních otázek činnosti obou institu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úvodu setkání představila slovenská delegace svým českým kolegyním a kolegům novou strategii slovenského statistického úřadu, která je připravena pro příští rok a na další lé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á strana seznámila v průběhu jednání nejdříve s výsledky provedeného personálního auditu, který v úřadě realizovala a jenž povede k zefektivnění činnosti úřadu a jeho zeštíhlení z hlediska počtu pracovní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lším společným tématem, kterým se obě delegace zabývaly, byla problematika výkaznictví a vytvoření systému poskytujícího </w:t>
      </w:r>
      <w:r>
        <w:rPr>
          <w:rFonts w:cs="Arial" w:ascii="Arial" w:hAnsi="Arial"/>
          <w:color w:val="000000"/>
          <w:szCs w:val="19"/>
        </w:rPr>
        <w:t>důvěryhodné a konzistentní informace uživatelům.</w:t>
      </w:r>
      <w:r>
        <w:rPr>
          <w:rFonts w:cs="Arial" w:ascii="Arial" w:hAnsi="Arial"/>
        </w:rPr>
        <w:t xml:space="preserve"> Zde zástupci ČSÚ seznámili s probíhající reformou systému statistického zjišťování a slovenská strana uvedla presentaci optimalizace výkaznictví ve slovenském úřadě. S uvedeným předmětem jednání souviselo i seznámení s činností českého pracoviště zabývajícího se statisticko-matematickými metodami a jejich využíváním při reformě statistického zjišť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znamným předmětem jednání byla i otázka přípravy sčítání lidu, domů a bytů v roce 2011. Předmětem zvýšeného zájmu byl při jednání mimo jiné způsob sběru dat včetně jeho elektronické formy s pomocí internetu. Zatímco slovenský úřad připravuje konkrétní kroky již na základě schváleného zákona o sčítání, český úřad ještě čeká projednávání návrhu zákona oběma komorami parlamen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ice aktuálním tématem, se kterým slovenští statistici vystoupili na závěr setkání, je jejich činnost související se zavedením eura ve Slovenské republice od 1. ledna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kový refe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celáře předsedy ČS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3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8-11-28T12:54:00Z</dcterms:modified>
  <cp:revision>1</cp:revision>
  <dc:subject/>
  <dc:title> </dc:title>
</cp:coreProperties>
</file>