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400" w:right="400" w:hanging="0"/>
        <w:jc w:val="center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  <w:t>Pozvánka na tiskovou konferenci</w:t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Změna tváře českého průmyslu ve světle statistických da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lnsWWW"/>
        <w:spacing w:before="0" w:after="0"/>
        <w:ind w:left="400" w:right="400" w:firstLine="500"/>
        <w:jc w:val="center"/>
        <w:rPr/>
      </w:pPr>
      <w:r>
        <w:rPr/>
        <w:t xml:space="preserve">Tisková konference Českého statistického úřadu se koná </w:t>
      </w:r>
    </w:p>
    <w:p>
      <w:pPr>
        <w:pStyle w:val="NormlnsWWW"/>
        <w:spacing w:before="0" w:after="0"/>
        <w:ind w:left="400" w:right="400" w:firstLine="50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v úterý 15.</w:t>
      </w:r>
      <w:r>
        <w:rPr>
          <w:rFonts w:cs="Arial" w:ascii="Arial" w:hAnsi="Arial"/>
          <w:sz w:val="32"/>
        </w:rPr>
        <w:t>února 2005 v 10.30 hod.</w:t>
        <w:br/>
      </w:r>
      <w:r>
        <w:rPr/>
        <w:t xml:space="preserve">v budově Českého statistického úřadu  </w:t>
        <w:br/>
        <w:t>Praha 10 – Strašnice,</w:t>
      </w:r>
      <w:r>
        <w:rPr>
          <w:rFonts w:cs="Arial" w:ascii="Arial" w:hAnsi="Arial"/>
        </w:rPr>
        <w:t>Na padesátém 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>Pracovníci úřadu, v návaznosti na výsledky průmyslu za rok 2004, seznámí s podrobnými daty o vývoji průmyslové produkce a tržbách, zaměstnanosti, mzdách a produktivitě práce a nových zakázkách za poslední rok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 xml:space="preserve">Součástí prezentace budou dále informace o strukturálních změnách v českém průmyslu, o počtu a významu zahraničních investorů a odvětvové skladbě průmyslového expor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sWWW"/>
        <w:spacing w:before="0" w:after="0"/>
        <w:ind w:left="400" w:right="40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ind w:left="400" w:right="40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6:00Z</dcterms:created>
  <dc:creator>Jana Stichauerova</dc:creator>
  <dc:description/>
  <dc:language>en-US</dc:language>
  <cp:lastModifiedBy>Pistora</cp:lastModifiedBy>
  <cp:lastPrinted>2004-04-15T12:50:00Z</cp:lastPrinted>
  <dcterms:modified xsi:type="dcterms:W3CDTF">2005-02-10T12:29:00Z</dcterms:modified>
  <cp:revision>3</cp:revision>
  <dc:subject/>
  <dc:title>Pozvánka na tiskovou konferenci</dc:title>
</cp:coreProperties>
</file>