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16. března 201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Upozornění ČSÚ na zápisy do nepravých registrů ekonomických subjektů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 (ČSÚ) v minulých dnech obdržel informace, že některé podnikatelské subjekty dostávají od soukromých společností nabídky k „registraci nově vzniklého podnikatelského subjektu“, přičemž je v hlavičce zasílaného formuláře uveden Registr ekonomických subjektů. Zasílaný formulář je stylizován do podoby nápadně připomínající oficiální výpis ČSÚ z registru ekonomických subjektů včetně použitého typu písma. Tyto nabídky jsou zpravidla vázány smlouvou a požadují po oslovených firmách poplatky v řádu až desítek tisíc koru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nabídky však nemají nic společného s Registrem ekonomických subjektů, zřízeným podle zákona č. 89/1995 Sb., o státní statistické službě, ve znění pozdějších předpisů, jehož vedením je pověřen ČSÚ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Český statistický úřad prohlašuje, že s žádnými soukromými firmami, které za úplatu nabízejí zápis do registru podnikatelských nebo ekonomických subjektů, nemá nic společného. Veškeré nové a změnové zápisy do Registru ekonomických subjektů, vedeného ČSÚ podle citovaného zákona, jsou prováděny bezplatně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Zákon č. 89/1995 o státní statistické službě, ve znění pozdějších předpisů, si můžete ověřit na webových stránkách ČSÚ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czso.cz/csu/redakce.nsf/i/zakon_o_statni_statisticke_sluzbe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zakon_o_statni_statisticke_sluz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2:00Z</dcterms:created>
  <dc:creator>Prorok</dc:creator>
  <dc:description/>
  <cp:keywords/>
  <dc:language>en-US</dc:language>
  <cp:lastModifiedBy>Míšková</cp:lastModifiedBy>
  <cp:lastPrinted>2008-09-19T09:16:00Z</cp:lastPrinted>
  <dcterms:modified xsi:type="dcterms:W3CDTF">2011-08-19T07:52:00Z</dcterms:modified>
  <cp:revision>4</cp:revision>
  <dc:subject/>
  <dc:title> </dc:title>
</cp:coreProperties>
</file>